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2008 External Stakeholder Survey and Focus Group Interview – Multilingual Initiative Strategy Office (MLISO) – SOI-3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1440" w:hanging="0"/>
        <w:rPr/>
      </w:pPr>
      <w:r>
        <w:rPr/>
        <w:t>Management and Budget for Needs of 2008 External Stakeholder Survey and Focus Group Interview – Multilingual Initiative Strategy Office (MLISO) SOI-305.  The burden associated with this study is 454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he 2008 External Stakeholder Survey and Focus Group Interview – Multilingual Initiative Strategy Office (MLISO) – SOI-305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454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43:00Z</dcterms:created>
  <dc:creator>MIC</dc:creator>
  <dc:description/>
  <cp:keywords/>
  <dc:language>en-US</dc:language>
  <cp:lastModifiedBy>mdsloa00</cp:lastModifiedBy>
  <cp:lastPrinted>2008-05-22T17:19:00Z</cp:lastPrinted>
  <dcterms:modified xsi:type="dcterms:W3CDTF">2008-06-19T18:46:00Z</dcterms:modified>
  <cp:revision>4</cp:revision>
  <dc:subject/>
  <dc:title>Note to:</dc:title>
</cp:coreProperties>
</file>