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IRS.gov FAQ Usability Study–SOI-30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IRS.gov FAQ Usability Study–SOI-307.  The burden associated with this study is 2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phone/ Participant Screeners Questionnair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ruiting Service Cover Letter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rator Checklist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nt Form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enarios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it Questionnaires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ation Phone Call Script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ability Test Plan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IRS.gov FAQ Usability Study–SOI-30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7-11T15:22:00Z</dcterms:modified>
  <cp:revision>167</cp:revision>
  <dc:subject/>
  <dc:title>Note to:</dc:title>
</cp:coreProperties>
</file>