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 xml:space="preserve">OMB Approval Request for Paperwork Reduction Act Change Worksheet for TAS Awareness Survey Study-PRA-SOI-273-1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their review of TAS Awareness Survey Study - PRA-SOI-273-1 Study.  The burden associated with this study is 4,384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A Worksheet-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py of Summary Report for SOI-273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AS Awareness Survey Study - PRA-SOI-273-1 Study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4,38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44:00Z</dcterms:created>
  <dc:creator>MIC</dc:creator>
  <dc:description/>
  <cp:keywords/>
  <dc:language>en-US</dc:language>
  <cp:lastModifiedBy>mdsloa00</cp:lastModifiedBy>
  <cp:lastPrinted>2007-07-03T16:44:00Z</cp:lastPrinted>
  <dcterms:modified xsi:type="dcterms:W3CDTF">2008-07-29T13:14:00Z</dcterms:modified>
  <cp:revision>4</cp:revision>
  <dc:subject/>
  <dc:title>Note to:</dc:title>
</cp:coreProperties>
</file>