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Oversight Board Compliance Study–SOI-30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Needs of Oversight Board Compliance Study–SOI-309.  The burden associated with this study is 277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Oversight Board Compliance Study–SOI-30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7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5-22T17:19:00Z</cp:lastPrinted>
  <dcterms:modified xsi:type="dcterms:W3CDTF">2008-07-16T13:56:00Z</dcterms:modified>
  <cp:revision>168</cp:revision>
  <dc:subject/>
  <dc:title>Note to:</dc:title>
</cp:coreProperties>
</file>