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ree-File Migration Study–SOI-3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Free-File Migration Study–SOI-310.  The burden associated with this study is 42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Free-File Migration Study–SOI-31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2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7-25T08:10:00Z</cp:lastPrinted>
  <dcterms:modified xsi:type="dcterms:W3CDTF">2008-07-25T12:10:00Z</dcterms:modified>
  <cp:revision>170</cp:revision>
  <dc:subject/>
  <dc:title>Note to:</dc:title>
</cp:coreProperties>
</file>