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Free File Cognitive/Behavioral Study–SOI-31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Free File Cognitive/Behavioral Study–SOI-311.  The burden associated with this study is 470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Free File Cognitive/Behavioral Study–SOI-31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47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7-29T13:02:00Z</dcterms:modified>
  <cp:revision>170</cp:revision>
  <dc:subject/>
  <dc:title>Note to:</dc:title>
</cp:coreProperties>
</file>