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Economic Stimulus Payment Study, SOI-3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>Budget for Improvement to Economic Stimulus Payment Study, SOI-3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total estimated burden for this study is 75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 xml:space="preserve">Screener/Questionnaire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Request for Economic Stimulus Payment Study, SOI-318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5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2:00Z</dcterms:created>
  <dc:creator>mdsloa00</dc:creator>
  <dc:description/>
  <cp:keywords/>
  <dc:language>en-US</dc:language>
  <cp:lastModifiedBy>mdsloa00</cp:lastModifiedBy>
  <cp:lastPrinted>2007-05-22T16:47:00Z</cp:lastPrinted>
  <dcterms:modified xsi:type="dcterms:W3CDTF">2008-09-11T15:12:00Z</dcterms:modified>
  <cp:revision>18</cp:revision>
  <dc:subject/>
  <dc:title>Note to:</dc:title>
</cp:coreProperties>
</file>