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IRS.gov Usability Satisfaction Study–SOI-32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IRS.gov Usability Satisfaction Study–SOI-323.</w:t>
      </w:r>
    </w:p>
    <w:p>
      <w:pPr>
        <w:pStyle w:val="TextBodyIndent"/>
        <w:rPr/>
      </w:pPr>
      <w:r>
        <w:rPr/>
        <w:t>The burden associated with this study is 69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elephone/ Participant Screeners Questionnai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cruiting Service Cover Let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oderator Checklis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nsent For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cenari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it Questionnair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onfirmation Phone C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IRS.gov Usability Satisfaction Study–SOI-323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6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10-02T21:06:00Z</dcterms:modified>
  <cp:revision>181</cp:revision>
  <dc:subject/>
  <dc:title>Note to:</dc:title>
</cp:coreProperties>
</file>