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EITC/IRS.gov Usability Study–SOI-32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EITC/IRS.gov Usability Study–SOI-329.  </w:t>
      </w:r>
    </w:p>
    <w:p>
      <w:pPr>
        <w:pStyle w:val="TextBodyIndent"/>
        <w:ind w:left="1440" w:hanging="0"/>
        <w:rPr/>
      </w:pPr>
      <w:r>
        <w:rPr/>
        <w:t>The burden associated with this study is 5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xpayer Protocol &amp; Questionnair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x Preparer Protocol &amp; Questionnair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Subject: </w:t>
        <w:tab/>
        <w:t>OMB Approval for EITC/IRS.gov Usability Study–SOI-32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5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mdsloa00</cp:lastModifiedBy>
  <cp:lastPrinted>2008-12-11T15:16:00Z</cp:lastPrinted>
  <dcterms:modified xsi:type="dcterms:W3CDTF">2008-12-22T21:39:00Z</dcterms:modified>
  <cp:revision>195</cp:revision>
  <dc:subject/>
  <dc:title>Note to:</dc:title>
</cp:coreProperties>
</file>