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NGE WORKSHEET</w:t>
      </w:r>
    </w:p>
    <w:p>
      <w:pPr>
        <w:pStyle w:val="Normal"/>
        <w:jc w:val="center"/>
        <w:rPr/>
      </w:pPr>
      <w:r>
        <w:rPr/>
        <w:t>Form 88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was deleted since the allowable credit is now computed on Form 3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djusted the filing figures to reflect the migration of filers to the Form 3800 and an error on RO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djusted the total number of line items to correct a previous mis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above changes result in a net decrease of 192,191 burden hours.  Total burden is 104,160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36:00Z</dcterms:created>
  <dc:creator>J11FB</dc:creator>
  <dc:description/>
  <cp:keywords/>
  <dc:language>en-US</dc:language>
  <cp:lastModifiedBy>J11FB</cp:lastModifiedBy>
  <dcterms:modified xsi:type="dcterms:W3CDTF">2006-11-29T20:32:00Z</dcterms:modified>
  <cp:revision>2</cp:revision>
  <dc:subject/>
  <dc:title>CHANGE WORKSHEET</dc:title>
</cp:coreProperties>
</file>