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search team will administer this proprietary assessment to the treatment and control group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35:00Z</dcterms:created>
  <dc:creator>kathy.axt</dc:creator>
  <dc:description/>
  <cp:keywords/>
  <dc:language>en-US</dc:language>
  <cp:lastModifiedBy>kathy.axt</cp:lastModifiedBy>
  <dcterms:modified xsi:type="dcterms:W3CDTF">2007-12-13T20:35:00Z</dcterms:modified>
  <cp:revision>2</cp:revision>
  <dc:subject/>
  <dc:title>This is a request for emergency clearance for sampling and recruiting schools to participate in the field test of the High School Longitudinal Study of 2009 (HSLS:09)</dc:title>
</cp:coreProperties>
</file>