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February 1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Rachel Potter</w:t>
      </w:r>
    </w:p>
    <w:p>
      <w:pPr>
        <w:pStyle w:val="Normal"/>
        <w:rPr>
          <w:rFonts w:ascii="Arial" w:hAnsi="Arial" w:cs="Arial"/>
        </w:rPr>
      </w:pPr>
      <w:r>
        <w:rPr>
          <w:rFonts w:cs="Arial" w:ascii="Arial" w:hAnsi="Arial"/>
        </w:rPr>
        <w:tab/>
        <w:tab/>
        <w:t>OIRA/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Deborah Rudy</w:t>
      </w:r>
    </w:p>
    <w:p>
      <w:pPr>
        <w:pStyle w:val="Normal"/>
        <w:rPr>
          <w:rFonts w:ascii="Arial" w:hAnsi="Arial" w:cs="Arial"/>
        </w:rPr>
      </w:pPr>
      <w:r>
        <w:rPr>
          <w:rFonts w:cs="Arial" w:ascii="Arial" w:hAnsi="Arial"/>
        </w:rPr>
        <w:tab/>
        <w:tab/>
        <w:t>Office of Safe and Drug-Free Schools</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 xml:space="preserve">SUBJECT: </w:t>
        <w:tab/>
        <w:t xml:space="preserve">Resolution for Terms of Clearance for Safe Schools/Healthy Student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memorandum is to provide an update on the terms of clearance provided for information collection 1865-0004 (Safe Schools/Healthy Students Initiative (SS/HS) application package) in a note from Karen Lee dated May 1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clearance indicat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Office of Safe and Drug-Free Schools will consider additional GPRA measures that focus on outcomes – such as measuring changes in drug and violence related incidents in school children, measuring the means (percentage of programs that are research-based and the percentage of programs implemented with fidelity) is at best an indirect measure of progress, assuming that the key to success is research based programs that are implemented to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articular terms of clearance are confusing in that they suggest that the SS/HS initiative used or proposed using the percentage of grantees using research-based program, or implementing those programs with fidelity as GPRA measures for this program.  In fact, those measures are two of seven GPRA measures being use to evaluate the effectiveness of the Safe and Drug-Free Schools and Communities Act State Grant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in FY 2004 and continuing through FY 2006, the SS/HS initiative has used the following GPRA meas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ercentage of grant sites that experience a decrease in the number of violent incidents at schools during the three-year grant period;</w:t>
      </w:r>
    </w:p>
    <w:p>
      <w:pPr>
        <w:pStyle w:val="Normal"/>
        <w:numPr>
          <w:ilvl w:val="0"/>
          <w:numId w:val="1"/>
        </w:numPr>
        <w:rPr>
          <w:rFonts w:ascii="Arial" w:hAnsi="Arial" w:cs="Arial"/>
        </w:rPr>
      </w:pPr>
      <w:r>
        <w:rPr>
          <w:rFonts w:cs="Arial" w:ascii="Arial" w:hAnsi="Arial"/>
        </w:rPr>
        <w:t>the percentage of grant sites that experience a decrease in substance abuse during the three-year grant period;</w:t>
      </w:r>
    </w:p>
    <w:p>
      <w:pPr>
        <w:pStyle w:val="Normal"/>
        <w:numPr>
          <w:ilvl w:val="0"/>
          <w:numId w:val="1"/>
        </w:numPr>
        <w:rPr>
          <w:rFonts w:ascii="Arial" w:hAnsi="Arial" w:cs="Arial"/>
        </w:rPr>
      </w:pPr>
      <w:r>
        <w:rPr>
          <w:rFonts w:cs="Arial" w:ascii="Arial" w:hAnsi="Arial"/>
        </w:rPr>
        <w:t>the percentage of grant sites that improve school attendance during the three-year grant period; and</w:t>
      </w:r>
    </w:p>
    <w:p>
      <w:pPr>
        <w:pStyle w:val="Normal"/>
        <w:numPr>
          <w:ilvl w:val="0"/>
          <w:numId w:val="1"/>
        </w:numPr>
        <w:rPr>
          <w:rFonts w:ascii="Arial" w:hAnsi="Arial" w:cs="Arial"/>
        </w:rPr>
      </w:pPr>
      <w:r>
        <w:rPr>
          <w:rFonts w:cs="Arial" w:ascii="Arial" w:hAnsi="Arial"/>
        </w:rPr>
        <w:t xml:space="preserve">the percentage of grant sites that increase mental health services to students and families during the three-year gra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proposed revised GPRA measures (in an effort to encourage grantees to collect and report more comparable data across sites), but those measures continue the emphasis on student outcomes.  Those revised measures have been already been submitted to OMB via ED’s Budget Service for vetting.  The proposed revised measures 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cator:  Student Victimization/Perception of School Safe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rception Measure:  Percentage of grantees that experience a decrease in students who did not go to school on one or more days during the past 30 days because they felt unsafe at school, or on their way to and from school (surveys items are available on YRBSS, School Supplement to NCV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imization Measure:  Percentage of grantees that experience a decrease in students who have been in a physical fight on school property in the 12 months prior to the survey (survey items are available on YRBSS, School Supplement to NCVS,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cator:  Student Substance Use/Abu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asure:</w:t>
        <w:tab/>
        <w:t>Percentage of grantees that report a decrease in students who report current (30-day) marijuana use (survey item available on YRBSS, MTF, NSDU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w:t>
        <w:tab/>
        <w:t>Percentage of grantees that report a decrease in students who report current (30-day) alcohol use (survey item available on YRBSS, MTF, NSDHU,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cator:  Mental Health Services Provid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asure:</w:t>
        <w:tab/>
        <w:t>Percentage of grantees that report an increase in the number of students receiving school-based mental health servi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asure:</w:t>
        <w:tab/>
        <w:t>Percentage of grantees that report an increase in the percentage of mental health referrals for students that result in mental health services being provided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e current program measures and the revised measures that we hope to begin to use with the FY 2007 cohort of program grantees both address the concern contained in the “terms of clearance” note from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me know if you need any additional information.</w:t>
      </w:r>
    </w:p>
    <w:p>
      <w:pPr>
        <w:pStyle w:val="Normal"/>
        <w:rPr>
          <w:rFonts w:ascii="Arial" w:hAnsi="Arial" w:cs="Arial"/>
        </w:rPr>
      </w:pPr>
      <w:r>
        <w:rPr>
          <w:rFonts w:cs="Arial" w:ascii="Arial" w:hAnsi="Arial"/>
        </w:rPr>
      </w:r>
    </w:p>
    <w:p>
      <w:pPr>
        <w:pStyle w:val="Normal"/>
        <w:ind w:left="1440" w:hanging="14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9:00Z</dcterms:created>
  <dc:creator>Deborah Rudy</dc:creator>
  <dc:description/>
  <cp:keywords/>
  <dc:language>en-US</dc:language>
  <cp:lastModifiedBy>kate.mullan</cp:lastModifiedBy>
  <dcterms:modified xsi:type="dcterms:W3CDTF">2007-02-16T21:19:00Z</dcterms:modified>
  <cp:revision>2</cp:revision>
  <dc:subject/>
  <dc:title>MEMORANDUM</dc:title>
</cp:coreProperties>
</file>