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Control Number 2070-0012; EPA ICR Number 0574.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ICR ATTACHMENT </w:t>
      </w:r>
      <w:r>
        <w:rPr>
          <w:rFonts w:cs="Times New Roman" w:ascii="Times New Roman" w:hAnsi="Times New Roman"/>
          <w:b/>
          <w:color w:val="00000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xic Substances Control Act Section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 U.S.C. 2604</w:t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. 2604. </w:t>
        <w:noBreakHyphen/>
        <w:t xml:space="preserve"> Manufacturing and processing noti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a) In gener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1) Except as provided in subsection (h) of this section, no person may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manufacture a new chemical substance on or after the 30th day aft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e on which the Administrator first publishes the list required by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607(b) of this titl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manufacture or process any chemical substance for a use whic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has determined, in accordance with paragraph (2), 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ignificant new us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nless such person submits to the Administrator, at least 90 days before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 or processing, a notice, in accordance with subsection (d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ction, of such person's intention to manufacture or process such substanc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person complies with any applicable requirement of subsection (b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A determination by the Administrator that a use of a chemical substance 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gnificant new use with respect to which notification is required under paragra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) shall be made by a rule promulgated after a consideration of all relev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actors, including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A) the projected volume of manufacturing and processing of a chemical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the extent to which a use changes the type or form of exposure of hu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eings or the environment to a chemical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the extent to which a use increases the magnitude and dur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xposure of human beings or the environment to a chemical substanc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 the reasonably anticipated manner and methods of manufactur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ocessing, distribution in commerce, and disposal of a chemical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b) Submission of test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(A)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a person is required by subsection (a)(1) of this section to submit a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the Administrator before beginning the manufacture or processing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emical substanc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such person is required to submit test data for such substance pursuan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rule promulgated under section 2603 of this title before the submiss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ch notice, such person shall submit to the Administrator such data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ccordance with such rule at the time notice is submitted in accord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ith subsection (a)(1) of this se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If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a person is required by subsection (a)(1) of this section to submit a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o the Administrato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such person has been granted an exemption under section 2603(c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itle from the requirements of a rule promulgated under section 2603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itle before the submission of such not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person may not, before the expiration of the 90 day period which begins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date of the submission in accordance with such rule of the test data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mission or development of which was the basis for the exemption, manufac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substance if such person is subject to subsection (a)(1)(A) of this section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 or process such substance for a significant new use if the person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bject to subsection (a)(1)(B) of this se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2)(A) If a person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is required by subsection (a)(1) of this section to submit a notice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dministrator before beginning the manufacture or processing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hemical substance listed under paragraph (4)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is not required by a rule promulgated under section 2603 of this title bef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he submission of such notice to submit test data for such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person shall submit to the Administrator data prescribed by subparagra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 at the time notice is submitted in accordance with subsection (a)(1) of this s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Data submitted pursuant to subparagraph (A) shall be data whic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erson submitting the data believes show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in the case of a substance with respect to which notice is requir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ection (a)(1)(A) of this section,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stribution in commerce, use, and disposal of the chemical substance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ny combination of such activities will not present an unreasonable risk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njury to health or the environmen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in the case of a chemical substance with respect to which notic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quired under subsection (a)(1)(B) of this section, the inten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ignificant new use of the chemical substance will not present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nreasonable risk of injury to health or the enviro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Data submitted under paragraph (1) or (2) shall be made available, subjec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ction 2613 of this title, for examination by interested pers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4)(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Administrator may, by rule, compile and keep current a list of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tances with respect to which the Administrator finds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ufacture, processing, distribution in commerce, use, or disposal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ny combination of such activities, presents or may present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nreasonable risk of injury to health or the enviro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In making a finding under clause (i) that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stribution in commerce, use, or disposal of a chemical substance or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mbination of such activities presents or may present an unreason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isk of injury to health or the environment, the Administrator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onsider all relevant factors, including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) the effects of the chemical substance on health and the magnitud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human exposure to such substance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I) the effects of the chemical substance on the environment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magnitude of environmental exposure to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The Administrator shall, in prescribing a rule under subparagraph 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ch lists any chemical substance, identify those uses, if any, which th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determines, by rule under subsection (a)(2) of this s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ould constitute a significant new use of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Any rule under subparagraph (A), and any substantive amendment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eal of such a rule, shall be promulgated pursuant to the proced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pecified in section 553 of title 5, except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Administrator shall give interested persons an opportunity for the o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esentation of data, views, or arguments, in addition to an opportunit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ke written submiss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a transcript shall be kept of any oral presentation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i) the Administrator shall make and publish with the rule the fi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escribed in subparagraph (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c) Extension of notice peri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 may for good cause extend for additional periods (no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ceed in the aggregate 90 days) the period, prescribed by subsection (a) or (b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ction before which the manufacturing or processing of a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ject to such subsection may begin. Subject to section 2613 of this title, such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tension and the reasons therefor shall be published in the Federal Register and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onstitute a final agency action subject to judicial revie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d) Content of notice; publications in the Federal Regis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1) The notice required by subsection (a) of this section shall include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insofar as known to the person submitting the notice or insofar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asonably ascertainable, the information described in subparagraphs (A), (B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C), (D), (F), and (G) of section 2607(a)(2) of this title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in such form and manner as the Administrator may prescribe, any 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a in the possession or control of the person giving such notice which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lated to the effect of any manufacture, processing, distribution in commer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se, or disposal of such substance or any article containing such substa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r of any combination of such activities, on health or the environmen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a description of any other data concerning the environmental and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ffects of such substance, insofar as known to the person making the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r insofar as reasonably ascertaina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a notice shall be made available, subject to section 2613 of this title,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xamination by interested pers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 Subject to section 2613 of this title, not later than five days (exclu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urdays, Sundays and legal holidays) after the date of the receipt of a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r subsection (a) of this section or of data under subsection (b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ction, the Administrator shall publish in the Federal Register a notice which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identifies the chemical substance for which notice or data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received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 lists the uses or intended uses of such substance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in the case of the receipt of data under subsection (b) of this s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escribes the nature of the tests performed on such substance and any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hich was developed pursuant to subsection (b) of this section or a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under section 2603 of this title.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notice under this paragraph respecting a chemical substance shall identif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mical substance by generic class unless the Administrator determines that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ecific identification is required in the public intere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At the beginning of each month the Administrator shall publish a list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deral Regist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each chemical substance for which notice has been receiv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ection (a) of this section and for which the notification period prescrib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y subsection (a), (b), or (c) of this section has not expired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 each chemical substance for which such notification period has exp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ince the last publication in the Federal Register of such li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e) Regulation pending development of inform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A) If the Administrator determines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information available to the Administrator is insufficient to permi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asoned evaluation of the health and environmental effects of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tance with respect to which notice is required by subsection (a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his section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(I) in the absence of sufficient information to permit the Administrator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ake such an evaluation, the manufacture, processing, distributio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ommerce, use, or disposal of such substance, or any combin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activities, may present an unreasonable risk of injury to health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he environmen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II) such substance is or will be produced in substantial quantiti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substance either enters or may reasonably be anticipated to 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he environment in substantial quantities or there is or may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ignificant or substantial human exposure to the substan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 may issue a proposed order, to take effect on the expir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notification period applicable to the manufacturing or processing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stance under subsection (a), (b), or (c) of this section, to prohibit or limi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, processing, distribution in commerce, use, or disposal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bstance or to prohibit or limit any combination of such activit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A proposed order may not be issued under subparagraph (A) respe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later than 45 days before the expiration of the notification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pplicable to the manufacture or processing of such substance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ection (a), (b), or (c) of this section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unless the Administrator has, on or before the issuance of the prop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rder, notified, in writing, each manufacturer or processor, as the case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e, of such substance of the determination which underlies such ord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 If a manufacturer or processor of a chemical substance to be subject 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posed order issued under subparagraph (A) files with the Administrato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within the 30</w:t>
        <w:noBreakHyphen/>
        <w:t>day period beginning on the date such manufacturer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cessor received the notice required by subparagraph (B)(ii)) obj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pecifying with particularity the provisions of the order deemed objection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nd stating the grounds therefor, the proposed order shall not take effec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(A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Except as provided in clause (ii), if with respect to a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ith respect to which notice is required by subsection (a) of this sec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 Administrator makes the determination described in paragraph (1)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nd if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)  the Administrator does not issue a proposed order under paragraph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respecting such substanc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I) the Administrator issues such an order respecting such substance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order does not take effect because objections were fil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paragraph (1)(C) with respect to i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, through attorneys of the Environmental Protection Agenc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all apply to the United States District Court for the District of Columbia 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nited States district court for the judicial district in which the manufacturer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cessor, as the case may be, of such substance is found, resides, or transa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siness for an injunction to prohibit or limit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stribution in commerce, use, or disposal of such substance (or to prohibit or lim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ny combination of such activities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If the Administrator issues a proposed order under paragraph (1)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specting a chemical substance but such order does not take ef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ecause objections have been filed under paragraph (1)(C) with respec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t, the Administrator is not required to apply for an injunction under cl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) respecting such substance if the Administrator determines, on the ba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f such objections, that the determinations under paragraph (1)(A)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ot be ma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A district court of the United States which receives an application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paragraph (A)(i) for an injunction respecting a chemical substance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ssue such injunction if the court finds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information available to the Administrator is insufficient to permi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asoned evaluation of the health and environmental effects of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stance with respect to which notice is required by subsection (a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his section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(I) in the absence of sufficient information to permit the Administrator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ake such an evaluation, the manufacture, processing, distributio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ommerce, use, or disposal of such substance, or any combin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activities, may present an unreasonable risk of injury to health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he environment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II) such substance is or will be produced in substantial quantiti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ch substance either enters or may reasonably be anticipated to 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he environment in substantial quantities or there is or may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ignificant or substantial human exposure to the substance.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Pending the completion of a proceeding for the issuance of an injun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der subparagraph (B) respecting a chemical substance, the court may,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pplication of the Administrator made through attorneys of the Environmen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tection Agency, issue a temporary restraining order or a prelimin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junction to prohibit the manufacture, processing, distribution in commer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se, or disposal of such a substance (or any combination of such activities)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court finds that the notification period applicable under subsection (a), (b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r (c) of this section to the manufacturing or processing of such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ay expire before such proceeding can be comple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 After the submission to the Administrator of test data sufficien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valuate the health and environmental effects of a chemical substance sub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o an injunction issued under subparagraph (B) and the evaluation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a by the Administrator, the district court of the United States which iss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ch injunction shall, upon petition dissolve the injunction unles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has initiated a proceeding for the issuance of a rule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ction 2605(a) of this title respecting the substance. If such a proceeding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een initiated, such court shall continue the injunction in effect until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ffective date of the rule promulgated in such proceeding or, i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ceeding is terminated without the promulgation of a rule, upo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ermination of the proceeding, whichever occurs fir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f) Protection against unreasonable risk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 If the Administrator finds that there is a reasonable basis to conclude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 manufacture, processing, distribution in commerce, use, or disposal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mical substance with respect to which notice is required by subsection (a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is section, or that any combination of such activities, presents or will present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reasonable risk of injury to health or environment before a rule promulg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r section 2605 of this title can protect against such risk, the 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hall, before the expiration of the notification period applicable under sub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, (b), or (c) of this section to the manufacturing or processing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stance, take the action authorized by paragraph (2) or (3) to the ext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cessary to protect against such ris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The Administrator may issue a proposed rule under section 2605(a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tle to apply to a chemical substance with respect to which a finding was m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nder paragraph (1)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a requirement limiting the amount of such substance which may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anufactured, processed, or distributed in commer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a requirement described in paragraph (2), (3), (4), (5), (6), or (7) of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605(a) of this title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C) any combination of the requirements referred to in subparagraph (B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ch a proposed rule shall be effective upon its publication in the Fed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gister. Section 2605(d)(2)(B) of this title shall apply with respect to such ru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3)(A) The Administrator may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issue a proposed order to prohibit the manufacture, processing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stribution in commerce of a substance with respect to which a fi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as made under paragraph (1)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apply, through attorneys of the Environmental Protection Agency,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nited States District Court for the District of Columbia or the Un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tates district court for the judicial district in which the manufacturer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ocessor, as the case may be, of such substance, is found, resides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ransacts business for an injunction to prohibit the manufactu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cessing, or distribution in commerce of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proposed order issued under clause (i) respecting a chemical substance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ke effect on the expiration of the notification period applicable under subsection (a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b), or (c) of this section to the manufacture or processing of such sub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If the district court of the United States to which an application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ade under subparagraph (A)(ii) finds that there is a reasonable basi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nclude that the manufacture, processing, distribution in commerce, use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sposal of the chemical substance with respect to which such ap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as made, or that any combination of such activities, presents or will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n unreasonable risk of injury to health or the environment before a r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mulgated under section 2605 of this title can protect against such risk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ourt shall issue an injunction to prohibit the manufacture, processing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stribution in commerce of such substance or to prohibit any combina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uch activit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The provisions of subparagraphs (B) and (C) of subsection (e)(1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ction shall apply with respect to an order issued under clause (i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paragraph (A); and the provisions of subparagraph (C) of sub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e)(2) of this section shall apply with respect to an injunction issu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ubparagraph (B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) If the Administrator issues an order pursuant to subparagraph (A)(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specting a chemical substance and objections are filed in accordance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ection (e)(1)(C) of this section, the Administrator shall seek an injun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nder subparagraph (A)(ii) respecting such substance unles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dministrator determines, on the basis of such objections, that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 does not or will not present an unreasonable risk of injury to heal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r the environ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g) Statement of reasons for not taking a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the Administrator has not initiated any action under this section or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05 or 2606 of this title to prohibit or limit the manufacture, processing, distrib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 commerce, use, or disposal of a chemical substance, with respect to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ification or data is required by subsection (a)(1)(B) or (b) of this section, befor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xpiration of the notification period applicable to the manufacturing or processing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substance, the Administrator shall publish a statement of the Administrator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asons for not initiating such action. Such a statement shall be published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ederal Register before the expiration of such period. Publication of such statement 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ccordance with the preceding sentence is not a prerequisite to the manufacturing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cessing of the substance with respect to which the statement is to be publish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h) Exemp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 The Administrator may, upon application, exempt any person from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quirement of subsection (a) or (b) of this section to permit such perso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nufacture or process a chemical substance for test marketing purposes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upon a showing by such person satisfactory to the Administrator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manufacture, processing, distribution in commerce, use, and disposal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ch substance, and that any combination of such activities, for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urposes will not present any unreasonable risk of injury to health 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environment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 under such restrictions as the Administrator considers appropria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(A) The Administrator may, upon application, exempt any person from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quirement of subsection (b)(2) of this section to submit data for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. If, upon receipt of an application under the preceding sente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he Administrator determines that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he chemical substance with respect to which such application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mitted is equivalent to a chemical substance for which data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ubmitted to the Administrator as required by subsection (b)(2)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tion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submission of data by the applicant on such substance woul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uplicative of data which has been submitted to the Administrato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such subsect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e Administrator shall exempt the applicant from the requirement to subm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data on such substance. No exemption which is granted under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paragraph with respect to the submission of data for a chemical substance m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ke effect before the beginning of the reimbursement period applicable to such data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(B) If the Administrator exempts any person, under subparagraph (A),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mitting data required under subsection (b)(2) of this section for a chem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 because of the existence of previously submitted data and i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xemption is granted during the reimbursement period for such data, t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unless such person and the persons referred to in clauses (i) and (ii) agree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amount and method of reimbursement) the Administrator shall ord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erson granted the exemption to provide fair and equitable reimbursement (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n amount determined under rules of the Administrator)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to the person who previously submitted the data on which the exem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as based, for a portion of the costs incurred by such perso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mplying with the requirement under subsection (b)(2) of this sectio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ubmit such data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i) to any other person who has been required under this subparagraph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ntribute with respect to such costs, for a portion of the amount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erson was required to contribut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 promulgating rules for the determination of fair and equitable reimburs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 the persons described in clauses (i) and (ii) for costs incurred with respect 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mical substance, the Administrator shall, after consultation with the Attor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neral and the Federal Trade Commission, consider all relevant factors, includ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ffect on the competitive position of the person required to provide reimbursement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lation to the persons to be reimbursed and the share of the market for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stance of the person required to provide reimbursement in relation to the shar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ch market of the persons to be reimbursed. For purposes of judicial review, an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nder this subparagraph shall be considered final agency a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) For purposes of this paragraph, the reimbursement period for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eviously submitted data for a chemical substance is a period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) beginning on the date of the termination of the prohibition, imposed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is section, on the manufacture or processing of such substance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erson who submitted such data to the Administrator,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ii) ending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I) five years after the date referred to in clause (i)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II) at the expiration of a period which begins on the date referred to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lause (i) and is equal to the period which the Administrator determin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as necessary to develop such data,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hichever is late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The requirements of subsections (a) and (b) of this section do not ap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ith respect to the manufacturing or processing of any chemical substance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 manufactured or processed, or proposed to be manufactured or processed,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 small quantities (as defined by the Administrator by rule) solely for purposes of </w:t>
        <w:noBreakHyphen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A) scientific experimentation or analysis, 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chemical research on, or analysis of such substance or an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bstance, including such research or analysis for the development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oduc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all persons engaged in such experimentation, research, or analysis fo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er or processor are notified (in such form and manner as the Administ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y prescribe) of any risk to health which the manufacturer, processor, 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ministrator has reason to believe may be associated with such chemical sub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 The Administrator may, upon application and by rule, exemp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facturer of any new chemical substance from all or part of the requir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 this section if the Administrator determines that the manufacture, proces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stribution in commerce, use, or disposal of such chemical substance, or that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bination of such activities, will not present an unreasonable risk of injur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ealth or the environment. A rule promulgated under this paragraph (and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stantive amendment to, or repeal of, such a rule) shall be promulgated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ccordance with paragraphs (2) and (3) of section 2605(c) of this tit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 The Administrator may, upon application, make the requirement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sections (a) and (b) of this section inapplicable with respect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facturing or processing of any chemical sub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which exists temporarily as a result of a chemical reaction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anufacturing or processing of a mixture or another chemical substanc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  to which there is no, and will not be, human or environmental exposu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6) Immediately upon receipt of an application under paragraph (1) or (5)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or shall publish in the Federal Register notice of the receipt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plication. The Administrator shall give interested persons an opportunit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ment upon any such application and shall, within 45 days of its receipt, ei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prove or deny the application. The Administrator shall publish in the Fed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egister notice of the approval or denial of such an applic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i) ''Manufacture'' and ''process'' defin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or purposes of this section, the terms ''manufacture'' and ''process'' m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nufacturing or processing for commercial purpo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17:00Z</dcterms:created>
  <dc:creator>OPPT</dc:creator>
  <dc:description/>
  <cp:keywords/>
  <dc:language>en-US</dc:language>
  <cp:lastModifiedBy>OPPT</cp:lastModifiedBy>
  <dcterms:modified xsi:type="dcterms:W3CDTF">2007-12-11T20:18:00Z</dcterms:modified>
  <cp:revision>1</cp:revision>
  <dc:subject/>
  <dc:title/>
</cp:coreProperties>
</file>