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 VA Form 21-2545</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Report of Medical Examination for Disability Evaluation</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052)</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Labelleadernohead2"/>
        <w:ind w:left="0" w:hanging="0"/>
        <w:rPr>
          <w:sz w:val="24"/>
        </w:rPr>
      </w:pPr>
      <w:r>
        <w:rPr>
          <w:sz w:val="24"/>
        </w:rPr>
        <w:t>1.  The Department of Veterans Affairs (VA), through its Veterans Benefits Administration (VBA), administers an integrated program of benefits and services established by law for veterans, service personnel, and their dependents and/or beneficiaries.  38 U.S.C. 501 (a) authorizes VA to prescribe all rules and regulations which are necessary or appropriate to carry out the laws administered by the Department, including the methods of making medical examinations.  38 CFR 3.326 authorizes a VA examination where the reasonable probability of a valid claim is indicated in any claim for disability compensation or pension, including claims for benefits set forth under 38 C.F.R. 3.351(d) and (e), benefits based on the need of a veteran, surviving spouse, or parent for regular aid and attendance, and benefits based on a child’s incapacity for self-support.</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2. VA Form 21-2545 is used to gather the necessary information from a claimant prior to undergoing a VA examination and to record the findings of the examining physician.</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3"/>
        <w:rPr/>
      </w:pPr>
      <w:r>
        <w:rPr/>
        <w:t>3.  The collection of information does not involve the use of automated, electronic, mechanical, or other technological collection techniques or other forms of information technology.  Veterans Online Applications (VONAPP) allows applicants to view, print and submit applications electronically to VBA; however, the Department is not planning to add VA Form 21-2545 to VONAPP as it is completed by three different parties.  After VBA schedules a VA examination, VA Form 21-2545 is partially completed by VBA before it is mailed to the veteran.  The veteran completes sections A and B, signs the form, and brings it to the scheduled VA examination.  The VA examiner then completes section C during or after examination. Currently, there has been no consideration of using other information technology. The Department will reconsider using other information technology when the resources become availabl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6.  The VA compensation and pension programs require current information to determine initial and continuing eligibility for benefits.  This form solicits the information needed to determine the level of disability.  Without this information, benefits could not be administered effectively.</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8.  The Department notice was published in the Federal Register on January 23, 2008, page 4049.  Field stations have not reported any difficulty on the part of respondents in using the form.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180,0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 occasion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45,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15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675,000 (45,000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12,429,09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GS-12/5 @ $36.26 x 180,000 x 60/60 minutes =      $6,526,8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  9/5 @ $25.00 x 180,000 x 70/60 minutes =      $5,249,99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  3/5 @ $13.14 x 180,000 x 15/60 minutes =      $   591,3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9,0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12,437,099</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5.  There is no change in the reporting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2545,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2545.</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1.  The Veterans Benefits Administration does not collect information employing statistical methods.</w:t>
      </w:r>
    </w:p>
    <w:p>
      <w:pPr>
        <w:pStyle w:val="Normal"/>
        <w:autoSpaceDE w:val="false"/>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Label2">
    <w:name w:val="label-2"/>
    <w:basedOn w:val="DefaultParagraphFont"/>
    <w:qFormat/>
    <w:rPr>
      <w:b/>
      <w:bCs/>
      <w:sz w:val="20"/>
      <w:szCs w:val="20"/>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26:00Z</dcterms:created>
  <dc:creator>Veterans Benefits Administrat</dc:creator>
  <dc:description/>
  <cp:keywords/>
  <dc:language>en-US</dc:language>
  <cp:lastModifiedBy>Dottie Bolyard</cp:lastModifiedBy>
  <cp:lastPrinted>2004-08-25T08:34:00Z</cp:lastPrinted>
  <dcterms:modified xsi:type="dcterms:W3CDTF">2008-07-07T17:13:00Z</dcterms:modified>
  <cp:revision>4</cp:revision>
  <dc:subject/>
  <dc:title>SF 83 SS VAF 21-8926</dc:title>
</cp:coreProperties>
</file>