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CFR Part 51-4</w:t>
      </w:r>
    </w:p>
    <w:p>
      <w:pPr>
        <w:pStyle w:val="NormalWeb"/>
        <w:rPr>
          <w:b/>
          <w:b/>
          <w:bCs/>
        </w:rPr>
      </w:pPr>
      <w:r>
        <w:rPr>
          <w:b/>
          <w:bCs/>
        </w:rPr>
        <w:t>PART 51-4—NONPROFIT AGENCIES</w:t>
      </w:r>
    </w:p>
    <w:p>
      <w:pPr>
        <w:pStyle w:val="NormalWeb"/>
        <w:rPr>
          <w:b/>
          <w:b/>
          <w:bCs/>
        </w:rPr>
      </w:pPr>
      <w:bookmarkStart w:id="0" w:name="maintaining"/>
      <w:bookmarkEnd w:id="0"/>
      <w:r>
        <w:rPr>
          <w:b/>
          <w:bCs/>
        </w:rPr>
        <w:t xml:space="preserve">§ 51-4.3 Maintaining qualification. </w:t>
      </w:r>
    </w:p>
    <w:p>
      <w:pPr>
        <w:pStyle w:val="NormalWeb"/>
        <w:rPr/>
      </w:pPr>
      <w:r>
        <w:rPr/>
        <w:t xml:space="preserve">(a) To maintain its qualification under the JWOD Act, each nonprofit agency authorized to furnish a commodity or a service shall continue to comply with the requirements of a "nonprofit agency for other severely handicapped" or a "nonprofit agency for the blind" as defined in § 51-1.3 of this chapter. In addition, each such nonprofit agency must submit to its central nonprofit agency by November 1 of each year, two completed copies of the appropriate Annual Certification covering the fiscal year ending the preceding September 30. </w:t>
      </w:r>
    </w:p>
    <w:p>
      <w:pPr>
        <w:pStyle w:val="NormalWeb"/>
        <w:rPr/>
      </w:pPr>
      <w:r>
        <w:rPr/>
        <w:t xml:space="preserve">(b) In addition to paragraph (a) of this section, each nonprofit agency participating in the JWOD Program shall: </w:t>
        <w:br/>
        <w:t xml:space="preserve">(1) Furnish commodities or services in strict accordance with Government orders. </w:t>
        <w:br/>
        <w:t xml:space="preserve">(2) Comply with the applicable compensation, employment, and occupational health and safety standards prescribed by the Secretary of Labor, including procedures to encourage filling of vacancies within the nonprofit agency by promotion of qualified employees who are blind or have other severe disabilities. </w:t>
        <w:br/>
        <w:t xml:space="preserve">(3) Comply with directives or requests issued by the Committee in furtherance of the objectives of the JWOD Act or its implementing regulations. </w:t>
        <w:br/>
        <w:t>(4) Make its records available for inspection at any reasonable time to representatives of the Committee or the central nonprofit agency representing the nonprofit agency.</w:t>
        <w:br/>
        <w:t xml:space="preserve">(5) Maintain records of direct labor hours performed in the nonprofit agency by each worker. </w:t>
        <w:br/>
        <w:t xml:space="preserve">(6) Maintain a file for each blind individual performing direct labor which contains a written report reflecting visual acuity and field of vision of each eye, with best correction, signed by a person licensed to make such an evaluation, or a certification of blindness by a State or local governmental entity. </w:t>
        <w:br/>
        <w:t xml:space="preserve">(7) Maintain in the file for each blind individual performing direct labor annual reviews of ability to engage in normal competitive employment. These reviews must be signed by an individual qualified by training and/or experience to make this determination. </w:t>
        <w:br/>
        <w:t xml:space="preserve">(8) Maintain an ongoing placement program operated by or for the nonprofit agency to include liaison with appropriate community services such as the State employment service, employer groups and others. Those individuals determined capable and desirous of normal competitive employment shall be assisted in obtaining such employment. </w:t>
        <w:br/>
        <w:t xml:space="preserve">(9) Upon receipt of payment by the Government for commodities or services furnished under the JWOD Program, pay to the central nonprofit agency a fee which meets the requirements of § 51-3.5 of this chapter. </w:t>
      </w:r>
    </w:p>
    <w:p>
      <w:pPr>
        <w:pStyle w:val="NormalWeb"/>
        <w:rPr/>
      </w:pPr>
      <w:r>
        <w:rPr/>
        <w:t>(c) Each nonprofit agency employing persons with severe disabilities participating in the JWOD Program shall, in addition to the requirements of paragraphs (a) and (b) of this section, maintain in each individual with a severe disability's file:</w:t>
        <w:br/>
        <w:t xml:space="preserve">(1) A written report signed by a licensed physician, psychiatrist, or qualified psychologist, reflecting the nature and extent of the disability or disabilities that cause such person to qualify as a person with a severe disability, or a certification of the disability or disabilities by a State or local governmental entity. </w:t>
        <w:br/>
        <w:t xml:space="preserve">(2) Reports which state whether that individual is capable of engaging in normal competitive employment. These reports shall be signed by a person or persons qualified by training and experience to evaluate the work potential, interests, aptitudes, and abilities of persons with disabilities and shall normally consist of preadmission evaluations and reevaluations prepared at least annually. The file on individuals who have been in the nonprofit agency for less than two years shall contain the preadmission report and, where appropriate, the next annual reevaluation. The file on individuals who have been in the nonprofit agency for two or more years shall contain, as a minimum, the reports of the two most recent annual reevaluations. </w:t>
      </w:r>
    </w:p>
    <w:p>
      <w:pPr>
        <w:pStyle w:val="NormalWeb"/>
        <w:rPr/>
      </w:pPr>
      <w:r>
        <w:rPr/>
        <w:t>(d) The information collection requirements of § 51-4.2 and § 51-4.3 and the recordkeeping requirements of § 51-4.3 have been approved by the Office of Management and Budget (OMB) under the provisions of the Paperwork Reduction Act of 1980 (Public Law 96-511). The information collection requirements have been assigned the following OMB control numbers:</w:t>
      </w:r>
    </w:p>
    <w:tbl>
      <w:tblPr>
        <w:tblW w:w="2700" w:type="pct"/>
        <w:jc w:val="left"/>
        <w:tblInd w:w="-90" w:type="dxa"/>
        <w:tblLayout w:type="fixed"/>
        <w:tblCellMar>
          <w:top w:w="15" w:type="dxa"/>
          <w:left w:w="15" w:type="dxa"/>
          <w:bottom w:w="15" w:type="dxa"/>
          <w:right w:w="15" w:type="dxa"/>
        </w:tblCellMar>
      </w:tblPr>
      <w:tblGrid>
        <w:gridCol w:w="2313"/>
        <w:gridCol w:w="2819"/>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Committee form</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OMB control No.</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mmittee form 40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037-0004</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mmittee form 402</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037-000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mmittee form 403</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037-000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mmittee form 404</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037-0002</w:t>
            </w:r>
          </w:p>
        </w:tc>
      </w:tr>
    </w:tbl>
    <w:p>
      <w:pPr>
        <w:pStyle w:val="NormalWeb"/>
        <w:rPr/>
      </w:pPr>
      <w:r>
        <w:rPr/>
        <w:t xml:space="preserve">The recordkeeping requirements have been assigned OMB control number 3037-0005. </w:t>
      </w:r>
    </w:p>
    <w:p>
      <w:pPr>
        <w:pStyle w:val="Normal"/>
        <w:rPr/>
      </w:pPr>
      <w:r>
        <w:fldChar w:fldCharType="begin"/>
      </w:r>
      <w:r>
        <w:rPr>
          <w:rStyle w:val="InternetLink"/>
        </w:rPr>
        <w:instrText xml:space="preserve"> HYPERLINK "http://www.abilityone.gov/jwod/library/JWOD_Regulations_51_4.htm" \l "maintaining"</w:instrText>
      </w:r>
      <w:r>
        <w:rPr>
          <w:rStyle w:val="InternetLink"/>
        </w:rPr>
        <w:fldChar w:fldCharType="separate"/>
      </w:r>
      <w:r>
        <w:rPr>
          <w:rStyle w:val="InternetLink"/>
        </w:rPr>
        <w:t>http://www.abilityone.gov/jwod/library/JWOD_Regulations_51_4.htm#maintaining</w:t>
      </w:r>
      <w:r>
        <w:rPr>
          <w:rStyle w:val="InternetLink"/>
        </w:rPr>
        <w:fldChar w:fldCharType="end"/>
      </w:r>
    </w:p>
    <w:p>
      <w:pPr>
        <w:pStyle w:val="Normal"/>
        <w:rPr/>
      </w:pPr>
      <w:r>
        <w:rPr/>
      </w:r>
    </w:p>
    <w:sectPr>
      <w:type w:val="nextPage"/>
      <w:pgSz w:w="12240" w:h="15840"/>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04:00Z</dcterms:created>
  <dc:creator>jyandik</dc:creator>
  <dc:description/>
  <cp:keywords/>
  <dc:language>en-US</dc:language>
  <cp:lastModifiedBy>jyandik</cp:lastModifiedBy>
  <dcterms:modified xsi:type="dcterms:W3CDTF">2008-03-13T18:07:00Z</dcterms:modified>
  <cp:revision>1</cp:revision>
  <dc:subject/>
  <dc:title>CFR Part 51-4</dc:title>
</cp:coreProperties>
</file>