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ELEMENTS OF DIVISION OF UNDERGRADUATE EDUCATION PROJECT INORMATION RESOURCE SYSTEM (DUE-PI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4"/>
        <w:gridCol w:w="1740"/>
        <w:gridCol w:w="1875"/>
        <w:gridCol w:w="10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Element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Collec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/>
              </w:rPr>
              <w:t xml:space="preserve">                 </w:t>
            </w:r>
            <w:r>
              <w:rPr/>
              <w:t>Categ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ff and Project Participant Characteristics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Implementation</w:t>
            </w:r>
          </w:p>
          <w:p>
            <w:pPr>
              <w:pStyle w:val="Normal"/>
              <w:rPr/>
            </w:pPr>
            <w:r>
              <w:rPr/>
              <w:t>Characteristic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ct Outputs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imary Contact Information:</w:t>
            </w:r>
          </w:p>
          <w:p>
            <w:pPr>
              <w:pStyle w:val="Normal"/>
              <w:rPr/>
            </w:pPr>
            <w:r>
              <w:rPr/>
              <w:t xml:space="preserve">Name, E-mail, Phone Number, Fax Number, Addres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Names of Co-Principal Investigato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Type of Institu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Partner Organizations or Collaborato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) Project Goals, Descriptions, Successes, Other Featu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) </w:t>
            </w:r>
            <w:r>
              <w:rPr>
                <w:rFonts w:cs="Arial"/>
              </w:rPr>
              <w:t>Curricular Targets which includes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sciplines affected by the Project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ubjects affected by the Project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itles(s) of Courses(s) affected by the Projec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ary description of Pedagogical approach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7) Project Products, Publications, Manual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ypes of Products, Titles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types of produc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Internet Dissemination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TP Server Informatio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opher server Inform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 Server Inform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Additional Information 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escription of Equipment or Instrumentation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dditional Sources of Fund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ments of these characteristics include: Name, address, date of birth, gender, ethnicity, race, disability status, class, major, grade point average, yearly fellowship or stipend amount, or project r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ments of these characteristics include: Sources and amount of funds, fellowships, scholarships, traineeships, partnerships, training, research method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ements of these characteristics include: research findings, publications, presentations, degrees granted, educational materials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42:00Z</dcterms:created>
  <dc:creator>Larry Suter</dc:creator>
  <dc:description/>
  <dc:language>en-US</dc:language>
  <cp:lastModifiedBy> </cp:lastModifiedBy>
  <cp:lastPrinted>2004-06-15T15:30:00Z</cp:lastPrinted>
  <dcterms:modified xsi:type="dcterms:W3CDTF">2007-08-08T14:42:00Z</dcterms:modified>
  <cp:revision>2</cp:revision>
  <dc:subject/>
  <dc:title>Common</dc:title>
</cp:coreProperties>
</file>