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Crosswalk of GK-12 Data Elements for the PI Survey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lements of Graduate Teaching Fellows in K–12 Education (GK–12)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 xml:space="preserve">Distance Monitoring Syste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4860"/>
        <w:gridCol w:w="1638"/>
        <w:gridCol w:w="1620"/>
        <w:gridCol w:w="1800"/>
      </w:tblGrid>
      <w:tr>
        <w:trPr>
          <w:tblHeader w:val="true"/>
          <w:trHeight w:val="113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ff and Project Participant Characteristics </w:t>
            </w:r>
            <w:r>
              <w:rPr>
                <w:rStyle w:val="EndnoteCharacters"/>
                <w:rStyle w:val="EndnoteAnchor"/>
                <w:sz w:val="20"/>
              </w:rPr>
              <w:endnoteReference w:id="2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Implementation Characteristics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ject Outputs </w:t>
            </w:r>
            <w:r>
              <w:rPr>
                <w:rStyle w:val="EndnoteCharacters"/>
                <w:rStyle w:val="EndnoteAnchor"/>
                <w:sz w:val="20"/>
              </w:rPr>
              <w:endnoteReference w:id="4"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tion I. Data Entered by Principal Investigato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 Informati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SF Award I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Grantee Institutio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Tit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Start D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End Dat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rd Effort Informa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ort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d Colleges and Universitie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hool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Evaluato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Discipline(s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Astronom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ehavior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iologic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Chemistr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Computer/Information Scienc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conomic Science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Engineering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nvironmental Science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Geoscience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Mathematic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Physics/Physical Scienc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Social Sciences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Ot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Other Award Discipline (only if you chose “Other” above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Design Model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Self-Containe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Expository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Statu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Planning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Recruiting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Training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Complete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In Classroom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URL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artner Organization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Other Partner Organization’s Name (only if you chose “Other” above)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Funding Source Informa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81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ourc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dditional Funding Source Typ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State Governmen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Federal Government                                                                                                                                 </w:t>
            </w:r>
          </w:p>
          <w:p>
            <w:pPr>
              <w:pStyle w:val="Normal"/>
              <w:ind w:left="811" w:hanging="0"/>
              <w:rPr>
                <w:sz w:val="20"/>
              </w:rPr>
            </w:pPr>
            <w:r>
              <w:rPr>
                <w:sz w:val="20"/>
              </w:rPr>
              <w:tab/>
              <w:t>Local Government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Home Institution</w:t>
            </w:r>
          </w:p>
          <w:p>
            <w:pPr>
              <w:pStyle w:val="Normal"/>
              <w:ind w:left="811" w:hanging="0"/>
              <w:rPr>
                <w:sz w:val="20"/>
              </w:rPr>
            </w:pPr>
            <w:r>
              <w:rPr>
                <w:sz w:val="20"/>
              </w:rPr>
              <w:tab/>
              <w:t>Business</w:t>
            </w:r>
          </w:p>
          <w:p>
            <w:pPr>
              <w:pStyle w:val="Normal"/>
              <w:ind w:left="811" w:hanging="0"/>
              <w:rPr>
                <w:sz w:val="20"/>
              </w:rPr>
            </w:pPr>
            <w:r>
              <w:rPr>
                <w:sz w:val="20"/>
              </w:rPr>
              <w:tab/>
              <w:t>Foundation</w:t>
            </w:r>
          </w:p>
          <w:p>
            <w:pPr>
              <w:pStyle w:val="Normal"/>
              <w:ind w:left="811" w:hanging="0"/>
              <w:rPr>
                <w:bCs/>
                <w:sz w:val="20"/>
              </w:rPr>
            </w:pPr>
            <w:r>
              <w:rPr>
                <w:sz w:val="20"/>
              </w:rPr>
              <w:tab/>
              <w:t>Ot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ther Source Type (only if you chose “Other” above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mount of Additional Funding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Colleges and Universities Informa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Institution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CE Code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Informa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hool Level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Elementary School Grad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Middle School Grad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High School Grades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Prekindergarten or Kindergarten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Through Middle School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Middle School Through High School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Distric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hool Setting/Locatio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Urba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Suburba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Rural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tart Date for School Involvement in Fellowship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nd Date for School Involvement in Fellowship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ercentage of Eligible Students for Lunch Programs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1 – 10%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11 – 20%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21 – 30%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31 – 40%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41 – 50%</w:t>
            </w:r>
          </w:p>
          <w:p>
            <w:pPr>
              <w:pStyle w:val="Normal"/>
              <w:ind w:left="720" w:firstLine="63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 – 60%</w:t>
            </w:r>
          </w:p>
          <w:p>
            <w:pPr>
              <w:pStyle w:val="Normal"/>
              <w:ind w:left="720" w:firstLine="63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1 – 70%</w:t>
            </w:r>
          </w:p>
          <w:p>
            <w:pPr>
              <w:pStyle w:val="Normal"/>
              <w:ind w:left="720" w:firstLine="63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 -  80%</w:t>
            </w:r>
          </w:p>
          <w:p>
            <w:pPr>
              <w:pStyle w:val="Normal"/>
              <w:ind w:left="720" w:firstLine="63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1 – 90%</w:t>
            </w:r>
          </w:p>
          <w:p>
            <w:pPr>
              <w:pStyle w:val="Normal"/>
              <w:ind w:left="720" w:firstLine="63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1 – 100%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Informa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lass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K – Kindergarten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1 –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2 –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3 –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4 –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5 –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6 –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7 –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8 –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9 –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10 – 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11 –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12 – 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bject</w:t>
              <w:tab/>
              <w:t>Mathematics – General</w:t>
            </w:r>
          </w:p>
          <w:p>
            <w:pPr>
              <w:pStyle w:val="Normal"/>
              <w:tabs>
                <w:tab w:val="clear" w:pos="720"/>
                <w:tab w:val="left" w:pos="1531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Mathematics – Elementary School</w:t>
            </w:r>
          </w:p>
          <w:p>
            <w:pPr>
              <w:pStyle w:val="Normal"/>
              <w:tabs>
                <w:tab w:val="clear" w:pos="720"/>
                <w:tab w:val="left" w:pos="1531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Mathematics – Middle School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Mathematics – High School (Secondary)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Science - Biology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             Science - Chemistry                                                                                                                            </w:t>
              <w:tab/>
              <w:t xml:space="preserve">              Science - Earth Science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Science - Elementary Scien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Science - General Science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Science - Integrated Science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Science - Physical Scienc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Science - Physics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Ar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Computer Science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English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Foreign Language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History/Social Studies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Mus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Ot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Other Subject (only if you chose “Other” above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umber of Students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Award Evaluator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ffix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Principal Investigator (PI)/Co-PI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ffix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Data Entry Privileges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rimary statu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extens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Co-PI Information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-PI/PI Tit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-PI/PI Academic Disciplin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Astronom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ehavior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iologic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Chemistr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Computer/Information Sciences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conomic Science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Engineering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nvironmental Science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Geoscience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Mathematic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Physics/Physical Scienc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Social Sciences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Other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-PI/PI Other Discipline (only if you chose “Other” above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Institution 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Graduate Fellow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itl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rst Nam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ddle Nam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st Nam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uffi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ocial Security Numbe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hone Numbe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mail Addres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Fellowship Start Date</w:t>
            </w:r>
          </w:p>
          <w:p>
            <w:pPr>
              <w:pStyle w:val="Normal"/>
              <w:ind w:left="216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Month</w:t>
            </w:r>
          </w:p>
          <w:p>
            <w:pPr>
              <w:pStyle w:val="Normal"/>
              <w:ind w:left="216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Yea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Fellowship End Date</w:t>
            </w:r>
          </w:p>
          <w:p>
            <w:pPr>
              <w:pStyle w:val="Normal"/>
              <w:ind w:left="216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Month</w:t>
            </w:r>
          </w:p>
          <w:p>
            <w:pPr>
              <w:pStyle w:val="Normal"/>
              <w:ind w:left="216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Yea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 this graduate fellow supported by NSF-GK-12 Funds?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s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otal Stipend Received By Graduate Fellow for participating in GK-12 fellowsh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ull 100% of $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Parti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100% by other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Undergraduate Fellow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ffix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Race (select one or more)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American Indian or Alaska Nativ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Asian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Black or African American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ative Hawaiian or other Pacific Islander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thnicity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Hispanic or Latino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Hispanic or Latino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Gender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itizenship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Hearing Impairment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Mobility or Orthopedic Impairment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Visual Impairment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Other Disability (only if you chose “Other” above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aduate Fellow Informatio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Home Institution of Fellow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ocial Security Numbe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pported by NSF GK-12 fund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ship Start D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ship End D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 Disciplin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Astronom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ehavior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iologic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Chemistr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Computer/Information Scienc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conomic Science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Engineering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nvironmental Science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Geoscience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Mathematic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Physics/Physical Scienc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Social Sciences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Othe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 Academic Level During Fellowship Yea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Undergrad Junior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Undergrad Senio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accalaureate Degre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School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lass 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Cooperating Teacher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ffix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Extens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Other Participant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ffix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articipant Descriptio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(check here for data entry staff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Extens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hievements and Products Related to GK-12 Activitie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ournal Articles In Refereed Publication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rticle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Publication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Volu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Number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Page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Journal Articles In Non-Refereed Publication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 xml:space="preserve">Article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Publication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Volu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 xml:space="preserve">Number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Yea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Page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u w:val="none"/>
                <w:rPrChange w:id="0" w:author="Unknown" w:date="0-00-00T00:00:00Z"/>
              </w:rPr>
              <w:t>Book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Book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Publis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ISBN#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u w:val="none"/>
                <w:rPrChange w:id="0" w:author="Unknown" w:date="0-00-00T00:00:00Z"/>
              </w:rPr>
              <w:t>Book Chapter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Chapter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Book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Edit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Publis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ISBN#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/>
            </w:pPr>
            <w:r>
              <w:rPr>
                <w:b/>
                <w:sz w:val="20"/>
              </w:rPr>
              <w:t>Curriculum/Module Development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Author/Contributo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left" w:pos="-18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>Grade Band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80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Academic Disciplines</w:t>
            </w:r>
          </w:p>
          <w:p>
            <w:pPr>
              <w:pStyle w:val="BodyTextIndent2"/>
              <w:ind w:left="1440" w:hanging="0"/>
              <w:rPr>
                <w:sz w:val="20"/>
              </w:rPr>
            </w:pPr>
            <w:r>
              <w:rPr>
                <w:sz w:val="20"/>
              </w:rPr>
              <w:t>Astronomy</w:t>
              <w:br/>
              <w:t>Biological Sciences</w:t>
              <w:br/>
              <w:t>Behavioral Sciences</w:t>
              <w:br/>
              <w:t>Computer Sciences</w:t>
              <w:br/>
              <w:t>Chemistry</w:t>
              <w:br/>
              <w:t>Economic Sciences</w:t>
              <w:br/>
              <w:t>Engineering</w:t>
              <w:br/>
              <w:t>Environmental Sciences</w:t>
              <w:br/>
              <w:t>Geosciences</w:t>
              <w:br/>
              <w:t>Mathematics</w:t>
            </w:r>
          </w:p>
          <w:p>
            <w:pPr>
              <w:pStyle w:val="Normal"/>
              <w:ind w:left="144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Physics</w:t>
              <w:br/>
              <w:t>Social Science</w:t>
              <w:br/>
              <w:t xml:space="preserve">Other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Other </w:t>
            </w:r>
            <w:r>
              <w:rPr>
                <w:sz w:val="20"/>
              </w:rPr>
              <w:t>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Brief Descript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none"/>
              </w:rPr>
              <w:t>Conference Publication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Paper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Conferenc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Pages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  <w:u w:val="none"/>
                <w:rPrChange w:id="0" w:author="Unknown" w:date="0-00-00T00:00:00Z"/>
              </w:rPr>
              <w:t>Conference Presentation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me of the Conferenc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Presentation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Dat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Locat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-1800" w:leader="none"/>
              </w:tabs>
              <w:spacing w:before="0" w:after="0"/>
              <w:ind w:left="720" w:hanging="0"/>
              <w:rPr/>
            </w:pPr>
            <w:r>
              <w:rPr>
                <w:rStyle w:val="StrongEmphasis"/>
                <w:b/>
                <w:sz w:val="20"/>
                <w:u w:val="none"/>
                <w:rPrChange w:id="0" w:author="Unknown" w:date="0-00-00T00:00:00Z"/>
              </w:rPr>
              <w:t xml:space="preserve">Organization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u w:val="none"/>
                <w:rPrChange w:id="0" w:author="Unknown" w:date="0-00-00T00:00:00Z"/>
              </w:rPr>
              <w:t>Other (Textbox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Program outreach informatio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utreach </w:t>
            </w:r>
            <w:r>
              <w:rPr>
                <w:color w:val="000000"/>
                <w:sz w:val="20"/>
                <w:szCs w:val="20"/>
                <w:u w:val="single"/>
              </w:rPr>
              <w:t>activities</w:t>
            </w:r>
            <w:r>
              <w:rPr>
                <w:color w:val="000000"/>
                <w:sz w:val="20"/>
                <w:szCs w:val="20"/>
              </w:rPr>
              <w:t xml:space="preserve"> include your GK faculty and/or GK Trainees being featured on TV, radio, in magazine articles or otherwise in the media; talks, presentations, workshops given by GK-12 faculty, trainees and/or associates to school groups, civic groups, non-scientifically based professional groups, members of the government or the general public. Please separately list in the text box below the type of outreach activity, the organization/magazine/radio station/etc. for which the outreach was done, the location, who in your GK-12 did the outreach and date.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</w:tbl>
    <w:p>
      <w:pPr>
        <w:pStyle w:val="Normal"/>
        <w:rPr>
          <w:rStyle w:val="StrongEmphasis"/>
          <w:sz w:val="20"/>
        </w:rPr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ements of these characteristics include: Name, address, date of birth, gender, ethnicity, race, disability status, class, major, grade point average, yearly fellowship or stipend amount, or project rol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ements of these characteristics include: Sources and amount of funds, fellowships, scholarships, traineeships, partnerships, training, research methods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lements of these characteristics include: research findings, publications, presentations, degrees granted, educational materials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33:00Z</dcterms:created>
  <dc:creator>mark morgan</dc:creator>
  <dc:description/>
  <dc:language>en-US</dc:language>
  <cp:lastModifiedBy> </cp:lastModifiedBy>
  <cp:lastPrinted>2007-02-20T11:03:00Z</cp:lastPrinted>
  <dcterms:modified xsi:type="dcterms:W3CDTF">2007-10-01T17:37:00Z</dcterms:modified>
  <cp:revision>4</cp:revision>
  <dc:subject/>
  <dc:title>Common</dc:title>
</cp:coreProperties>
</file>