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ational Advisory Council on the National Health Service Corps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mbers Participating in September Presentation and Discussion of Scholarship Application Changes</w: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Annette Kowal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Care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ado Community Health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ycole Campbell-Lewis, Ph.D., LM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y Administrator/Chief of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vernor Office of Medicaid, Mississip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ron J. Crouse, MD FAAF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 of Family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Dean for Rural and Community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Wisconsin School of Medicine and Public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Corey J. Hebert, M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atric Physi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Orleans, Louisi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r NHSC Sch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sa V. Horvath, PA-C, M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or, Physician Assistant Program, Mercy Colle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nkers,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Donna E. Johnson, MSW, LIC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irector, Division of Primary Care and Health Access, Massachusetts 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eau of Family and Community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vin A. Lew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aine Primary Care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</w:rPr>
        <w:t>Tam T. Nguyen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SC Scholar in Resid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Jose – O’Connor Family Medicin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. Padilla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Medical Director and Family Physi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Cardozo Community Health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NHSC LRP Particip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eather Reynolds, MSN, CNM, FACNM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Professor, Yale University School of Nur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le School of Nur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8:00Z</dcterms:created>
  <dc:creator>Hrsa</dc:creator>
  <dc:description/>
  <cp:keywords/>
  <dc:language>en-US</dc:language>
  <cp:lastModifiedBy>HRSA</cp:lastModifiedBy>
  <cp:lastPrinted>2007-12-19T17:45:00Z</cp:lastPrinted>
  <dcterms:modified xsi:type="dcterms:W3CDTF">2008-01-02T14:08:00Z</dcterms:modified>
  <cp:revision>2</cp:revision>
  <dc:subject/>
  <dc:title>National Advisory Council on the National Health Service Corps </dc:title>
</cp:coreProperties>
</file>