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LIST OF ATTACHMEN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1.</w:t>
        <w:tab/>
        <w:t>Federal Mine Safety and Health Act of 1977, PL-95-16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2.</w:t>
        <w:tab/>
        <w:t>42 CFR Part 37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3.</w:t>
        <w:tab/>
        <w:t>Roentgenographic Interpretation Form - CDC/NIOSH (M) 2.8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4.</w:t>
        <w:tab/>
        <w:t>Miner Identification Document - CDC/NIOSH (M) 2.9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5.</w:t>
        <w:tab/>
        <w:t>Coal Mine Operator’s Plan - CDC/NIOSH (M) 2.10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6.</w:t>
        <w:tab/>
        <w:t>Facility Certification Document - CDC/NIOSH (M) 2.11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7.</w:t>
        <w:tab/>
        <w:t>Interpreting Physician Certification Document - CDC/NIOSH (M) 2.12</w:t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8.</w:t>
        <w:tab/>
        <w:t>HSRB exemp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9.</w:t>
        <w:tab/>
        <w:t>Federal Register 60 Day Noti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Quick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10.</w:t>
        <w:tab/>
        <w:t>Contact Information for Stakehol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1">
    <w:name w:val="Quick 1."/>
    <w:basedOn w:val="Normal"/>
    <w:qFormat/>
    <w:pPr>
      <w:widowControl w:val="false"/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04:00Z</dcterms:created>
  <dc:creator>mbg3</dc:creator>
  <dc:description/>
  <cp:keywords/>
  <dc:language>en-US</dc:language>
  <cp:lastModifiedBy>mbg3</cp:lastModifiedBy>
  <dcterms:modified xsi:type="dcterms:W3CDTF">2007-11-29T16:06:00Z</dcterms:modified>
  <cp:revision>2</cp:revision>
  <dc:subject/>
  <dc:title>LIST OF ATTACHMENTS</dc:title>
</cp:coreProperties>
</file>