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PAPERWORK REDUCTION ACT CHANGE  JUSTIFICATION FOR 0920-0666--National Healthcare Safety Network (NHSN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During migration the cost burden was erroneously changed from 39,600 to 39,600,000. Please correct to read 39,6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7:00Z</dcterms:created>
  <dc:creator>Petunia L. Gissendaner</dc:creator>
  <dc:description/>
  <cp:keywords/>
  <dc:language>en-US</dc:language>
  <cp:lastModifiedBy>Petunia L. Gissendaner</cp:lastModifiedBy>
  <dcterms:modified xsi:type="dcterms:W3CDTF">2007-12-05T17:01:00Z</dcterms:modified>
  <cp:revision>1</cp:revision>
  <dc:subject/>
  <dc:title>PAPERWORK REDUCTION ACT CHANGE  JUSTIFICATION FOR 0920-0666--National Healthcare Safety Network (NHSN)</dc:title>
</cp:coreProperties>
</file>