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 components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a. Telephone contact to set up appt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riginal Cohort Exam Scheduling Form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Generation 3 Exam Scheduling Form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Letter to Participants Not Taking Ex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b. Appt. Confirmation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riginal Cohort Appointment Confirmation Form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Generation 3 Appointment Confirmation For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. Clinic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CT Incidental Finding Report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d. Clinic ex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riginal Cohort and Generation 3 Consent For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riginal Cohort Exam Forms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Generation 3 Exam Forms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riginal Cohort and Generation 3 Cell Line Form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CT Consent Form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re CT Scan Fo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ost CT Scan Fo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Food Frequency Form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e. Home or nursing home visit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riginal Cohort Exam Forms</w:t>
      </w: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f. Follow-up contact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articipant Results Letter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Records Request Forms and Cover Letter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g. Health status update (every 2 yrs)</w:t>
        <w:tab/>
        <w:t xml:space="preserve"> 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Records Request Forms and Cover L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35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4:00Z</dcterms:created>
  <dc:creator>Administrator</dc:creator>
  <dc:description/>
  <cp:keywords/>
  <dc:language>en-US</dc:language>
  <cp:lastModifiedBy>Administrator</cp:lastModifiedBy>
  <dcterms:modified xsi:type="dcterms:W3CDTF">2008-01-09T13:40:00Z</dcterms:modified>
  <cp:revision>2</cp:revision>
  <dc:subject/>
  <dc:title>Participan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906979</vt:r8>
  </property>
  <property fmtid="{D5CDD505-2E9C-101B-9397-08002B2CF9AE}" pid="3" name="_AuthorEmail">
    <vt:lpwstr>purkisek@nhlbi.nih.gov</vt:lpwstr>
  </property>
  <property fmtid="{D5CDD505-2E9C-101B-9397-08002B2CF9AE}" pid="4" name="_AuthorEmailDisplayName">
    <vt:lpwstr>Purkiser, Kevin (NIH/NHLBI) [E]</vt:lpwstr>
  </property>
  <property fmtid="{D5CDD505-2E9C-101B-9397-08002B2CF9AE}" pid="5" name="_EmailSubject">
    <vt:lpwstr>Framingham OMB</vt:lpwstr>
  </property>
  <property fmtid="{D5CDD505-2E9C-101B-9397-08002B2CF9AE}" pid="6" name="_NewReviewCycle">
    <vt:lpwstr/>
  </property>
</Properties>
</file>