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Attachment 6.  Field Test Highligh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6A.</w:t>
        <w:tab/>
        <w:t>Parent/Guardian consent rates</w:t>
      </w:r>
    </w:p>
    <w:p>
      <w:pPr>
        <w:pStyle w:val="Normal"/>
        <w:ind w:left="2160" w:hanging="0"/>
        <w:rPr/>
      </w:pPr>
      <w:r>
        <w:rPr>
          <w:sz w:val="28"/>
          <w:szCs w:val="28"/>
        </w:rPr>
        <w:t>6B.</w:t>
        <w:tab/>
        <w:t>Youth assent dat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728" w:footer="576" w:bottom="172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6C.</w:t>
        <w:tab/>
        <w:t>Mandatory reports and counseling requests</w:t>
      </w:r>
    </w:p>
    <w:p>
      <w:pPr>
        <w:pStyle w:val="Normal"/>
        <w:rPr/>
      </w:pPr>
      <w:r>
        <w:rPr>
          <w:sz w:val="28"/>
          <w:szCs w:val="28"/>
        </w:rPr>
        <w:t>6A.</w:t>
        <w:tab/>
        <w:t>Parent/Guardian consent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6B.</w:t>
        <w:tab/>
        <w:t>Youth assent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556760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C.</w:t>
        <w:tab/>
        <w:t>Mandatory reports and counseling requ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ndatory repor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orts were made from 5 of 9 facilities; the number of reports ranged from 1 to 10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wenty-five respondents made statement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9 alleged that they were harmed or threatened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8 by staff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0 by youth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by staff and youth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alleged that others were harmed or threatened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detail was recorded on the remaining 3 c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sts for counseling servic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wenty-two youth asked for counseling services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7 from an outside counselor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3 from a facility counselor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 from both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728" w:footer="576" w:bottom="17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2.6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6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3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5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6:00Z</dcterms:created>
  <dc:creator>Timothy Smith</dc:creator>
  <dc:description/>
  <cp:keywords/>
  <dc:language>en-US</dc:language>
  <cp:lastModifiedBy>harrisop</cp:lastModifiedBy>
  <dcterms:modified xsi:type="dcterms:W3CDTF">2007-09-18T19:06:00Z</dcterms:modified>
  <cp:revision>4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968988</vt:r8>
  </property>
  <property fmtid="{D5CDD505-2E9C-101B-9397-08002B2CF9AE}" pid="3" name="_AuthorEmail">
    <vt:lpwstr>Paige.Harrison@ojp.usdoj.gov</vt:lpwstr>
  </property>
  <property fmtid="{D5CDD505-2E9C-101B-9397-08002B2CF9AE}" pid="4" name="_AuthorEmailDisplayName">
    <vt:lpwstr>Harrison, Paige</vt:lpwstr>
  </property>
  <property fmtid="{D5CDD505-2E9C-101B-9397-08002B2CF9AE}" pid="5" name="_EmailSubject">
    <vt:lpwstr>New PREA collection</vt:lpwstr>
  </property>
</Properties>
</file>