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C&amp;S CADC SCREEN CAPTURES FOR OMB CLEARANCE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Message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Outlet Location tab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50480" cy="572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Contact Info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Outlet Authorizing Official/Type of Business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Messages tab</w:t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Respondent/Location/Seasonal information tab</w:t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Action/Description tab</w:t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Price tab</w:t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The Quote Corrections tab</w:t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Quote Disaggregation Information t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LI Checklist screen</w:t>
      </w:r>
    </w:p>
    <w:p>
      <w:pPr>
        <w:pStyle w:val="Normal"/>
        <w:rPr/>
      </w:pPr>
      <w:r>
        <w:rPr/>
        <w:drawing>
          <wp:inline distT="0" distB="0" distL="0" distR="0">
            <wp:extent cx="7644765" cy="5728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ELI Info screen</w:t>
      </w:r>
    </w:p>
    <w:p>
      <w:pPr>
        <w:pStyle w:val="Normal"/>
        <w:rPr/>
      </w:pPr>
      <w:r>
        <w:rPr/>
        <w:object w:dxaOrig="12001" w:dyaOrig="8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0pt;height:450pt" filled="f" o:ole="">
            <v:imagedata r:id="rId14" o:title=""/>
          </v:shape>
          <o:OLEObject Type="Embed" ProgID="" ShapeID="ole_rId13" DrawAspect="Content" ObjectID="_364734463" r:id="rId13"/>
        </w:objec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POPS Worksheet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Disaggregation Utility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Selling Season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644765" cy="572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0:00Z</dcterms:created>
  <dc:creator>Sirois_T</dc:creator>
  <dc:description/>
  <cp:keywords/>
  <dc:language>en-US</dc:language>
  <cp:lastModifiedBy>Ginsburg_D</cp:lastModifiedBy>
  <dcterms:modified xsi:type="dcterms:W3CDTF">2007-11-06T15:00:00Z</dcterms:modified>
  <cp:revision>2</cp:revision>
  <dc:subject/>
  <dc:title>C&amp;S CADC SCREEN CAPTURES FOR OMB CLEARANCE</dc:title>
</cp:coreProperties>
</file>