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ustification for Changes to 1405-0015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S-230, Application for Immigrant Visa and Alien Registration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Visa Office, CA/VO, is submitting a change in burden for collection 1405-0015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number of respondents will change to 700,000 (an increase of 225,000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burden hours will correspondingly change to 1,400,000 (an increase of 450,000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resultant cost burden will change to $234,500,000 (an increase of $73,000,000; $335 x 1,400,000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ll these changes are a more accurate accounting of the increase in immigrant visa applications in recent year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16:36:00Z</dcterms:created>
  <dc:creator>R. A. Ciupek</dc:creator>
  <dc:description/>
  <cp:keywords/>
  <dc:language>en-US</dc:language>
  <cp:lastModifiedBy>R. A. Ciupek</cp:lastModifiedBy>
  <dcterms:modified xsi:type="dcterms:W3CDTF">2008-01-24T16:57:00Z</dcterms:modified>
  <cp:revision>2</cp:revision>
  <dc:subject/>
  <dc:title>Justification for Changes to 1405-0015</dc:title>
</cp:coreProperties>
</file>