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W&amp;I 2009 ETARC Survey Study-CS-09-17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W&amp;I 2009 ETARC Survey Study-CS-09-170.  The total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estimated burden for this study is 47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 xml:space="preserve">    Survey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W&amp;I 2009 ETARC Survey Study-CS-09-170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7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8-03T09:25:00Z</cp:lastPrinted>
  <dcterms:modified xsi:type="dcterms:W3CDTF">2009-08-04T19:23:00Z</dcterms:modified>
  <cp:revision>19</cp:revision>
  <dc:subject/>
  <dc:title>NOTE TO THE</dc:title>
</cp:coreProperties>
</file>