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MEASURE CUSTOMER SATISFACTION OF IRS</w:t>
      </w:r>
    </w:p>
    <w:p>
      <w:pPr>
        <w:pStyle w:val="Heading2"/>
        <w:rPr>
          <w:rFonts w:ascii="Arial" w:hAnsi="Arial" w:cs="Arial"/>
          <w:sz w:val="24"/>
          <w:szCs w:val="24"/>
        </w:rPr>
      </w:pPr>
      <w:r>
        <w:rPr>
          <w:rFonts w:cs="Arial" w:ascii="Arial" w:hAnsi="Arial"/>
          <w:sz w:val="24"/>
          <w:szCs w:val="24"/>
        </w:rPr>
        <w:t xml:space="preserve">SB/SE COMPLIANCE SERVICES COLLECTION OPERATION CUSTOMERS </w:t>
      </w:r>
    </w:p>
    <w:p>
      <w:pPr>
        <w:pStyle w:val="Heading2"/>
        <w:rPr>
          <w:rFonts w:ascii="Arial" w:hAnsi="Arial" w:cs="Arial"/>
          <w:sz w:val="24"/>
          <w:szCs w:val="24"/>
        </w:rPr>
      </w:pPr>
      <w:r>
        <w:rPr>
          <w:rFonts w:cs="Arial" w:ascii="Arial" w:hAnsi="Arial"/>
          <w:sz w:val="24"/>
          <w:szCs w:val="24"/>
        </w:rPr>
        <w:t>APRIL 1, 2010 – MARCH 31,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BodyTextIndent2"/>
        <w:ind w:left="0" w:hanging="0"/>
        <w:rPr/>
      </w:pPr>
      <w:r>
        <w:rPr>
          <w:rFonts w:cs="Arial" w:ascii="Arial" w:hAnsi="Arial"/>
          <w:szCs w:val="24"/>
        </w:rPr>
        <w:t xml:space="preserve">IRS has replaced its traditional measures of accomplishment with a balanced measurement system consisting of business results, customer satisfaction, and employee satisfaction. The Compliance Services Collection Operation (CSCO) section within the Compliance Operating Unit (OU) of Small Business/Self-Employed will be responsible for resolving balance due and return delinquency customer account issues through the mail, providing account settlement (payment options), and working related issues.  As an important customer interface, CSCO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The key goals of the survey are 1) to survey our external customer on an ongoing basis regarding their expectations of CSCO, 2) to track customer satisfaction at the 5 SB/SE CSCO sites, and 3) to identify operational improvement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The customer satisfaction survey questionnaire is attached.  Completion of the survey is expected to take approximately three minutes.  The objective of the survey will be to gauge customer expectations and perceptions about the CSCO process. The questionnaire is based on the contractor’s Net Impression methodology, which asks respondents to evaluate various aspects of their experience and to provide an overall summary evaluation.  The questionnaire was developed and revised based on input from focus groups with customers who had a recent closed case with CSCO return delinquency and balance due in SBSE.  The results should facilitate more effective management of SB/SE CSCO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program evaluation and execution at the programmatic level</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pPr>
      <w:r>
        <w:rPr>
          <w:rFonts w:cs="Arial" w:ascii="Arial" w:hAnsi="Arial"/>
          <w:sz w:val="24"/>
          <w:szCs w:val="24"/>
        </w:rPr>
        <w:t>The survey will include several rating questions evaluating service delivery during the CSCO process, questions about experiences and perceptions, and demographic items. In addition, ample space will be provided for suggestions for improvement.</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Survey scoring for this contract will be based on the Customer Satisfaction Survey Score response average to the keystone question – “How would you rate your overall satisfaction with the way your correspondence collection process was handled?”    Questions will utilize a 5-point rating scale, with 1 being very dissatisfied and 5 being very satisfied.  All survey responses generated will be anonymous.  The contractor shall ensure that taxpayers responding to the survey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pPr>
      <w:r>
        <w:rPr>
          <w:rFonts w:cs="Arial" w:ascii="Arial" w:hAnsi="Arial"/>
          <w:sz w:val="24"/>
          <w:szCs w:val="24"/>
        </w:rPr>
        <w:t xml:space="preserve">The sample will consist of April 2010 through March 2011 closed CSCO cases. SB/SE has developed a manual sampling process for the CSCO survey. SB/SE will draw the random sample at each site according to the plan and deliver the information to the contractor. The sample will be stratified by the four SB/SE CSCO sites sampling around 10,000 taxpayers per year, resulting in a total of 6,000 completed questionnaires per year.  These estimates assume a 60% response rate, which the contractor will aim to achieve.  </w:t>
      </w:r>
    </w:p>
    <w:p>
      <w:pPr>
        <w:pStyle w:val="TextBody"/>
        <w:widowControl/>
        <w:rPr>
          <w:rFonts w:ascii="Arial" w:hAnsi="Arial" w:cs="Arial"/>
          <w:sz w:val="24"/>
          <w:szCs w:val="24"/>
        </w:rPr>
      </w:pPr>
      <w:r>
        <w:rPr>
          <w:rFonts w:cs="Arial" w:ascii="Arial" w:hAnsi="Arial"/>
          <w:sz w:val="24"/>
          <w:szCs w:val="24"/>
        </w:rPr>
      </w:r>
    </w:p>
    <w:p>
      <w:pPr>
        <w:pStyle w:val="BodyTextIndent2"/>
        <w:widowControl/>
        <w:ind w:left="0" w:hanging="0"/>
        <w:rPr/>
      </w:pPr>
      <w:r>
        <w:rPr>
          <w:rFonts w:cs="Arial" w:ascii="Arial" w:hAnsi="Arial"/>
          <w:szCs w:val="24"/>
        </w:rPr>
        <w:t xml:space="preserve">The contractor will continue to administer the survey by mail on a monthly basis. Standard procedures will be used in order to obtain the highest response rate possible for the mail survey.  These will include: 1) a pre-notification letter on IRS letterhead about the survey, 2) the cover letter and questionnaire, 3) a postcard reminder; and, 4) a second cover letter and copy of questionnaire to non-respondents. The contractor will, on a quarterly basis, summarize the quantitative ratings and produce a national report showing customer satisfaction scores on all CSCO survey items and overall improvement priorities for the function.   On an annual basis, the contractor will provide site level information on each of the survey items.  The contractor will include any relevant database variables in the analysi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Reports of survey findings will be distributed to the IRS each quarter. Each report will be delivered approximately six weeks after the survey cut-off date for the quarter.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For the quarterly reports, the contractor will use basic and advanced statistical techniques including, but not limited to, analysis of variance and the prioritization of improvement priorities using contract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CSCO</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CSCO should focus its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Analysis of the on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CSCO survey has been designed to minimize burden on the taxpayer.  The time that a respondent takes to complete the survey has been carefully considered and only the most important areas are being surveyed. The average time of survey completion is expected to be 3 minutes, plus 2 minutes to read the pre-notification letter. This is based on the questionnaire consisting of 17 satisfaction questions, and 6 additional questions on experiences, perceptions, or demographics, plus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We have made every attempt in designing this survey to maximize response rate.  Using the response rate of 60 percent, the total burden in hours is estimated to be 633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Survey respondents:  500 hours (6,000 surveys x 3 minutes / 60 minutes + 6,00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Non-respondents:  133 hours (4,000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burden is estimated to be 633 hour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u w:val="single"/>
        </w:rPr>
      </w:pPr>
      <w:r>
        <w:rPr>
          <w:rFonts w:cs="Arial" w:ascii="Arial" w:hAnsi="Arial"/>
          <w:b/>
          <w:bCs/>
          <w:u w:val="single"/>
        </w:rPr>
        <w:t>Privacy, Security, Disclosure and Anonymity</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Server 2003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pPr>
      <w:r>
        <w:rPr>
          <w:rFonts w:cs="Arial" w:ascii="Arial" w:hAnsi="Arial"/>
          <w:szCs w:val="24"/>
        </w:rPr>
        <w:t xml:space="preserve">The contractor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The survey will not contain tax return or taxpayer information. Survey participants will not be identified in any of the documents used for this project.  The contractor will limit and control the amount of information we collect to those items that are necessary to accomplish the research questions.  The contractor will carefully safeguard the security of data utilized as well as the privacy of the survey respondents.  The contractor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Other Inform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bookmarkStart w:id="0" w:name="OLE_LINK2"/>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Purpose</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Findings:  Provide a brief summary of significant (important) findings that were evidenced in the survey result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Actions taken or lessons learned:  Provide a brief summary of any actions taken or lessons learned as a result of the survey finding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Number of requests or attempts for taxpayer participation for surveys</w:t>
      </w:r>
    </w:p>
    <w:p>
      <w:pPr>
        <w:pStyle w:val="Normal"/>
        <w:spacing w:lineRule="atLeast" w:line="240"/>
        <w:rPr>
          <w:rFonts w:ascii="Arial" w:hAnsi="Arial" w:cs="Arial"/>
          <w:bCs/>
          <w:color w:val="000000"/>
          <w:szCs w:val="24"/>
        </w:rPr>
      </w:pPr>
      <w:r>
        <w:rPr>
          <w:rFonts w:cs="Arial" w:ascii="Arial" w:hAnsi="Arial"/>
          <w:bCs/>
          <w:color w:val="000000"/>
          <w:szCs w:val="24"/>
        </w:rPr>
        <w:t>5)  Number of questionnaires returned or number of focus group participants</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began</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ended</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Response rate</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Actual burden hours</w:t>
      </w:r>
    </w:p>
    <w:p>
      <w:pPr>
        <w:pStyle w:val="Normal"/>
        <w:numPr>
          <w:ilvl w:val="0"/>
          <w:numId w:val="2"/>
        </w:numPr>
        <w:spacing w:lineRule="atLeast" w:line="240"/>
        <w:rPr>
          <w:rFonts w:ascii="Arial" w:hAnsi="Arial" w:cs="Arial"/>
          <w:szCs w:val="24"/>
        </w:rPr>
      </w:pPr>
      <w:r>
        <w:rPr>
          <w:rFonts w:cs="Arial" w:ascii="Arial" w:hAnsi="Arial"/>
          <w:bCs/>
          <w:szCs w:val="24"/>
        </w:rPr>
        <w:t xml:space="preserve">Cost: </w:t>
      </w:r>
      <w:r>
        <w:rPr>
          <w:rFonts w:cs="Arial" w:ascii="Arial" w:hAnsi="Arial"/>
          <w:szCs w:val="24"/>
        </w:rPr>
        <w:t>Including reproduction costs, travel, overtime payments, stipends, and any other costs incurred as a direct result of the survey (does not include regular salaries of IRS employees or those of contractors).</w:t>
      </w:r>
      <w:bookmarkEnd w:id="0"/>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The estimated cost for this project is $108,942.</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Simone Berkowitz</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399 Sherman Avenue, Suite 1</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650) 327-8108</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9:00Z</dcterms:created>
  <dc:creator>VaNee Thomsen</dc:creator>
  <dc:description/>
  <cp:keywords/>
  <dc:language>en-US</dc:language>
  <cp:lastModifiedBy>pbzlb</cp:lastModifiedBy>
  <cp:lastPrinted>2005-10-04T12:47:00Z</cp:lastPrinted>
  <dcterms:modified xsi:type="dcterms:W3CDTF">2009-10-15T13:49:00Z</dcterms:modified>
  <cp:revision>2</cp:revision>
  <dc:subject/>
  <dc:title>CRT</dc:title>
</cp:coreProperties>
</file>