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the SBSE ACS Customer Satisfaction Survey, CS-08-083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>and Budget for the SBSE ACS Customer Satisfaction Survey, CS-08-</w:t>
      </w:r>
    </w:p>
    <w:p>
      <w:pPr>
        <w:pStyle w:val="TextBodyIndent"/>
        <w:ind w:left="2880" w:hanging="1440"/>
        <w:rPr/>
      </w:pPr>
      <w:r>
        <w:rPr/>
        <w:t>083.  The total estimated burden for this study is 910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BSE ACS Automated Questionnaire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the SBSE ACS Customer Satisfaction Survey, CS-08-083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91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47:00Z</dcterms:created>
  <dc:creator>Patrice Richards</dc:creator>
  <dc:description/>
  <cp:keywords/>
  <dc:language>en-US</dc:language>
  <cp:lastModifiedBy>kxcecc00</cp:lastModifiedBy>
  <cp:lastPrinted>2007-11-21T15:17:00Z</cp:lastPrinted>
  <dcterms:modified xsi:type="dcterms:W3CDTF">2008-01-18T15:32:00Z</dcterms:modified>
  <cp:revision>8</cp:revision>
  <dc:subject/>
  <dc:title>NOTE TO THE</dc:title>
</cp:coreProperties>
</file>