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the SBSE Field Collection Customer Satisfaction Survey, CS-08-084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 xml:space="preserve">and Budget for the SBSE Field Collection Customer Satisfaction Survey, </w:t>
      </w:r>
    </w:p>
    <w:p>
      <w:pPr>
        <w:pStyle w:val="TextBodyIndent"/>
        <w:ind w:left="2880" w:hanging="1440"/>
        <w:rPr/>
      </w:pPr>
      <w:r>
        <w:rPr/>
        <w:t>CS-08-084.  The total estimated burden for this study is 308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BSE Field Collection Automated Questionnaire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BSE Field Collection Pre-notice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BSE Field Collection Cover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BSE Field Collection Postcard Thank you/Remind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BSE Field Collection Follow-up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the SBSE Field Collection Customer Satisfaction Survey, CS-08-084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30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47:00Z</dcterms:created>
  <dc:creator>Patrice Richards</dc:creator>
  <dc:description/>
  <cp:keywords/>
  <dc:language>en-US</dc:language>
  <cp:lastModifiedBy>kxcecc00</cp:lastModifiedBy>
  <cp:lastPrinted>2007-11-21T15:17:00Z</cp:lastPrinted>
  <dcterms:modified xsi:type="dcterms:W3CDTF">2008-01-18T19:50:00Z</dcterms:modified>
  <cp:revision>10</cp:revision>
  <dc:subject/>
  <dc:title>NOTE TO THE</dc:title>
</cp:coreProperties>
</file>