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GLD Customer Satisfaction Study, CS-08-104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GLD Customer Satisfaction Study, CS-08-104.  The total</w:t>
      </w:r>
    </w:p>
    <w:p>
      <w:pPr>
        <w:pStyle w:val="TextBodyIndent"/>
        <w:ind w:left="2880" w:hanging="1440"/>
        <w:rPr/>
      </w:pPr>
      <w:r>
        <w:rPr/>
        <w:t>estimated burden for this study is 2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Reminder Communci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GLD Customer Satisfaction Study, CS-08-104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8-04-11T10:33:00Z</cp:lastPrinted>
  <dcterms:modified xsi:type="dcterms:W3CDTF">2008-09-17T18:51:00Z</dcterms:modified>
  <cp:revision>96</cp:revision>
  <dc:subject/>
  <dc:title>NOTE TO THE</dc:title>
</cp:coreProperties>
</file>