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of AUR Survey Study, CS-08-112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AUR Survey Study, CS-08-112.  The total</w:t>
      </w:r>
    </w:p>
    <w:p>
      <w:pPr>
        <w:pStyle w:val="TextBodyIndent"/>
        <w:ind w:left="2880" w:hanging="1440"/>
        <w:rPr/>
      </w:pPr>
      <w:r>
        <w:rPr/>
        <w:t>estimated burden for this study is 141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 xml:space="preserve">OMB Approval Request for AUR Survey Study, CS-08-112 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14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8-10-16T15:10:00Z</cp:lastPrinted>
  <dcterms:modified xsi:type="dcterms:W3CDTF">2008-10-16T19:10:00Z</dcterms:modified>
  <cp:revision>102</cp:revision>
  <dc:subject/>
  <dc:title>NOTE TO THE</dc:title>
</cp:coreProperties>
</file>