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>Kevin Cecco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-Services Survey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Study, CS-08-115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216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e-Services Survey  Study, CS-08-115.  The total estimated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burden for this study is 519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C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Subject: </w:t>
        <w:tab/>
        <w:t>OMB Approval Request for e-Services Survey Study, CS-08-115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51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53:00Z</dcterms:created>
  <dc:creator>mdsloa00</dc:creator>
  <dc:description/>
  <cp:keywords/>
  <dc:language>en-US</dc:language>
  <cp:lastModifiedBy>mdsloa00</cp:lastModifiedBy>
  <cp:lastPrinted>2008-10-21T10:12:00Z</cp:lastPrinted>
  <dcterms:modified xsi:type="dcterms:W3CDTF">2008-10-22T12:57:00Z</dcterms:modified>
  <cp:revision>7</cp:revision>
  <dc:subject/>
  <dc:title/>
</cp:coreProperties>
</file>