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rPr>
      </w:pPr>
      <w:r>
        <w:rPr>
          <w:vanish/>
          <w:color w:val="000000"/>
        </w:rPr>
      </w:r>
    </w:p>
    <w:p>
      <w:pPr>
        <w:pStyle w:val="Normal"/>
        <w:tabs>
          <w:tab w:val="clear" w:pos="720"/>
          <w:tab w:val="left" w:pos="432" w:leader="none"/>
          <w:tab w:val="left" w:pos="864" w:leader="none"/>
          <w:tab w:val="left" w:pos="1296" w:leader="none"/>
        </w:tabs>
        <w:spacing w:before="280" w:after="280"/>
        <w:jc w:val="center"/>
        <w:rPr/>
      </w:pPr>
      <w:bookmarkStart w:id="0" w:name="CONTENT"/>
      <w:bookmarkEnd w:id="0"/>
      <w:r>
        <w:rPr>
          <w:rFonts w:cs="Arial" w:ascii="Arial" w:hAnsi="Arial"/>
          <w:b/>
          <w:bCs/>
          <w:color w:val="000000"/>
        </w:rPr>
        <w:t>NATIONAL SECURITY ACT OF 1947</w:t>
      </w:r>
      <w:r>
        <w:rPr>
          <w:rFonts w:cs="Arial" w:ascii="Arial" w:hAnsi="Arial"/>
          <w:color w:val="000000"/>
          <w:sz w:val="21"/>
          <w:szCs w:val="21"/>
        </w:rPr>
        <w:br/>
        <w:t>ACT OF JULY 26, 1947</w:t>
        <w:br/>
        <w:t>(As Amende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15"/>
          <w:szCs w:val="15"/>
        </w:rPr>
        <w:t>AN ACT To promote the national security by providing for a Secretary of Defense; for a National Military Establishment; for a Department of the Army, a Department of the Navy, and a Department of the Air Force; and for the coordination of the activities of the National Military Establishment with other departments and agencies of the Government concerned with the national securit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i/>
          <w:iCs/>
          <w:color w:val="000000"/>
          <w:sz w:val="21"/>
          <w:szCs w:val="21"/>
        </w:rPr>
        <w:t>   </w:t>
      </w:r>
      <w:r>
        <w:rPr>
          <w:rFonts w:eastAsia="Arial" w:cs="Arial" w:ascii="Arial" w:hAnsi="Arial"/>
          <w:i/>
          <w:iCs/>
          <w:color w:val="000000"/>
          <w:sz w:val="21"/>
          <w:szCs w:val="21"/>
        </w:rPr>
        <w:t xml:space="preserve"> </w:t>
      </w:r>
      <w:r>
        <w:rPr>
          <w:rFonts w:cs="Arial" w:ascii="Arial" w:hAnsi="Arial"/>
          <w:i/>
          <w:iCs/>
          <w:color w:val="000000"/>
          <w:sz w:val="21"/>
          <w:szCs w:val="21"/>
        </w:rPr>
        <w:t>Be it enacted by the Senate and House of Representatives of the United States of America in Congress assembled,</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SHORT TITL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That [50 U.S..C. 401 note] this Act may be cited as the "National Security Act of 1947".</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15"/>
          <w:szCs w:val="15"/>
        </w:rPr>
        <w:t>TABLE OF CONTENTS</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0-natsecact_1947.shtml" \l "s2%23s2"</w:instrText>
      </w:r>
      <w:r>
        <w:rPr>
          <w:rStyle w:val="InternetLink"/>
          <w:sz w:val="15"/>
          <w:rFonts w:cs="Arial" w:ascii="Arial" w:hAnsi="Arial"/>
          <w:color w:val="0000FF"/>
        </w:rPr>
        <w:fldChar w:fldCharType="separate"/>
      </w:r>
      <w:r>
        <w:rPr>
          <w:rStyle w:val="InternetLink"/>
          <w:rFonts w:cs="Arial" w:ascii="Arial" w:hAnsi="Arial"/>
          <w:color w:val="0000FF"/>
          <w:sz w:val="15"/>
        </w:rPr>
        <w:t>Sec. 2</w:t>
      </w:r>
      <w:r>
        <w:rPr>
          <w:rStyle w:val="InternetLink"/>
          <w:sz w:val="15"/>
          <w:rFonts w:cs="Arial" w:ascii="Arial" w:hAnsi="Arial"/>
          <w:color w:val="0000FF"/>
        </w:rPr>
        <w:fldChar w:fldCharType="end"/>
      </w:r>
      <w:r>
        <w:rPr>
          <w:rFonts w:cs="Arial" w:ascii="Arial" w:hAnsi="Arial"/>
          <w:color w:val="000000"/>
          <w:sz w:val="15"/>
          <w:szCs w:val="15"/>
        </w:rPr>
        <w:t>. Declaration of policy.</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0-natsecact_1947.shtml" \l "s3%23s3"</w:instrText>
      </w:r>
      <w:r>
        <w:rPr>
          <w:rStyle w:val="InternetLink"/>
          <w:sz w:val="15"/>
          <w:rFonts w:cs="Arial" w:ascii="Arial" w:hAnsi="Arial"/>
          <w:color w:val="0000FF"/>
        </w:rPr>
        <w:fldChar w:fldCharType="separate"/>
      </w:r>
      <w:r>
        <w:rPr>
          <w:rStyle w:val="InternetLink"/>
          <w:rFonts w:cs="Arial" w:ascii="Arial" w:hAnsi="Arial"/>
          <w:color w:val="0000FF"/>
          <w:sz w:val="15"/>
        </w:rPr>
        <w:t>Sec. 3.</w:t>
      </w:r>
      <w:r>
        <w:rPr>
          <w:rStyle w:val="InternetLink"/>
          <w:sz w:val="15"/>
          <w:rFonts w:cs="Arial" w:ascii="Arial" w:hAnsi="Arial"/>
          <w:color w:val="0000FF"/>
        </w:rPr>
        <w:fldChar w:fldCharType="end"/>
      </w:r>
      <w:r>
        <w:rPr>
          <w:rFonts w:cs="Arial" w:ascii="Arial" w:hAnsi="Arial"/>
          <w:color w:val="000000"/>
          <w:sz w:val="15"/>
          <w:szCs w:val="15"/>
        </w:rPr>
        <w:t xml:space="preserve"> Definitions.</w:t>
      </w:r>
      <w:r>
        <w:rPr>
          <w:rStyle w:val="FootnoteAnchor"/>
          <w:rFonts w:cs="Arial" w:ascii="Arial" w:hAnsi="Arial"/>
          <w:color w:val="000000"/>
          <w:sz w:val="15"/>
        </w:rPr>
        <w:footnoteReference w:id="2"/>
      </w:r>
      <w:r>
        <w:rPr>
          <w:rFonts w:cs="Arial" w:ascii="Arial" w:hAnsi="Arial"/>
          <w:color w:val="000000"/>
          <w:sz w:val="15"/>
        </w:rPr>
        <w:t>[1]</w:t>
      </w:r>
    </w:p>
    <w:p>
      <w:pPr>
        <w:pStyle w:val="Normal"/>
        <w:spacing w:before="280" w:after="280"/>
        <w:jc w:val="center"/>
        <w:rPr>
          <w:rFonts w:ascii="Arial" w:hAnsi="Arial" w:cs="Arial"/>
          <w:color w:val="000000"/>
          <w:sz w:val="21"/>
          <w:szCs w:val="21"/>
        </w:rPr>
      </w:pPr>
      <w:r>
        <w:rPr>
          <w:rFonts w:cs="Arial" w:ascii="Arial" w:hAnsi="Arial"/>
          <w:color w:val="000000"/>
          <w:sz w:val="15"/>
          <w:szCs w:val="15"/>
        </w:rPr>
        <w:t>TITLE I - COORDINATION FOR NATIONAL SECURITY</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0-natsecact_1947.shtml" \l "s101%23s101"</w:instrText>
      </w:r>
      <w:r>
        <w:rPr>
          <w:rStyle w:val="InternetLink"/>
          <w:sz w:val="15"/>
          <w:rFonts w:cs="Arial" w:ascii="Arial" w:hAnsi="Arial"/>
          <w:color w:val="0000FF"/>
        </w:rPr>
        <w:fldChar w:fldCharType="separate"/>
      </w:r>
      <w:r>
        <w:rPr>
          <w:rStyle w:val="InternetLink"/>
          <w:rFonts w:cs="Arial" w:ascii="Arial" w:hAnsi="Arial"/>
          <w:color w:val="0000FF"/>
          <w:sz w:val="15"/>
        </w:rPr>
        <w:t>Sec. 101.</w:t>
      </w:r>
      <w:r>
        <w:rPr>
          <w:rStyle w:val="InternetLink"/>
          <w:sz w:val="15"/>
          <w:rFonts w:cs="Arial" w:ascii="Arial" w:hAnsi="Arial"/>
          <w:color w:val="0000FF"/>
        </w:rPr>
        <w:fldChar w:fldCharType="end"/>
      </w:r>
      <w:r>
        <w:rPr>
          <w:rFonts w:cs="Arial" w:ascii="Arial" w:hAnsi="Arial"/>
          <w:color w:val="000000"/>
          <w:sz w:val="15"/>
          <w:szCs w:val="15"/>
        </w:rPr>
        <w:t xml:space="preserve"> National Security Council.</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0-natsecact_1947.shtml" \l "s102%23s102"</w:instrText>
      </w:r>
      <w:r>
        <w:rPr>
          <w:rStyle w:val="InternetLink"/>
          <w:sz w:val="15"/>
          <w:rFonts w:cs="Arial" w:ascii="Arial" w:hAnsi="Arial"/>
          <w:color w:val="0000FF"/>
        </w:rPr>
        <w:fldChar w:fldCharType="separate"/>
      </w:r>
      <w:r>
        <w:rPr>
          <w:rStyle w:val="InternetLink"/>
          <w:rFonts w:cs="Arial" w:ascii="Arial" w:hAnsi="Arial"/>
          <w:color w:val="0000FF"/>
          <w:sz w:val="15"/>
        </w:rPr>
        <w:t>Sec. 102.</w:t>
      </w:r>
      <w:r>
        <w:rPr>
          <w:rStyle w:val="InternetLink"/>
          <w:sz w:val="15"/>
          <w:rFonts w:cs="Arial" w:ascii="Arial" w:hAnsi="Arial"/>
          <w:color w:val="0000FF"/>
        </w:rPr>
        <w:fldChar w:fldCharType="end"/>
      </w:r>
      <w:r>
        <w:rPr>
          <w:rFonts w:cs="Arial" w:ascii="Arial" w:hAnsi="Arial"/>
          <w:color w:val="000000"/>
          <w:sz w:val="15"/>
          <w:szCs w:val="15"/>
        </w:rPr>
        <w:t xml:space="preserve"> Office of the Director of Central Intelligence.</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0-natsecact_1947.shtml" \l "s102a%23s102a"</w:instrText>
      </w:r>
      <w:r>
        <w:rPr>
          <w:rStyle w:val="InternetLink"/>
          <w:sz w:val="15"/>
          <w:rFonts w:cs="Arial" w:ascii="Arial" w:hAnsi="Arial"/>
          <w:color w:val="0000FF"/>
        </w:rPr>
        <w:fldChar w:fldCharType="separate"/>
      </w:r>
      <w:r>
        <w:rPr>
          <w:rStyle w:val="InternetLink"/>
          <w:rFonts w:cs="Arial" w:ascii="Arial" w:hAnsi="Arial"/>
          <w:color w:val="0000FF"/>
          <w:sz w:val="15"/>
        </w:rPr>
        <w:t>Sec. 102A.</w:t>
      </w:r>
      <w:r>
        <w:rPr>
          <w:rStyle w:val="InternetLink"/>
          <w:sz w:val="15"/>
          <w:rFonts w:cs="Arial" w:ascii="Arial" w:hAnsi="Arial"/>
          <w:color w:val="0000FF"/>
        </w:rPr>
        <w:fldChar w:fldCharType="end"/>
      </w:r>
      <w:r>
        <w:rPr>
          <w:rFonts w:cs="Arial" w:ascii="Arial" w:hAnsi="Arial"/>
          <w:color w:val="000000"/>
          <w:sz w:val="15"/>
          <w:szCs w:val="15"/>
        </w:rPr>
        <w:t xml:space="preserve"> Central Intelligence Agency.</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103"</w:instrText>
      </w:r>
      <w:r>
        <w:rPr>
          <w:rStyle w:val="InternetLink"/>
          <w:sz w:val="15"/>
          <w:rFonts w:cs="Arial" w:ascii="Arial" w:hAnsi="Arial"/>
          <w:color w:val="0000FF"/>
        </w:rPr>
        <w:fldChar w:fldCharType="separate"/>
      </w:r>
      <w:r>
        <w:rPr>
          <w:rStyle w:val="InternetLink"/>
          <w:rFonts w:cs="Arial" w:ascii="Arial" w:hAnsi="Arial"/>
          <w:color w:val="0000FF"/>
          <w:sz w:val="15"/>
        </w:rPr>
        <w:t>Sec. 103.</w:t>
      </w:r>
      <w:r>
        <w:rPr>
          <w:rStyle w:val="InternetLink"/>
          <w:sz w:val="15"/>
          <w:rFonts w:cs="Arial" w:ascii="Arial" w:hAnsi="Arial"/>
          <w:color w:val="0000FF"/>
        </w:rPr>
        <w:fldChar w:fldCharType="end"/>
      </w:r>
      <w:r>
        <w:rPr>
          <w:rFonts w:cs="Arial" w:ascii="Arial" w:hAnsi="Arial"/>
          <w:color w:val="000000"/>
          <w:sz w:val="15"/>
          <w:szCs w:val="15"/>
        </w:rPr>
        <w:t xml:space="preserve"> Responsibilities of the Director of Central Intelligence.</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104"</w:instrText>
      </w:r>
      <w:r>
        <w:rPr>
          <w:rStyle w:val="InternetLink"/>
          <w:sz w:val="15"/>
          <w:rFonts w:cs="Arial" w:ascii="Arial" w:hAnsi="Arial"/>
          <w:color w:val="0000FF"/>
        </w:rPr>
        <w:fldChar w:fldCharType="separate"/>
      </w:r>
      <w:r>
        <w:rPr>
          <w:rStyle w:val="InternetLink"/>
          <w:rFonts w:cs="Arial" w:ascii="Arial" w:hAnsi="Arial"/>
          <w:color w:val="0000FF"/>
          <w:sz w:val="15"/>
        </w:rPr>
        <w:t>Sec. 104.</w:t>
      </w:r>
      <w:r>
        <w:rPr>
          <w:rStyle w:val="InternetLink"/>
          <w:sz w:val="15"/>
          <w:rFonts w:cs="Arial" w:ascii="Arial" w:hAnsi="Arial"/>
          <w:color w:val="0000FF"/>
        </w:rPr>
        <w:fldChar w:fldCharType="end"/>
      </w:r>
      <w:r>
        <w:rPr>
          <w:rFonts w:cs="Arial" w:ascii="Arial" w:hAnsi="Arial"/>
          <w:color w:val="000000"/>
          <w:sz w:val="15"/>
          <w:szCs w:val="15"/>
        </w:rPr>
        <w:t xml:space="preserve"> Authorities of the Director of Central Intelligence.</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105"</w:instrText>
      </w:r>
      <w:r>
        <w:rPr>
          <w:rStyle w:val="InternetLink"/>
          <w:sz w:val="15"/>
          <w:rFonts w:cs="Arial" w:ascii="Arial" w:hAnsi="Arial"/>
          <w:color w:val="0000FF"/>
        </w:rPr>
        <w:fldChar w:fldCharType="separate"/>
      </w:r>
      <w:r>
        <w:rPr>
          <w:rStyle w:val="InternetLink"/>
          <w:rFonts w:cs="Arial" w:ascii="Arial" w:hAnsi="Arial"/>
          <w:color w:val="0000FF"/>
          <w:sz w:val="15"/>
        </w:rPr>
        <w:t>Sec. 105.</w:t>
      </w:r>
      <w:r>
        <w:rPr>
          <w:rStyle w:val="InternetLink"/>
          <w:sz w:val="15"/>
          <w:rFonts w:cs="Arial" w:ascii="Arial" w:hAnsi="Arial"/>
          <w:color w:val="0000FF"/>
        </w:rPr>
        <w:fldChar w:fldCharType="end"/>
      </w:r>
      <w:r>
        <w:rPr>
          <w:rFonts w:cs="Arial" w:ascii="Arial" w:hAnsi="Arial"/>
          <w:color w:val="000000"/>
          <w:sz w:val="15"/>
          <w:szCs w:val="15"/>
        </w:rPr>
        <w:t xml:space="preserve"> Responsibilities of the Secretary of Defense pertaining to the National Foreign Intelligence Program.</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105a"</w:instrText>
      </w:r>
      <w:r>
        <w:rPr>
          <w:rStyle w:val="InternetLink"/>
          <w:sz w:val="15"/>
          <w:rFonts w:cs="Arial" w:ascii="Arial" w:hAnsi="Arial"/>
          <w:color w:val="0000FF"/>
        </w:rPr>
        <w:fldChar w:fldCharType="separate"/>
      </w:r>
      <w:r>
        <w:rPr>
          <w:rStyle w:val="InternetLink"/>
          <w:rFonts w:cs="Arial" w:ascii="Arial" w:hAnsi="Arial"/>
          <w:color w:val="0000FF"/>
          <w:sz w:val="15"/>
        </w:rPr>
        <w:t>Sec. 105A.</w:t>
      </w:r>
      <w:r>
        <w:rPr>
          <w:rStyle w:val="InternetLink"/>
          <w:sz w:val="15"/>
          <w:rFonts w:cs="Arial" w:ascii="Arial" w:hAnsi="Arial"/>
          <w:color w:val="0000FF"/>
        </w:rPr>
        <w:fldChar w:fldCharType="end"/>
      </w:r>
      <w:r>
        <w:rPr>
          <w:rFonts w:cs="Arial" w:ascii="Arial" w:hAnsi="Arial"/>
          <w:color w:val="000000"/>
          <w:sz w:val="15"/>
          <w:szCs w:val="15"/>
        </w:rPr>
        <w:t xml:space="preserve"> Assistance to United States law enforcement agencies.</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105b"</w:instrText>
      </w:r>
      <w:r>
        <w:rPr>
          <w:rStyle w:val="InternetLink"/>
          <w:sz w:val="15"/>
          <w:rFonts w:cs="Arial" w:ascii="Arial" w:hAnsi="Arial"/>
          <w:color w:val="0000FF"/>
        </w:rPr>
        <w:fldChar w:fldCharType="separate"/>
      </w:r>
      <w:r>
        <w:rPr>
          <w:rStyle w:val="InternetLink"/>
          <w:rFonts w:cs="Arial" w:ascii="Arial" w:hAnsi="Arial"/>
          <w:color w:val="0000FF"/>
          <w:sz w:val="15"/>
        </w:rPr>
        <w:t>Sec. 105B.</w:t>
      </w:r>
      <w:r>
        <w:rPr>
          <w:rStyle w:val="InternetLink"/>
          <w:sz w:val="15"/>
          <w:rFonts w:cs="Arial" w:ascii="Arial" w:hAnsi="Arial"/>
          <w:color w:val="0000FF"/>
        </w:rPr>
        <w:fldChar w:fldCharType="end"/>
      </w:r>
      <w:r>
        <w:rPr>
          <w:rFonts w:cs="Arial" w:ascii="Arial" w:hAnsi="Arial"/>
          <w:color w:val="000000"/>
          <w:sz w:val="15"/>
          <w:szCs w:val="15"/>
        </w:rPr>
        <w:t xml:space="preserve"> Disclosure of foreign intelligence acquired in criminal investigations; notice of criminal investigations of foreign intelligence sources.</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105c"</w:instrText>
      </w:r>
      <w:r>
        <w:rPr>
          <w:rStyle w:val="InternetLink"/>
          <w:sz w:val="15"/>
          <w:rFonts w:cs="Arial" w:ascii="Arial" w:hAnsi="Arial"/>
          <w:color w:val="0000FF"/>
        </w:rPr>
        <w:fldChar w:fldCharType="separate"/>
      </w:r>
      <w:r>
        <w:rPr>
          <w:rStyle w:val="InternetLink"/>
          <w:rFonts w:cs="Arial" w:ascii="Arial" w:hAnsi="Arial"/>
          <w:color w:val="0000FF"/>
          <w:sz w:val="15"/>
        </w:rPr>
        <w:t>Sec. 105C.</w:t>
      </w:r>
      <w:r>
        <w:rPr>
          <w:rStyle w:val="InternetLink"/>
          <w:sz w:val="15"/>
          <w:rFonts w:cs="Arial" w:ascii="Arial" w:hAnsi="Arial"/>
          <w:color w:val="0000FF"/>
        </w:rPr>
        <w:fldChar w:fldCharType="end"/>
      </w:r>
      <w:r>
        <w:rPr>
          <w:rFonts w:cs="Arial" w:ascii="Arial" w:hAnsi="Arial"/>
          <w:color w:val="000000"/>
          <w:sz w:val="15"/>
          <w:szCs w:val="15"/>
        </w:rPr>
        <w:t xml:space="preserve"> Protection of operational files of the National Imagery and Mapping Agency</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105d"</w:instrText>
      </w:r>
      <w:r>
        <w:rPr>
          <w:rStyle w:val="InternetLink"/>
          <w:sz w:val="15"/>
          <w:rFonts w:cs="Arial" w:ascii="Arial" w:hAnsi="Arial"/>
          <w:color w:val="0000FF"/>
        </w:rPr>
        <w:fldChar w:fldCharType="separate"/>
      </w:r>
      <w:r>
        <w:rPr>
          <w:rStyle w:val="InternetLink"/>
          <w:rFonts w:cs="Arial" w:ascii="Arial" w:hAnsi="Arial"/>
          <w:color w:val="0000FF"/>
          <w:sz w:val="15"/>
        </w:rPr>
        <w:t>Sec. 105D.</w:t>
      </w:r>
      <w:r>
        <w:rPr>
          <w:rStyle w:val="InternetLink"/>
          <w:sz w:val="15"/>
          <w:rFonts w:cs="Arial" w:ascii="Arial" w:hAnsi="Arial"/>
          <w:color w:val="0000FF"/>
        </w:rPr>
        <w:fldChar w:fldCharType="end"/>
      </w:r>
      <w:r>
        <w:rPr>
          <w:rFonts w:cs="Arial" w:ascii="Arial" w:hAnsi="Arial"/>
          <w:color w:val="000000"/>
          <w:sz w:val="15"/>
          <w:szCs w:val="15"/>
        </w:rPr>
        <w:t xml:space="preserve"> Protection of operational files of the National Reconnaissance Office.</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106"</w:instrText>
      </w:r>
      <w:r>
        <w:rPr>
          <w:rStyle w:val="InternetLink"/>
          <w:sz w:val="15"/>
          <w:rFonts w:cs="Arial" w:ascii="Arial" w:hAnsi="Arial"/>
          <w:color w:val="0000FF"/>
        </w:rPr>
        <w:fldChar w:fldCharType="separate"/>
      </w:r>
      <w:r>
        <w:rPr>
          <w:rStyle w:val="InternetLink"/>
          <w:rFonts w:cs="Arial" w:ascii="Arial" w:hAnsi="Arial"/>
          <w:color w:val="0000FF"/>
          <w:sz w:val="15"/>
        </w:rPr>
        <w:t>Sec. 106.</w:t>
      </w:r>
      <w:r>
        <w:rPr>
          <w:rStyle w:val="InternetLink"/>
          <w:sz w:val="15"/>
          <w:rFonts w:cs="Arial" w:ascii="Arial" w:hAnsi="Arial"/>
          <w:color w:val="0000FF"/>
        </w:rPr>
        <w:fldChar w:fldCharType="end"/>
      </w:r>
      <w:r>
        <w:rPr>
          <w:rFonts w:cs="Arial" w:ascii="Arial" w:hAnsi="Arial"/>
          <w:color w:val="000000"/>
          <w:sz w:val="15"/>
          <w:szCs w:val="15"/>
        </w:rPr>
        <w:t xml:space="preserve"> Appointment of officials responsible for intelligence-related activities.</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107"</w:instrText>
      </w:r>
      <w:r>
        <w:rPr>
          <w:rStyle w:val="InternetLink"/>
          <w:sz w:val="15"/>
          <w:rFonts w:cs="Arial" w:ascii="Arial" w:hAnsi="Arial"/>
          <w:color w:val="0000FF"/>
        </w:rPr>
        <w:fldChar w:fldCharType="separate"/>
      </w:r>
      <w:r>
        <w:rPr>
          <w:rStyle w:val="InternetLink"/>
          <w:rFonts w:cs="Arial" w:ascii="Arial" w:hAnsi="Arial"/>
          <w:color w:val="0000FF"/>
          <w:sz w:val="15"/>
        </w:rPr>
        <w:t>Sec. 107.</w:t>
      </w:r>
      <w:r>
        <w:rPr>
          <w:rStyle w:val="InternetLink"/>
          <w:sz w:val="15"/>
          <w:rFonts w:cs="Arial" w:ascii="Arial" w:hAnsi="Arial"/>
          <w:color w:val="0000FF"/>
        </w:rPr>
        <w:fldChar w:fldCharType="end"/>
      </w:r>
      <w:r>
        <w:rPr>
          <w:rFonts w:cs="Arial" w:ascii="Arial" w:hAnsi="Arial"/>
          <w:color w:val="000000"/>
          <w:sz w:val="15"/>
          <w:szCs w:val="15"/>
        </w:rPr>
        <w:t xml:space="preserve"> National Security Resources Board.</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108"</w:instrText>
      </w:r>
      <w:r>
        <w:rPr>
          <w:rStyle w:val="InternetLink"/>
          <w:sz w:val="15"/>
          <w:rFonts w:cs="Arial" w:ascii="Arial" w:hAnsi="Arial"/>
          <w:color w:val="0000FF"/>
        </w:rPr>
        <w:fldChar w:fldCharType="separate"/>
      </w:r>
      <w:r>
        <w:rPr>
          <w:rStyle w:val="InternetLink"/>
          <w:rFonts w:cs="Arial" w:ascii="Arial" w:hAnsi="Arial"/>
          <w:color w:val="0000FF"/>
          <w:sz w:val="15"/>
        </w:rPr>
        <w:t>Sec. 108.</w:t>
      </w:r>
      <w:r>
        <w:rPr>
          <w:rStyle w:val="InternetLink"/>
          <w:sz w:val="15"/>
          <w:rFonts w:cs="Arial" w:ascii="Arial" w:hAnsi="Arial"/>
          <w:color w:val="0000FF"/>
        </w:rPr>
        <w:fldChar w:fldCharType="end"/>
      </w:r>
      <w:r>
        <w:rPr>
          <w:rFonts w:cs="Arial" w:ascii="Arial" w:hAnsi="Arial"/>
          <w:color w:val="000000"/>
          <w:sz w:val="15"/>
          <w:szCs w:val="15"/>
        </w:rPr>
        <w:t xml:space="preserve"> Annual National Security Strategy Report.</w:t>
      </w:r>
    </w:p>
    <w:p>
      <w:pPr>
        <w:pStyle w:val="Normal"/>
        <w:spacing w:before="280" w:after="280"/>
        <w:rPr>
          <w:rFonts w:ascii="Arial" w:hAnsi="Arial" w:cs="Arial"/>
          <w:color w:val="000000"/>
          <w:sz w:val="21"/>
          <w:szCs w:val="21"/>
        </w:rPr>
      </w:pPr>
      <w:r>
        <w:rPr>
          <w:rFonts w:cs="Arial" w:ascii="Arial" w:hAnsi="Arial"/>
          <w:color w:val="000000"/>
          <w:sz w:val="15"/>
          <w:szCs w:val="15"/>
        </w:rPr>
        <w:t>Sec. 104. Annual national security strategy report.</w:t>
      </w:r>
      <w:r>
        <w:rPr>
          <w:rStyle w:val="FootnoteAnchor"/>
          <w:rFonts w:cs="Arial" w:ascii="Arial" w:hAnsi="Arial"/>
          <w:color w:val="000000"/>
          <w:sz w:val="15"/>
          <w:szCs w:val="15"/>
        </w:rPr>
        <w:footnoteReference w:id="3"/>
      </w:r>
      <w:r>
        <w:rPr>
          <w:rFonts w:cs="Arial" w:ascii="Arial" w:hAnsi="Arial"/>
          <w:color w:val="000000"/>
          <w:sz w:val="15"/>
          <w:szCs w:val="15"/>
        </w:rPr>
        <w:t>2]</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109"</w:instrText>
      </w:r>
      <w:r>
        <w:rPr>
          <w:rStyle w:val="InternetLink"/>
          <w:sz w:val="15"/>
          <w:rFonts w:cs="Arial" w:ascii="Arial" w:hAnsi="Arial"/>
          <w:color w:val="0000FF"/>
        </w:rPr>
        <w:fldChar w:fldCharType="separate"/>
      </w:r>
      <w:r>
        <w:rPr>
          <w:rStyle w:val="InternetLink"/>
          <w:rFonts w:cs="Arial" w:ascii="Arial" w:hAnsi="Arial"/>
          <w:color w:val="0000FF"/>
          <w:sz w:val="15"/>
        </w:rPr>
        <w:t>Sec. 109.</w:t>
      </w:r>
      <w:r>
        <w:rPr>
          <w:rStyle w:val="InternetLink"/>
          <w:sz w:val="15"/>
          <w:rFonts w:cs="Arial" w:ascii="Arial" w:hAnsi="Arial"/>
          <w:color w:val="0000FF"/>
        </w:rPr>
        <w:fldChar w:fldCharType="end"/>
      </w:r>
      <w:r>
        <w:rPr>
          <w:rFonts w:cs="Arial" w:ascii="Arial" w:hAnsi="Arial"/>
          <w:color w:val="000000"/>
          <w:sz w:val="15"/>
          <w:szCs w:val="15"/>
        </w:rPr>
        <w:t xml:space="preserve"> Annual report on intelligence.</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110"</w:instrText>
      </w:r>
      <w:r>
        <w:rPr>
          <w:rStyle w:val="InternetLink"/>
          <w:sz w:val="15"/>
          <w:rFonts w:cs="Arial" w:ascii="Arial" w:hAnsi="Arial"/>
          <w:color w:val="0000FF"/>
        </w:rPr>
        <w:fldChar w:fldCharType="separate"/>
      </w:r>
      <w:r>
        <w:rPr>
          <w:rStyle w:val="InternetLink"/>
          <w:rFonts w:cs="Arial" w:ascii="Arial" w:hAnsi="Arial"/>
          <w:color w:val="0000FF"/>
          <w:sz w:val="15"/>
        </w:rPr>
        <w:t>Sec. 110.</w:t>
      </w:r>
      <w:r>
        <w:rPr>
          <w:rStyle w:val="InternetLink"/>
          <w:sz w:val="15"/>
          <w:rFonts w:cs="Arial" w:ascii="Arial" w:hAnsi="Arial"/>
          <w:color w:val="0000FF"/>
        </w:rPr>
        <w:fldChar w:fldCharType="end"/>
      </w:r>
      <w:r>
        <w:rPr>
          <w:rFonts w:cs="Arial" w:ascii="Arial" w:hAnsi="Arial"/>
          <w:color w:val="000000"/>
          <w:sz w:val="15"/>
          <w:szCs w:val="15"/>
        </w:rPr>
        <w:t xml:space="preserve"> National mission of National Imagery and Mapping Agency.</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111"</w:instrText>
      </w:r>
      <w:r>
        <w:rPr>
          <w:rStyle w:val="InternetLink"/>
          <w:sz w:val="15"/>
          <w:rFonts w:cs="Arial" w:ascii="Arial" w:hAnsi="Arial"/>
          <w:color w:val="0000FF"/>
        </w:rPr>
        <w:fldChar w:fldCharType="separate"/>
      </w:r>
      <w:r>
        <w:rPr>
          <w:rStyle w:val="InternetLink"/>
          <w:rFonts w:cs="Arial" w:ascii="Arial" w:hAnsi="Arial"/>
          <w:color w:val="0000FF"/>
          <w:sz w:val="15"/>
        </w:rPr>
        <w:t>Sec. 111.</w:t>
      </w:r>
      <w:r>
        <w:rPr>
          <w:rStyle w:val="InternetLink"/>
          <w:sz w:val="15"/>
          <w:rFonts w:cs="Arial" w:ascii="Arial" w:hAnsi="Arial"/>
          <w:color w:val="0000FF"/>
        </w:rPr>
        <w:fldChar w:fldCharType="end"/>
      </w:r>
      <w:r>
        <w:rPr>
          <w:rFonts w:cs="Arial" w:ascii="Arial" w:hAnsi="Arial"/>
          <w:color w:val="000000"/>
          <w:sz w:val="15"/>
          <w:szCs w:val="15"/>
        </w:rPr>
        <w:t xml:space="preserve"> Collection tasking authority.</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112"</w:instrText>
      </w:r>
      <w:r>
        <w:rPr>
          <w:rStyle w:val="InternetLink"/>
          <w:sz w:val="15"/>
          <w:rFonts w:cs="Arial" w:ascii="Arial" w:hAnsi="Arial"/>
          <w:color w:val="0000FF"/>
        </w:rPr>
        <w:fldChar w:fldCharType="separate"/>
      </w:r>
      <w:r>
        <w:rPr>
          <w:rStyle w:val="InternetLink"/>
          <w:rFonts w:cs="Arial" w:ascii="Arial" w:hAnsi="Arial"/>
          <w:color w:val="0000FF"/>
          <w:sz w:val="15"/>
        </w:rPr>
        <w:t>Sec. 112.</w:t>
      </w:r>
      <w:r>
        <w:rPr>
          <w:rStyle w:val="InternetLink"/>
          <w:sz w:val="15"/>
          <w:rFonts w:cs="Arial" w:ascii="Arial" w:hAnsi="Arial"/>
          <w:color w:val="0000FF"/>
        </w:rPr>
        <w:fldChar w:fldCharType="end"/>
      </w:r>
      <w:r>
        <w:rPr>
          <w:rFonts w:cs="Arial" w:ascii="Arial" w:hAnsi="Arial"/>
          <w:color w:val="000000"/>
          <w:sz w:val="15"/>
          <w:szCs w:val="15"/>
        </w:rPr>
        <w:t xml:space="preserve"> Restrictions on intelligence sharing with the United Nations.</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113"</w:instrText>
      </w:r>
      <w:r>
        <w:rPr>
          <w:rStyle w:val="InternetLink"/>
          <w:sz w:val="15"/>
          <w:rFonts w:cs="Arial" w:ascii="Arial" w:hAnsi="Arial"/>
          <w:color w:val="0000FF"/>
        </w:rPr>
        <w:fldChar w:fldCharType="separate"/>
      </w:r>
      <w:r>
        <w:rPr>
          <w:rStyle w:val="InternetLink"/>
          <w:rFonts w:cs="Arial" w:ascii="Arial" w:hAnsi="Arial"/>
          <w:color w:val="0000FF"/>
          <w:sz w:val="15"/>
        </w:rPr>
        <w:t>Sec. 113.</w:t>
      </w:r>
      <w:r>
        <w:rPr>
          <w:rStyle w:val="InternetLink"/>
          <w:sz w:val="15"/>
          <w:rFonts w:cs="Arial" w:ascii="Arial" w:hAnsi="Arial"/>
          <w:color w:val="0000FF"/>
        </w:rPr>
        <w:fldChar w:fldCharType="end"/>
      </w:r>
      <w:r>
        <w:rPr>
          <w:rFonts w:cs="Arial" w:ascii="Arial" w:hAnsi="Arial"/>
          <w:color w:val="000000"/>
          <w:sz w:val="15"/>
          <w:szCs w:val="15"/>
        </w:rPr>
        <w:t xml:space="preserve"> Detail of intelligence community personnel-intelligence community assignment program.</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114"</w:instrText>
      </w:r>
      <w:r>
        <w:rPr>
          <w:rStyle w:val="InternetLink"/>
          <w:sz w:val="15"/>
          <w:rFonts w:cs="Arial" w:ascii="Arial" w:hAnsi="Arial"/>
          <w:color w:val="0000FF"/>
        </w:rPr>
        <w:fldChar w:fldCharType="separate"/>
      </w:r>
      <w:r>
        <w:rPr>
          <w:rStyle w:val="InternetLink"/>
          <w:rFonts w:cs="Arial" w:ascii="Arial" w:hAnsi="Arial"/>
          <w:color w:val="0000FF"/>
          <w:sz w:val="15"/>
        </w:rPr>
        <w:t>Sec. 114.</w:t>
      </w:r>
      <w:r>
        <w:rPr>
          <w:rStyle w:val="InternetLink"/>
          <w:sz w:val="15"/>
          <w:rFonts w:cs="Arial" w:ascii="Arial" w:hAnsi="Arial"/>
          <w:color w:val="0000FF"/>
        </w:rPr>
        <w:fldChar w:fldCharType="end"/>
      </w:r>
      <w:r>
        <w:rPr>
          <w:rFonts w:cs="Arial" w:ascii="Arial" w:hAnsi="Arial"/>
          <w:color w:val="000000"/>
          <w:sz w:val="15"/>
          <w:szCs w:val="15"/>
        </w:rPr>
        <w:t xml:space="preserve"> Additional annual reports from the Director of Central Intelligence.</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114a"</w:instrText>
      </w:r>
      <w:r>
        <w:rPr>
          <w:rStyle w:val="InternetLink"/>
          <w:sz w:val="15"/>
          <w:rFonts w:cs="Arial" w:ascii="Arial" w:hAnsi="Arial"/>
          <w:color w:val="0000FF"/>
        </w:rPr>
        <w:fldChar w:fldCharType="separate"/>
      </w:r>
      <w:r>
        <w:rPr>
          <w:rStyle w:val="InternetLink"/>
          <w:rFonts w:cs="Arial" w:ascii="Arial" w:hAnsi="Arial"/>
          <w:color w:val="0000FF"/>
          <w:sz w:val="15"/>
        </w:rPr>
        <w:t>Sec. 114A.</w:t>
      </w:r>
      <w:r>
        <w:rPr>
          <w:rStyle w:val="InternetLink"/>
          <w:sz w:val="15"/>
          <w:rFonts w:cs="Arial" w:ascii="Arial" w:hAnsi="Arial"/>
          <w:color w:val="0000FF"/>
        </w:rPr>
        <w:fldChar w:fldCharType="end"/>
      </w:r>
      <w:r>
        <w:rPr>
          <w:rFonts w:cs="Arial" w:ascii="Arial" w:hAnsi="Arial"/>
          <w:color w:val="000000"/>
          <w:sz w:val="15"/>
          <w:szCs w:val="15"/>
        </w:rPr>
        <w:t xml:space="preserve"> Annual report on improvement of financial statements for auditing purposes.</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115"</w:instrText>
      </w:r>
      <w:r>
        <w:rPr>
          <w:rStyle w:val="InternetLink"/>
          <w:sz w:val="15"/>
          <w:rFonts w:cs="Arial" w:ascii="Arial" w:hAnsi="Arial"/>
          <w:color w:val="0000FF"/>
        </w:rPr>
        <w:fldChar w:fldCharType="separate"/>
      </w:r>
      <w:r>
        <w:rPr>
          <w:rStyle w:val="InternetLink"/>
          <w:rFonts w:cs="Arial" w:ascii="Arial" w:hAnsi="Arial"/>
          <w:color w:val="0000FF"/>
          <w:sz w:val="15"/>
        </w:rPr>
        <w:t>Sec. 115.</w:t>
      </w:r>
      <w:r>
        <w:rPr>
          <w:rStyle w:val="InternetLink"/>
          <w:sz w:val="15"/>
          <w:rFonts w:cs="Arial" w:ascii="Arial" w:hAnsi="Arial"/>
          <w:color w:val="0000FF"/>
        </w:rPr>
        <w:fldChar w:fldCharType="end"/>
      </w:r>
      <w:r>
        <w:rPr>
          <w:rFonts w:cs="Arial" w:ascii="Arial" w:hAnsi="Arial"/>
          <w:color w:val="000000"/>
          <w:sz w:val="15"/>
          <w:szCs w:val="15"/>
        </w:rPr>
        <w:t xml:space="preserve"> Limitation on establishment or operation of diplomatic intelligence support centers.</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116"</w:instrText>
      </w:r>
      <w:r>
        <w:rPr>
          <w:rStyle w:val="InternetLink"/>
          <w:sz w:val="15"/>
          <w:rFonts w:cs="Arial" w:ascii="Arial" w:hAnsi="Arial"/>
          <w:color w:val="0000FF"/>
        </w:rPr>
        <w:fldChar w:fldCharType="separate"/>
      </w:r>
      <w:r>
        <w:rPr>
          <w:rStyle w:val="InternetLink"/>
          <w:rFonts w:cs="Arial" w:ascii="Arial" w:hAnsi="Arial"/>
          <w:color w:val="0000FF"/>
          <w:sz w:val="15"/>
        </w:rPr>
        <w:t>Sec. 116.</w:t>
      </w:r>
      <w:r>
        <w:rPr>
          <w:rStyle w:val="InternetLink"/>
          <w:sz w:val="15"/>
          <w:rFonts w:cs="Arial" w:ascii="Arial" w:hAnsi="Arial"/>
          <w:color w:val="0000FF"/>
        </w:rPr>
        <w:fldChar w:fldCharType="end"/>
      </w:r>
      <w:r>
        <w:rPr>
          <w:rFonts w:cs="Arial" w:ascii="Arial" w:hAnsi="Arial"/>
          <w:color w:val="000000"/>
          <w:sz w:val="15"/>
          <w:szCs w:val="15"/>
        </w:rPr>
        <w:t xml:space="preserve"> Travel on any common carrier for certain intelligence collection personel.</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117"</w:instrText>
      </w:r>
      <w:r>
        <w:rPr>
          <w:rStyle w:val="InternetLink"/>
          <w:sz w:val="15"/>
          <w:rFonts w:cs="Arial" w:ascii="Arial" w:hAnsi="Arial"/>
          <w:color w:val="0000FF"/>
        </w:rPr>
        <w:fldChar w:fldCharType="separate"/>
      </w:r>
      <w:r>
        <w:rPr>
          <w:rStyle w:val="InternetLink"/>
          <w:rFonts w:cs="Arial" w:ascii="Arial" w:hAnsi="Arial"/>
          <w:color w:val="0000FF"/>
          <w:sz w:val="15"/>
        </w:rPr>
        <w:t>Sec. 117.</w:t>
      </w:r>
      <w:r>
        <w:rPr>
          <w:rStyle w:val="InternetLink"/>
          <w:sz w:val="15"/>
          <w:rFonts w:cs="Arial" w:ascii="Arial" w:hAnsi="Arial"/>
          <w:color w:val="0000FF"/>
        </w:rPr>
        <w:fldChar w:fldCharType="end"/>
      </w:r>
      <w:r>
        <w:rPr>
          <w:rFonts w:cs="Arial" w:ascii="Arial" w:hAnsi="Arial"/>
          <w:color w:val="000000"/>
          <w:sz w:val="15"/>
          <w:szCs w:val="15"/>
        </w:rPr>
        <w:t xml:space="preserve"> POW/MIA analytic capability.</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118"</w:instrText>
      </w:r>
      <w:r>
        <w:rPr>
          <w:rStyle w:val="InternetLink"/>
          <w:sz w:val="15"/>
          <w:rFonts w:cs="Arial" w:ascii="Arial" w:hAnsi="Arial"/>
          <w:color w:val="0000FF"/>
        </w:rPr>
        <w:fldChar w:fldCharType="separate"/>
      </w:r>
      <w:r>
        <w:rPr>
          <w:rStyle w:val="InternetLink"/>
          <w:rFonts w:cs="Arial" w:ascii="Arial" w:hAnsi="Arial"/>
          <w:color w:val="0000FF"/>
          <w:sz w:val="15"/>
        </w:rPr>
        <w:t>Sec. 118.</w:t>
      </w:r>
      <w:r>
        <w:rPr>
          <w:rStyle w:val="InternetLink"/>
          <w:sz w:val="15"/>
          <w:rFonts w:cs="Arial" w:ascii="Arial" w:hAnsi="Arial"/>
          <w:color w:val="0000FF"/>
        </w:rPr>
        <w:fldChar w:fldCharType="end"/>
      </w:r>
      <w:r>
        <w:rPr>
          <w:rFonts w:cs="Arial" w:ascii="Arial" w:hAnsi="Arial"/>
          <w:color w:val="000000"/>
          <w:sz w:val="15"/>
          <w:szCs w:val="15"/>
        </w:rPr>
        <w:t xml:space="preserve"> Semiannual report on financial intelligence on terrorist assets.</w:t>
      </w:r>
    </w:p>
    <w:p>
      <w:pPr>
        <w:pStyle w:val="Normal"/>
        <w:spacing w:before="280" w:after="280"/>
        <w:jc w:val="center"/>
        <w:rPr>
          <w:rFonts w:ascii="Arial" w:hAnsi="Arial" w:cs="Arial"/>
          <w:color w:val="000000"/>
          <w:sz w:val="21"/>
          <w:szCs w:val="21"/>
        </w:rPr>
      </w:pPr>
      <w:r>
        <w:rPr>
          <w:rFonts w:cs="Arial" w:ascii="Arial" w:hAnsi="Arial"/>
          <w:color w:val="000000"/>
          <w:sz w:val="15"/>
          <w:szCs w:val="15"/>
        </w:rPr>
        <w:t>TITLE II - THE DEPARTMENT OF DEFENSE</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201"</w:instrText>
      </w:r>
      <w:r>
        <w:rPr>
          <w:rStyle w:val="InternetLink"/>
          <w:sz w:val="15"/>
          <w:rFonts w:cs="Arial" w:ascii="Arial" w:hAnsi="Arial"/>
          <w:color w:val="0000FF"/>
        </w:rPr>
        <w:fldChar w:fldCharType="separate"/>
      </w:r>
      <w:r>
        <w:rPr>
          <w:rStyle w:val="InternetLink"/>
          <w:rFonts w:cs="Arial" w:ascii="Arial" w:hAnsi="Arial"/>
          <w:color w:val="0000FF"/>
          <w:sz w:val="15"/>
        </w:rPr>
        <w:t>Sec. 201.</w:t>
      </w:r>
      <w:r>
        <w:rPr>
          <w:rStyle w:val="InternetLink"/>
          <w:sz w:val="15"/>
          <w:rFonts w:cs="Arial" w:ascii="Arial" w:hAnsi="Arial"/>
          <w:color w:val="0000FF"/>
        </w:rPr>
        <w:fldChar w:fldCharType="end"/>
      </w:r>
      <w:r>
        <w:rPr>
          <w:rFonts w:cs="Arial" w:ascii="Arial" w:hAnsi="Arial"/>
          <w:color w:val="000000"/>
          <w:sz w:val="15"/>
          <w:szCs w:val="15"/>
        </w:rPr>
        <w:t xml:space="preserve"> Department of Defense.</w:t>
      </w:r>
    </w:p>
    <w:p>
      <w:pPr>
        <w:pStyle w:val="Normal"/>
        <w:spacing w:before="280" w:after="280"/>
        <w:rPr>
          <w:rFonts w:ascii="Arial" w:hAnsi="Arial" w:cs="Arial"/>
          <w:color w:val="000000"/>
          <w:sz w:val="21"/>
          <w:szCs w:val="21"/>
        </w:rPr>
      </w:pPr>
      <w:r>
        <w:rPr>
          <w:rFonts w:cs="Arial" w:ascii="Arial" w:hAnsi="Arial"/>
          <w:color w:val="000000"/>
          <w:sz w:val="15"/>
          <w:szCs w:val="15"/>
        </w:rPr>
        <w:t>Sec. 202. Secretary of Defense.</w:t>
      </w:r>
      <w:bookmarkStart w:id="1" w:name="_Ref524751767"/>
      <w:r>
        <w:rPr>
          <w:rStyle w:val="FootnoteAnchor"/>
          <w:rFonts w:cs="Arial" w:ascii="Arial" w:hAnsi="Arial"/>
          <w:color w:val="000000"/>
          <w:sz w:val="15"/>
        </w:rPr>
        <w:footnoteReference w:id="4"/>
      </w:r>
      <w:r>
        <w:rPr>
          <w:rFonts w:cs="Arial" w:ascii="Arial" w:hAnsi="Arial"/>
          <w:color w:val="000000"/>
          <w:sz w:val="15"/>
        </w:rPr>
        <w:t>[3]</w:t>
      </w:r>
    </w:p>
    <w:p>
      <w:pPr>
        <w:pStyle w:val="Normal"/>
        <w:spacing w:before="280" w:after="280"/>
        <w:rPr>
          <w:rFonts w:ascii="Arial" w:hAnsi="Arial" w:cs="Arial"/>
          <w:color w:val="000000"/>
          <w:sz w:val="21"/>
          <w:szCs w:val="21"/>
        </w:rPr>
      </w:pPr>
      <w:r>
        <w:rPr>
          <w:rFonts w:cs="Arial" w:ascii="Arial" w:hAnsi="Arial"/>
          <w:color w:val="000000"/>
          <w:sz w:val="15"/>
          <w:szCs w:val="15"/>
        </w:rPr>
        <w:t>Sec. 203. Military Assistants to the Secretary.</w:t>
      </w:r>
      <w:r>
        <w:rPr>
          <w:rStyle w:val="FootnoteAnchor"/>
          <w:rFonts w:cs="Arial" w:ascii="Arial" w:hAnsi="Arial"/>
          <w:color w:val="000000"/>
          <w:sz w:val="15"/>
        </w:rPr>
        <w:footnoteReference w:id="5"/>
      </w:r>
      <w:r>
        <w:rPr>
          <w:rFonts w:cs="Arial" w:ascii="Arial" w:hAnsi="Arial"/>
          <w:color w:val="000000"/>
          <w:sz w:val="15"/>
        </w:rPr>
        <w:t>[3]</w:t>
      </w:r>
    </w:p>
    <w:p>
      <w:pPr>
        <w:pStyle w:val="Normal"/>
        <w:spacing w:before="280" w:after="280"/>
        <w:rPr>
          <w:rFonts w:ascii="Arial" w:hAnsi="Arial" w:cs="Arial"/>
          <w:color w:val="000000"/>
          <w:sz w:val="21"/>
          <w:szCs w:val="21"/>
        </w:rPr>
      </w:pPr>
      <w:r>
        <w:rPr>
          <w:rFonts w:cs="Arial" w:ascii="Arial" w:hAnsi="Arial"/>
          <w:color w:val="000000"/>
          <w:sz w:val="15"/>
          <w:szCs w:val="15"/>
        </w:rPr>
        <w:t>Sec. 204. Civilian personnel.</w:t>
      </w:r>
      <w:r>
        <w:rPr>
          <w:rStyle w:val="FootnoteAnchor"/>
          <w:rFonts w:cs="Arial" w:ascii="Arial" w:hAnsi="Arial"/>
          <w:color w:val="000000"/>
          <w:sz w:val="15"/>
        </w:rPr>
        <w:footnoteReference w:id="6"/>
      </w:r>
      <w:r>
        <w:rPr>
          <w:rFonts w:cs="Arial" w:ascii="Arial" w:hAnsi="Arial"/>
          <w:color w:val="000000"/>
          <w:sz w:val="15"/>
        </w:rPr>
        <w:t>[3]</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205"</w:instrText>
      </w:r>
      <w:r>
        <w:rPr>
          <w:rStyle w:val="InternetLink"/>
          <w:sz w:val="15"/>
          <w:rFonts w:cs="Arial" w:ascii="Arial" w:hAnsi="Arial"/>
          <w:color w:val="0000FF"/>
        </w:rPr>
        <w:fldChar w:fldCharType="separate"/>
      </w:r>
      <w:r>
        <w:rPr>
          <w:rStyle w:val="InternetLink"/>
          <w:rFonts w:cs="Arial" w:ascii="Arial" w:hAnsi="Arial"/>
          <w:color w:val="0000FF"/>
          <w:sz w:val="15"/>
        </w:rPr>
        <w:t>Sec. 205.</w:t>
      </w:r>
      <w:r>
        <w:rPr>
          <w:rStyle w:val="InternetLink"/>
          <w:sz w:val="15"/>
          <w:rFonts w:cs="Arial" w:ascii="Arial" w:hAnsi="Arial"/>
          <w:color w:val="0000FF"/>
        </w:rPr>
        <w:fldChar w:fldCharType="end"/>
      </w:r>
      <w:r>
        <w:rPr>
          <w:rFonts w:cs="Arial" w:ascii="Arial" w:hAnsi="Arial"/>
          <w:color w:val="000000"/>
          <w:sz w:val="15"/>
          <w:szCs w:val="15"/>
        </w:rPr>
        <w:t xml:space="preserve"> Department of the Army.</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206"</w:instrText>
      </w:r>
      <w:r>
        <w:rPr>
          <w:rStyle w:val="InternetLink"/>
          <w:sz w:val="15"/>
          <w:rFonts w:cs="Arial" w:ascii="Arial" w:hAnsi="Arial"/>
          <w:color w:val="0000FF"/>
        </w:rPr>
        <w:fldChar w:fldCharType="separate"/>
      </w:r>
      <w:r>
        <w:rPr>
          <w:rStyle w:val="InternetLink"/>
          <w:rFonts w:cs="Arial" w:ascii="Arial" w:hAnsi="Arial"/>
          <w:color w:val="0000FF"/>
          <w:sz w:val="15"/>
        </w:rPr>
        <w:t>Sec. 206.</w:t>
      </w:r>
      <w:r>
        <w:rPr>
          <w:rStyle w:val="InternetLink"/>
          <w:sz w:val="15"/>
          <w:rFonts w:cs="Arial" w:ascii="Arial" w:hAnsi="Arial"/>
          <w:color w:val="0000FF"/>
        </w:rPr>
        <w:fldChar w:fldCharType="end"/>
      </w:r>
      <w:r>
        <w:rPr>
          <w:rFonts w:cs="Arial" w:ascii="Arial" w:hAnsi="Arial"/>
          <w:color w:val="000000"/>
          <w:sz w:val="15"/>
          <w:szCs w:val="15"/>
        </w:rPr>
        <w:t xml:space="preserve"> Department of the Navy.</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207"</w:instrText>
      </w:r>
      <w:r>
        <w:rPr>
          <w:rStyle w:val="InternetLink"/>
          <w:sz w:val="15"/>
          <w:rFonts w:cs="Arial" w:ascii="Arial" w:hAnsi="Arial"/>
          <w:color w:val="0000FF"/>
        </w:rPr>
        <w:fldChar w:fldCharType="separate"/>
      </w:r>
      <w:r>
        <w:rPr>
          <w:rStyle w:val="InternetLink"/>
          <w:rFonts w:cs="Arial" w:ascii="Arial" w:hAnsi="Arial"/>
          <w:color w:val="0000FF"/>
          <w:sz w:val="15"/>
        </w:rPr>
        <w:t>Sec. 207.</w:t>
      </w:r>
      <w:r>
        <w:rPr>
          <w:rStyle w:val="InternetLink"/>
          <w:sz w:val="15"/>
          <w:rFonts w:cs="Arial" w:ascii="Arial" w:hAnsi="Arial"/>
          <w:color w:val="0000FF"/>
        </w:rPr>
        <w:fldChar w:fldCharType="end"/>
      </w:r>
      <w:r>
        <w:rPr>
          <w:rFonts w:cs="Arial" w:ascii="Arial" w:hAnsi="Arial"/>
          <w:color w:val="000000"/>
          <w:sz w:val="15"/>
          <w:szCs w:val="15"/>
        </w:rPr>
        <w:t xml:space="preserve"> Department of the Air Force.</w:t>
      </w:r>
    </w:p>
    <w:p>
      <w:pPr>
        <w:pStyle w:val="Normal"/>
        <w:spacing w:before="280" w:after="280"/>
        <w:rPr>
          <w:rFonts w:ascii="Arial" w:hAnsi="Arial" w:cs="Arial"/>
          <w:color w:val="000000"/>
          <w:sz w:val="21"/>
          <w:szCs w:val="21"/>
        </w:rPr>
      </w:pPr>
      <w:r>
        <w:rPr>
          <w:rFonts w:cs="Arial" w:ascii="Arial" w:hAnsi="Arial"/>
          <w:color w:val="000000"/>
          <w:sz w:val="15"/>
          <w:szCs w:val="15"/>
        </w:rPr>
        <w:t>Sec. 208. United States Air Force.</w:t>
      </w:r>
      <w:r>
        <w:rPr>
          <w:rStyle w:val="FootnoteAnchor"/>
          <w:rFonts w:cs="Arial" w:ascii="Arial" w:hAnsi="Arial"/>
          <w:color w:val="000000"/>
          <w:sz w:val="15"/>
        </w:rPr>
        <w:footnoteReference w:customMarkFollows="1" w:id="7"/>
        <w:t>[</w:t>
      </w:r>
      <w:r>
        <w:rPr>
          <w:rFonts w:cs="Arial" w:ascii="Arial" w:hAnsi="Arial"/>
          <w:color w:val="000000"/>
          <w:sz w:val="15"/>
        </w:rPr>
        <w:t>3]</w:t>
      </w:r>
    </w:p>
    <w:p>
      <w:pPr>
        <w:pStyle w:val="Normal"/>
        <w:spacing w:before="280" w:after="280"/>
        <w:rPr>
          <w:rFonts w:ascii="Arial" w:hAnsi="Arial" w:cs="Arial"/>
          <w:color w:val="000000"/>
          <w:sz w:val="21"/>
          <w:szCs w:val="21"/>
        </w:rPr>
      </w:pPr>
      <w:r>
        <w:rPr>
          <w:rFonts w:cs="Arial" w:ascii="Arial" w:hAnsi="Arial"/>
          <w:color w:val="000000"/>
          <w:sz w:val="15"/>
          <w:szCs w:val="15"/>
        </w:rPr>
        <w:t>Sec. 209. Effective date of transfers.</w:t>
      </w:r>
      <w:r>
        <w:rPr>
          <w:rStyle w:val="FootnoteAnchor"/>
          <w:rFonts w:cs="Arial" w:ascii="Arial" w:hAnsi="Arial"/>
          <w:color w:val="000000"/>
          <w:sz w:val="15"/>
        </w:rPr>
        <w:footnoteReference w:id="8"/>
      </w:r>
      <w:r>
        <w:rPr>
          <w:rFonts w:cs="Arial" w:ascii="Arial" w:hAnsi="Arial"/>
          <w:color w:val="000000"/>
          <w:sz w:val="15"/>
        </w:rPr>
        <w:t>[3]</w:t>
      </w:r>
    </w:p>
    <w:p>
      <w:pPr>
        <w:pStyle w:val="Normal"/>
        <w:spacing w:before="280" w:after="280"/>
        <w:rPr>
          <w:rFonts w:ascii="Arial" w:hAnsi="Arial" w:cs="Arial"/>
          <w:color w:val="000000"/>
          <w:sz w:val="21"/>
          <w:szCs w:val="21"/>
        </w:rPr>
      </w:pPr>
      <w:r>
        <w:rPr>
          <w:rFonts w:cs="Arial" w:ascii="Arial" w:hAnsi="Arial"/>
          <w:color w:val="000000"/>
          <w:sz w:val="15"/>
          <w:szCs w:val="15"/>
        </w:rPr>
        <w:t>Sec. 210. War Council.</w:t>
      </w:r>
      <w:r>
        <w:rPr>
          <w:rStyle w:val="FootnoteAnchor"/>
          <w:rFonts w:cs="Arial" w:ascii="Arial" w:hAnsi="Arial"/>
          <w:color w:val="000000"/>
          <w:sz w:val="15"/>
        </w:rPr>
        <w:footnoteReference w:id="9"/>
      </w:r>
      <w:r>
        <w:rPr>
          <w:rFonts w:cs="Arial" w:ascii="Arial" w:hAnsi="Arial"/>
          <w:color w:val="000000"/>
          <w:sz w:val="15"/>
        </w:rPr>
        <w:t>[3]</w:t>
      </w:r>
    </w:p>
    <w:p>
      <w:pPr>
        <w:pStyle w:val="Normal"/>
        <w:spacing w:before="280" w:after="280"/>
        <w:rPr>
          <w:rFonts w:ascii="Arial" w:hAnsi="Arial" w:cs="Arial"/>
          <w:color w:val="000000"/>
          <w:sz w:val="21"/>
          <w:szCs w:val="21"/>
        </w:rPr>
      </w:pPr>
      <w:r>
        <w:rPr>
          <w:rFonts w:cs="Arial" w:ascii="Arial" w:hAnsi="Arial"/>
          <w:color w:val="000000"/>
          <w:sz w:val="15"/>
          <w:szCs w:val="15"/>
        </w:rPr>
        <w:t>Sec. 211. Joint Chiefs of Staff.</w:t>
      </w:r>
      <w:r>
        <w:rPr>
          <w:rStyle w:val="FootnoteAnchor"/>
          <w:rFonts w:cs="Arial" w:ascii="Arial" w:hAnsi="Arial"/>
          <w:color w:val="000000"/>
          <w:sz w:val="15"/>
        </w:rPr>
        <w:footnoteReference w:id="10"/>
      </w:r>
      <w:r>
        <w:rPr>
          <w:rFonts w:cs="Arial" w:ascii="Arial" w:hAnsi="Arial"/>
          <w:color w:val="000000"/>
          <w:sz w:val="15"/>
        </w:rPr>
        <w:t>[3]</w:t>
      </w:r>
    </w:p>
    <w:p>
      <w:pPr>
        <w:pStyle w:val="Normal"/>
        <w:spacing w:before="280" w:after="280"/>
        <w:rPr>
          <w:rFonts w:ascii="Arial" w:hAnsi="Arial" w:cs="Arial"/>
          <w:color w:val="000000"/>
          <w:sz w:val="21"/>
          <w:szCs w:val="21"/>
        </w:rPr>
      </w:pPr>
      <w:r>
        <w:rPr>
          <w:rFonts w:cs="Arial" w:ascii="Arial" w:hAnsi="Arial"/>
          <w:color w:val="000000"/>
          <w:sz w:val="15"/>
          <w:szCs w:val="15"/>
        </w:rPr>
        <w:t>Sec. 212. Joint Staff.</w:t>
      </w:r>
      <w:r>
        <w:rPr>
          <w:rStyle w:val="FootnoteAnchor"/>
          <w:rFonts w:cs="Arial" w:ascii="Arial" w:hAnsi="Arial"/>
          <w:color w:val="000000"/>
          <w:sz w:val="15"/>
        </w:rPr>
        <w:footnoteReference w:id="11"/>
      </w:r>
      <w:r>
        <w:rPr>
          <w:rFonts w:cs="Arial" w:ascii="Arial" w:hAnsi="Arial"/>
          <w:color w:val="000000"/>
          <w:sz w:val="15"/>
        </w:rPr>
        <w:t>[3]</w:t>
      </w:r>
    </w:p>
    <w:p>
      <w:pPr>
        <w:pStyle w:val="Normal"/>
        <w:spacing w:before="280" w:after="280"/>
        <w:rPr>
          <w:rFonts w:ascii="Arial" w:hAnsi="Arial" w:cs="Arial"/>
          <w:color w:val="000000"/>
          <w:sz w:val="21"/>
          <w:szCs w:val="21"/>
        </w:rPr>
      </w:pPr>
      <w:r>
        <w:rPr>
          <w:rFonts w:cs="Arial" w:ascii="Arial" w:hAnsi="Arial"/>
          <w:color w:val="000000"/>
          <w:sz w:val="15"/>
          <w:szCs w:val="15"/>
        </w:rPr>
        <w:t>Sec. 213. Munitions Board.</w:t>
      </w:r>
      <w:r>
        <w:rPr>
          <w:rStyle w:val="FootnoteAnchor"/>
          <w:rFonts w:cs="Arial" w:ascii="Arial" w:hAnsi="Arial"/>
          <w:color w:val="000000"/>
          <w:sz w:val="15"/>
        </w:rPr>
        <w:footnoteReference w:id="12"/>
      </w:r>
      <w:r>
        <w:rPr>
          <w:rFonts w:cs="Arial" w:ascii="Arial" w:hAnsi="Arial"/>
          <w:color w:val="000000"/>
          <w:sz w:val="15"/>
        </w:rPr>
        <w:t>[3]</w:t>
      </w:r>
    </w:p>
    <w:p>
      <w:pPr>
        <w:pStyle w:val="Normal"/>
        <w:spacing w:before="280" w:after="280"/>
        <w:rPr>
          <w:rFonts w:ascii="Arial" w:hAnsi="Arial" w:cs="Arial"/>
          <w:color w:val="000000"/>
          <w:sz w:val="21"/>
          <w:szCs w:val="21"/>
        </w:rPr>
      </w:pPr>
      <w:r>
        <w:rPr>
          <w:rFonts w:cs="Arial" w:ascii="Arial" w:hAnsi="Arial"/>
          <w:color w:val="000000"/>
          <w:sz w:val="15"/>
          <w:szCs w:val="15"/>
        </w:rPr>
        <w:t>Sec. 214. Research and Development Board.</w:t>
      </w:r>
      <w:r>
        <w:rPr>
          <w:rStyle w:val="FootnoteAnchor"/>
          <w:rFonts w:cs="Arial" w:ascii="Arial" w:hAnsi="Arial"/>
          <w:color w:val="000000"/>
          <w:sz w:val="15"/>
        </w:rPr>
        <w:footnoteReference w:id="13"/>
      </w:r>
      <w:r>
        <w:rPr>
          <w:rFonts w:cs="Arial" w:ascii="Arial" w:hAnsi="Arial"/>
          <w:color w:val="000000"/>
          <w:sz w:val="15"/>
        </w:rPr>
        <w:t>[3]</w:t>
      </w:r>
    </w:p>
    <w:p>
      <w:pPr>
        <w:pStyle w:val="Normal"/>
        <w:spacing w:before="280" w:after="280"/>
        <w:jc w:val="center"/>
        <w:rPr>
          <w:rFonts w:ascii="Arial" w:hAnsi="Arial" w:cs="Arial"/>
          <w:color w:val="000000"/>
          <w:sz w:val="21"/>
          <w:szCs w:val="21"/>
        </w:rPr>
      </w:pPr>
      <w:r>
        <w:rPr>
          <w:rFonts w:cs="Arial" w:ascii="Arial" w:hAnsi="Arial"/>
          <w:color w:val="000000"/>
          <w:sz w:val="15"/>
          <w:szCs w:val="15"/>
        </w:rPr>
        <w:t>TITLE   III - MISCELLANEOUS</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301"</w:instrText>
      </w:r>
      <w:r>
        <w:rPr>
          <w:rStyle w:val="InternetLink"/>
          <w:sz w:val="15"/>
          <w:rFonts w:cs="Arial" w:ascii="Arial" w:hAnsi="Arial"/>
          <w:color w:val="0000FF"/>
        </w:rPr>
        <w:fldChar w:fldCharType="separate"/>
      </w:r>
      <w:r>
        <w:rPr>
          <w:rStyle w:val="InternetLink"/>
          <w:rFonts w:cs="Arial" w:ascii="Arial" w:hAnsi="Arial"/>
          <w:color w:val="0000FF"/>
          <w:sz w:val="15"/>
        </w:rPr>
        <w:t>Sec. 301.</w:t>
      </w:r>
      <w:r>
        <w:rPr>
          <w:rStyle w:val="InternetLink"/>
          <w:sz w:val="15"/>
          <w:rFonts w:cs="Arial" w:ascii="Arial" w:hAnsi="Arial"/>
          <w:color w:val="0000FF"/>
        </w:rPr>
        <w:fldChar w:fldCharType="end"/>
      </w:r>
      <w:r>
        <w:rPr>
          <w:rFonts w:cs="Arial" w:ascii="Arial" w:hAnsi="Arial"/>
          <w:color w:val="000000"/>
          <w:sz w:val="15"/>
          <w:szCs w:val="15"/>
        </w:rPr>
        <w:t xml:space="preserve"> National Security Agency voluntary separation.</w:t>
      </w:r>
    </w:p>
    <w:p>
      <w:pPr>
        <w:pStyle w:val="Normal"/>
        <w:spacing w:before="280" w:after="280"/>
        <w:rPr>
          <w:rFonts w:ascii="Arial" w:hAnsi="Arial" w:cs="Arial"/>
          <w:color w:val="000000"/>
          <w:sz w:val="21"/>
          <w:szCs w:val="21"/>
        </w:rPr>
      </w:pPr>
      <w:r>
        <w:rPr>
          <w:rFonts w:cs="Arial" w:ascii="Arial" w:hAnsi="Arial"/>
          <w:color w:val="000000"/>
          <w:sz w:val="15"/>
          <w:szCs w:val="15"/>
        </w:rPr>
        <w:t>Sec. 302. Under Secretaries and Assistant Secretaries.</w:t>
      </w:r>
      <w:r>
        <w:rPr>
          <w:rStyle w:val="FootnoteAnchor"/>
          <w:rFonts w:cs="Arial" w:ascii="Arial" w:hAnsi="Arial"/>
          <w:color w:val="000000"/>
          <w:sz w:val="15"/>
        </w:rPr>
        <w:footnoteReference w:id="14"/>
      </w:r>
      <w:r>
        <w:rPr>
          <w:rFonts w:cs="Arial" w:ascii="Arial" w:hAnsi="Arial"/>
          <w:color w:val="000000"/>
          <w:sz w:val="15"/>
        </w:rPr>
        <w:t>[3]</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303"</w:instrText>
      </w:r>
      <w:r>
        <w:rPr>
          <w:rStyle w:val="InternetLink"/>
          <w:sz w:val="15"/>
          <w:rFonts w:cs="Arial" w:ascii="Arial" w:hAnsi="Arial"/>
          <w:color w:val="0000FF"/>
        </w:rPr>
        <w:fldChar w:fldCharType="separate"/>
      </w:r>
      <w:r>
        <w:rPr>
          <w:rStyle w:val="InternetLink"/>
          <w:rFonts w:cs="Arial" w:ascii="Arial" w:hAnsi="Arial"/>
          <w:color w:val="0000FF"/>
          <w:sz w:val="15"/>
        </w:rPr>
        <w:t>Sec. 303.</w:t>
      </w:r>
      <w:r>
        <w:rPr>
          <w:rStyle w:val="InternetLink"/>
          <w:sz w:val="15"/>
          <w:rFonts w:cs="Arial" w:ascii="Arial" w:hAnsi="Arial"/>
          <w:color w:val="0000FF"/>
        </w:rPr>
        <w:fldChar w:fldCharType="end"/>
      </w:r>
      <w:r>
        <w:rPr>
          <w:rFonts w:cs="Arial" w:ascii="Arial" w:hAnsi="Arial"/>
          <w:color w:val="000000"/>
          <w:sz w:val="15"/>
          <w:szCs w:val="15"/>
        </w:rPr>
        <w:t xml:space="preserve"> Advisory committees and personnel.</w:t>
      </w:r>
    </w:p>
    <w:p>
      <w:pPr>
        <w:pStyle w:val="Normal"/>
        <w:spacing w:before="280" w:after="280"/>
        <w:rPr>
          <w:rFonts w:ascii="Arial" w:hAnsi="Arial" w:cs="Arial"/>
          <w:color w:val="000000"/>
          <w:sz w:val="21"/>
          <w:szCs w:val="21"/>
        </w:rPr>
      </w:pPr>
      <w:r>
        <w:rPr>
          <w:rFonts w:cs="Arial" w:ascii="Arial" w:hAnsi="Arial"/>
          <w:color w:val="000000"/>
          <w:sz w:val="15"/>
          <w:szCs w:val="15"/>
        </w:rPr>
        <w:t>Sec. 304. Status of transferred civilian personnel.</w:t>
      </w:r>
      <w:r>
        <w:rPr>
          <w:rStyle w:val="FootnoteAnchor"/>
          <w:rFonts w:cs="Arial" w:ascii="Arial" w:hAnsi="Arial"/>
          <w:color w:val="000000"/>
          <w:sz w:val="15"/>
        </w:rPr>
        <w:footnoteReference w:id="15"/>
      </w:r>
      <w:r>
        <w:rPr>
          <w:rFonts w:cs="Arial" w:ascii="Arial" w:hAnsi="Arial"/>
          <w:color w:val="000000"/>
          <w:sz w:val="15"/>
        </w:rPr>
        <w:t>[3]</w:t>
      </w:r>
    </w:p>
    <w:p>
      <w:pPr>
        <w:pStyle w:val="Normal"/>
        <w:spacing w:before="280" w:after="280"/>
        <w:rPr>
          <w:rFonts w:ascii="Arial" w:hAnsi="Arial" w:cs="Arial"/>
          <w:color w:val="000000"/>
          <w:sz w:val="21"/>
          <w:szCs w:val="21"/>
        </w:rPr>
      </w:pPr>
      <w:r>
        <w:rPr>
          <w:rFonts w:cs="Arial" w:ascii="Arial" w:hAnsi="Arial"/>
          <w:color w:val="000000"/>
          <w:sz w:val="15"/>
          <w:szCs w:val="15"/>
        </w:rPr>
        <w:t>Sec. 305. Saving provisions.</w:t>
      </w:r>
      <w:r>
        <w:rPr>
          <w:rStyle w:val="FootnoteAnchor"/>
          <w:rFonts w:cs="Arial" w:ascii="Arial" w:hAnsi="Arial"/>
          <w:color w:val="000000"/>
          <w:sz w:val="15"/>
        </w:rPr>
        <w:footnoteReference w:id="16"/>
      </w:r>
      <w:r>
        <w:rPr>
          <w:rFonts w:cs="Arial" w:ascii="Arial" w:hAnsi="Arial"/>
          <w:color w:val="000000"/>
          <w:sz w:val="15"/>
        </w:rPr>
        <w:t>[3]</w:t>
      </w:r>
    </w:p>
    <w:p>
      <w:pPr>
        <w:pStyle w:val="Normal"/>
        <w:spacing w:before="280" w:after="280"/>
        <w:rPr>
          <w:rFonts w:ascii="Arial" w:hAnsi="Arial" w:cs="Arial"/>
          <w:color w:val="000000"/>
          <w:sz w:val="21"/>
          <w:szCs w:val="21"/>
        </w:rPr>
      </w:pPr>
      <w:r>
        <w:rPr>
          <w:rFonts w:cs="Arial" w:ascii="Arial" w:hAnsi="Arial"/>
          <w:color w:val="000000"/>
          <w:sz w:val="15"/>
          <w:szCs w:val="15"/>
        </w:rPr>
        <w:t>Sec. 306. Transfer of funds.</w:t>
      </w:r>
      <w:r>
        <w:rPr>
          <w:rStyle w:val="FootnoteAnchor"/>
          <w:rFonts w:cs="Arial" w:ascii="Arial" w:hAnsi="Arial"/>
          <w:color w:val="000000"/>
          <w:sz w:val="15"/>
        </w:rPr>
        <w:footnoteReference w:id="17"/>
      </w:r>
      <w:r>
        <w:rPr>
          <w:rFonts w:cs="Arial" w:ascii="Arial" w:hAnsi="Arial"/>
          <w:color w:val="000000"/>
          <w:sz w:val="15"/>
        </w:rPr>
        <w:t>[3]</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307"</w:instrText>
      </w:r>
      <w:r>
        <w:rPr>
          <w:rStyle w:val="InternetLink"/>
          <w:sz w:val="15"/>
          <w:rFonts w:cs="Arial" w:ascii="Arial" w:hAnsi="Arial"/>
          <w:color w:val="0000FF"/>
        </w:rPr>
        <w:fldChar w:fldCharType="separate"/>
      </w:r>
      <w:r>
        <w:rPr>
          <w:rStyle w:val="InternetLink"/>
          <w:rFonts w:cs="Arial" w:ascii="Arial" w:hAnsi="Arial"/>
          <w:color w:val="0000FF"/>
          <w:sz w:val="15"/>
        </w:rPr>
        <w:t>Sec. 307.</w:t>
      </w:r>
      <w:r>
        <w:rPr>
          <w:rStyle w:val="InternetLink"/>
          <w:sz w:val="15"/>
          <w:rFonts w:cs="Arial" w:ascii="Arial" w:hAnsi="Arial"/>
          <w:color w:val="0000FF"/>
        </w:rPr>
        <w:fldChar w:fldCharType="end"/>
      </w:r>
      <w:r>
        <w:rPr>
          <w:rFonts w:cs="Arial" w:ascii="Arial" w:hAnsi="Arial"/>
          <w:color w:val="000000"/>
          <w:sz w:val="15"/>
          <w:szCs w:val="15"/>
        </w:rPr>
        <w:t xml:space="preserve"> Authorization for appropriations.</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308"</w:instrText>
      </w:r>
      <w:r>
        <w:rPr>
          <w:rStyle w:val="InternetLink"/>
          <w:sz w:val="15"/>
          <w:rFonts w:cs="Arial" w:ascii="Arial" w:hAnsi="Arial"/>
          <w:color w:val="0000FF"/>
        </w:rPr>
        <w:fldChar w:fldCharType="separate"/>
      </w:r>
      <w:r>
        <w:rPr>
          <w:rStyle w:val="InternetLink"/>
          <w:rFonts w:cs="Arial" w:ascii="Arial" w:hAnsi="Arial"/>
          <w:color w:val="0000FF"/>
          <w:sz w:val="15"/>
        </w:rPr>
        <w:t>Sec. 308.</w:t>
      </w:r>
      <w:r>
        <w:rPr>
          <w:rStyle w:val="InternetLink"/>
          <w:sz w:val="15"/>
          <w:rFonts w:cs="Arial" w:ascii="Arial" w:hAnsi="Arial"/>
          <w:color w:val="0000FF"/>
        </w:rPr>
        <w:fldChar w:fldCharType="end"/>
      </w:r>
      <w:r>
        <w:rPr>
          <w:rFonts w:cs="Arial" w:ascii="Arial" w:hAnsi="Arial"/>
          <w:color w:val="000000"/>
          <w:sz w:val="15"/>
          <w:szCs w:val="15"/>
        </w:rPr>
        <w:t xml:space="preserve"> Definitions.</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309"</w:instrText>
      </w:r>
      <w:r>
        <w:rPr>
          <w:rStyle w:val="InternetLink"/>
          <w:sz w:val="15"/>
          <w:rFonts w:cs="Arial" w:ascii="Arial" w:hAnsi="Arial"/>
          <w:color w:val="0000FF"/>
        </w:rPr>
        <w:fldChar w:fldCharType="separate"/>
      </w:r>
      <w:r>
        <w:rPr>
          <w:rStyle w:val="InternetLink"/>
          <w:rFonts w:cs="Arial" w:ascii="Arial" w:hAnsi="Arial"/>
          <w:color w:val="0000FF"/>
          <w:sz w:val="15"/>
        </w:rPr>
        <w:t>Sec. 309.</w:t>
      </w:r>
      <w:r>
        <w:rPr>
          <w:rStyle w:val="InternetLink"/>
          <w:sz w:val="15"/>
          <w:rFonts w:cs="Arial" w:ascii="Arial" w:hAnsi="Arial"/>
          <w:color w:val="0000FF"/>
        </w:rPr>
        <w:fldChar w:fldCharType="end"/>
      </w:r>
      <w:r>
        <w:rPr>
          <w:rFonts w:cs="Arial" w:ascii="Arial" w:hAnsi="Arial"/>
          <w:color w:val="000000"/>
          <w:sz w:val="15"/>
          <w:szCs w:val="15"/>
        </w:rPr>
        <w:t xml:space="preserve"> Separability.</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310"</w:instrText>
      </w:r>
      <w:r>
        <w:rPr>
          <w:rStyle w:val="InternetLink"/>
          <w:sz w:val="15"/>
          <w:rFonts w:cs="Arial" w:ascii="Arial" w:hAnsi="Arial"/>
          <w:color w:val="0000FF"/>
        </w:rPr>
        <w:fldChar w:fldCharType="separate"/>
      </w:r>
      <w:r>
        <w:rPr>
          <w:rStyle w:val="InternetLink"/>
          <w:rFonts w:cs="Arial" w:ascii="Arial" w:hAnsi="Arial"/>
          <w:color w:val="0000FF"/>
          <w:sz w:val="15"/>
        </w:rPr>
        <w:t>Sec. 310.</w:t>
      </w:r>
      <w:r>
        <w:rPr>
          <w:rStyle w:val="InternetLink"/>
          <w:sz w:val="15"/>
          <w:rFonts w:cs="Arial" w:ascii="Arial" w:hAnsi="Arial"/>
          <w:color w:val="0000FF"/>
        </w:rPr>
        <w:fldChar w:fldCharType="end"/>
      </w:r>
      <w:r>
        <w:rPr>
          <w:rFonts w:cs="Arial" w:ascii="Arial" w:hAnsi="Arial"/>
          <w:color w:val="000000"/>
          <w:sz w:val="15"/>
          <w:szCs w:val="15"/>
        </w:rPr>
        <w:t xml:space="preserve"> Effective date.</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311"</w:instrText>
      </w:r>
      <w:r>
        <w:rPr>
          <w:rStyle w:val="InternetLink"/>
          <w:sz w:val="15"/>
          <w:rFonts w:cs="Arial" w:ascii="Arial" w:hAnsi="Arial"/>
          <w:color w:val="0000FF"/>
        </w:rPr>
        <w:fldChar w:fldCharType="separate"/>
      </w:r>
      <w:r>
        <w:rPr>
          <w:rStyle w:val="InternetLink"/>
          <w:rFonts w:cs="Arial" w:ascii="Arial" w:hAnsi="Arial"/>
          <w:color w:val="0000FF"/>
          <w:sz w:val="15"/>
        </w:rPr>
        <w:t>Sec. 311.</w:t>
      </w:r>
      <w:r>
        <w:rPr>
          <w:rStyle w:val="InternetLink"/>
          <w:sz w:val="15"/>
          <w:rFonts w:cs="Arial" w:ascii="Arial" w:hAnsi="Arial"/>
          <w:color w:val="0000FF"/>
        </w:rPr>
        <w:fldChar w:fldCharType="end"/>
      </w:r>
      <w:r>
        <w:rPr>
          <w:rFonts w:cs="Arial" w:ascii="Arial" w:hAnsi="Arial"/>
          <w:color w:val="000000"/>
          <w:sz w:val="15"/>
          <w:szCs w:val="15"/>
        </w:rPr>
        <w:t xml:space="preserve"> Succession to the Presidency.</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0-natsecact_1947.shtml" \l "s411%23s411"</w:instrText>
      </w:r>
      <w:r>
        <w:rPr>
          <w:rStyle w:val="InternetLink"/>
          <w:sz w:val="15"/>
          <w:rFonts w:cs="Arial" w:ascii="Arial" w:hAnsi="Arial"/>
          <w:color w:val="0000FF"/>
        </w:rPr>
        <w:fldChar w:fldCharType="separate"/>
      </w:r>
      <w:r>
        <w:rPr>
          <w:rStyle w:val="InternetLink"/>
          <w:rFonts w:cs="Arial" w:ascii="Arial" w:hAnsi="Arial"/>
          <w:color w:val="0000FF"/>
          <w:sz w:val="15"/>
        </w:rPr>
        <w:t>Sec. 411.</w:t>
      </w:r>
      <w:r>
        <w:rPr>
          <w:rStyle w:val="InternetLink"/>
          <w:sz w:val="15"/>
          <w:rFonts w:cs="Arial" w:ascii="Arial" w:hAnsi="Arial"/>
          <w:color w:val="0000FF"/>
        </w:rPr>
        <w:fldChar w:fldCharType="end"/>
      </w:r>
      <w:r>
        <w:rPr>
          <w:rFonts w:cs="Arial" w:ascii="Arial" w:hAnsi="Arial"/>
          <w:color w:val="000000"/>
          <w:sz w:val="15"/>
          <w:szCs w:val="15"/>
        </w:rPr>
        <w:t xml:space="preserve"> Repealing and saving provisions.</w:t>
      </w:r>
      <w:r>
        <w:rPr>
          <w:rStyle w:val="FootnoteAnchor"/>
          <w:rFonts w:cs="Arial" w:ascii="Arial" w:hAnsi="Arial"/>
          <w:color w:val="000000"/>
          <w:sz w:val="15"/>
          <w:szCs w:val="15"/>
        </w:rPr>
        <w:footnoteReference w:id="18"/>
      </w:r>
      <w:r>
        <w:rPr>
          <w:rFonts w:cs="Arial" w:ascii="Arial" w:hAnsi="Arial"/>
          <w:color w:val="000000"/>
          <w:sz w:val="15"/>
        </w:rPr>
        <w:t>[</w:t>
      </w:r>
      <w:r>
        <w:rPr>
          <w:rFonts w:cs="Arial" w:ascii="Arial" w:hAnsi="Arial"/>
          <w:color w:val="000000"/>
          <w:sz w:val="15"/>
          <w:szCs w:val="15"/>
        </w:rPr>
        <w:t>1</w:t>
      </w:r>
      <w:r>
        <w:rPr>
          <w:rFonts w:cs="Arial" w:ascii="Arial" w:hAnsi="Arial"/>
          <w:color w:val="000000"/>
          <w:sz w:val="15"/>
        </w:rPr>
        <w:t>]</w:t>
      </w:r>
      <w:bookmarkEnd w:id="1"/>
    </w:p>
    <w:p>
      <w:pPr>
        <w:pStyle w:val="Normal"/>
        <w:spacing w:before="280" w:after="280"/>
        <w:jc w:val="center"/>
        <w:rPr>
          <w:rFonts w:ascii="Arial" w:hAnsi="Arial" w:cs="Arial"/>
          <w:color w:val="000000"/>
          <w:sz w:val="21"/>
          <w:szCs w:val="21"/>
        </w:rPr>
      </w:pPr>
      <w:r>
        <w:rPr>
          <w:rFonts w:cs="Arial" w:ascii="Arial" w:hAnsi="Arial"/>
          <w:color w:val="000000"/>
          <w:sz w:val="15"/>
          <w:szCs w:val="15"/>
        </w:rPr>
        <w:t>TITLE V - ACCOUNTABILITY FOR INTELLIGENCE ACTIVITIES</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501"</w:instrText>
      </w:r>
      <w:r>
        <w:rPr>
          <w:rStyle w:val="InternetLink"/>
          <w:sz w:val="15"/>
          <w:rFonts w:cs="Arial" w:ascii="Arial" w:hAnsi="Arial"/>
          <w:color w:val="0000FF"/>
        </w:rPr>
        <w:fldChar w:fldCharType="separate"/>
      </w:r>
      <w:r>
        <w:rPr>
          <w:rStyle w:val="InternetLink"/>
          <w:rFonts w:cs="Arial" w:ascii="Arial" w:hAnsi="Arial"/>
          <w:color w:val="0000FF"/>
          <w:sz w:val="15"/>
        </w:rPr>
        <w:t>Sec. 501.</w:t>
      </w:r>
      <w:r>
        <w:rPr>
          <w:rStyle w:val="InternetLink"/>
          <w:sz w:val="15"/>
          <w:rFonts w:cs="Arial" w:ascii="Arial" w:hAnsi="Arial"/>
          <w:color w:val="0000FF"/>
        </w:rPr>
        <w:fldChar w:fldCharType="end"/>
      </w:r>
      <w:r>
        <w:rPr>
          <w:rFonts w:cs="Arial" w:ascii="Arial" w:hAnsi="Arial"/>
          <w:color w:val="000000"/>
          <w:sz w:val="15"/>
          <w:szCs w:val="15"/>
        </w:rPr>
        <w:t xml:space="preserve"> General congressional oversight provisions.</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502"</w:instrText>
      </w:r>
      <w:r>
        <w:rPr>
          <w:rStyle w:val="InternetLink"/>
          <w:sz w:val="15"/>
          <w:rFonts w:cs="Arial" w:ascii="Arial" w:hAnsi="Arial"/>
          <w:color w:val="0000FF"/>
        </w:rPr>
        <w:fldChar w:fldCharType="separate"/>
      </w:r>
      <w:r>
        <w:rPr>
          <w:rStyle w:val="InternetLink"/>
          <w:rFonts w:cs="Arial" w:ascii="Arial" w:hAnsi="Arial"/>
          <w:color w:val="0000FF"/>
          <w:sz w:val="15"/>
        </w:rPr>
        <w:t>Sec. 502.</w:t>
      </w:r>
      <w:r>
        <w:rPr>
          <w:rStyle w:val="InternetLink"/>
          <w:sz w:val="15"/>
          <w:rFonts w:cs="Arial" w:ascii="Arial" w:hAnsi="Arial"/>
          <w:color w:val="0000FF"/>
        </w:rPr>
        <w:fldChar w:fldCharType="end"/>
      </w:r>
      <w:r>
        <w:rPr>
          <w:rFonts w:cs="Arial" w:ascii="Arial" w:hAnsi="Arial"/>
          <w:color w:val="000000"/>
          <w:sz w:val="15"/>
          <w:szCs w:val="15"/>
        </w:rPr>
        <w:t xml:space="preserve"> Reporting of intelligence activities other than covert actions.</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503"</w:instrText>
      </w:r>
      <w:r>
        <w:rPr>
          <w:rStyle w:val="InternetLink"/>
          <w:sz w:val="15"/>
          <w:rFonts w:cs="Arial" w:ascii="Arial" w:hAnsi="Arial"/>
          <w:color w:val="0000FF"/>
        </w:rPr>
        <w:fldChar w:fldCharType="separate"/>
      </w:r>
      <w:r>
        <w:rPr>
          <w:rStyle w:val="InternetLink"/>
          <w:rFonts w:cs="Arial" w:ascii="Arial" w:hAnsi="Arial"/>
          <w:color w:val="0000FF"/>
          <w:sz w:val="15"/>
        </w:rPr>
        <w:t>Sec. 503.</w:t>
      </w:r>
      <w:r>
        <w:rPr>
          <w:rStyle w:val="InternetLink"/>
          <w:sz w:val="15"/>
          <w:rFonts w:cs="Arial" w:ascii="Arial" w:hAnsi="Arial"/>
          <w:color w:val="0000FF"/>
        </w:rPr>
        <w:fldChar w:fldCharType="end"/>
      </w:r>
      <w:r>
        <w:rPr>
          <w:rFonts w:cs="Arial" w:ascii="Arial" w:hAnsi="Arial"/>
          <w:color w:val="000000"/>
          <w:sz w:val="15"/>
          <w:szCs w:val="15"/>
        </w:rPr>
        <w:t xml:space="preserve"> Presidential approval and reporting of covert actions.</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504"</w:instrText>
      </w:r>
      <w:r>
        <w:rPr>
          <w:rStyle w:val="InternetLink"/>
          <w:sz w:val="15"/>
          <w:rFonts w:cs="Arial" w:ascii="Arial" w:hAnsi="Arial"/>
          <w:color w:val="0000FF"/>
        </w:rPr>
        <w:fldChar w:fldCharType="separate"/>
      </w:r>
      <w:r>
        <w:rPr>
          <w:rStyle w:val="InternetLink"/>
          <w:rFonts w:cs="Arial" w:ascii="Arial" w:hAnsi="Arial"/>
          <w:color w:val="0000FF"/>
          <w:sz w:val="15"/>
        </w:rPr>
        <w:t>Sec. 504.</w:t>
      </w:r>
      <w:r>
        <w:rPr>
          <w:rStyle w:val="InternetLink"/>
          <w:sz w:val="15"/>
          <w:rFonts w:cs="Arial" w:ascii="Arial" w:hAnsi="Arial"/>
          <w:color w:val="0000FF"/>
        </w:rPr>
        <w:fldChar w:fldCharType="end"/>
      </w:r>
      <w:r>
        <w:rPr>
          <w:rFonts w:cs="Arial" w:ascii="Arial" w:hAnsi="Arial"/>
          <w:color w:val="000000"/>
          <w:sz w:val="15"/>
          <w:szCs w:val="15"/>
        </w:rPr>
        <w:t xml:space="preserve"> Funding of intelligence activities.</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505"</w:instrText>
      </w:r>
      <w:r>
        <w:rPr>
          <w:rStyle w:val="InternetLink"/>
          <w:sz w:val="15"/>
          <w:rFonts w:cs="Arial" w:ascii="Arial" w:hAnsi="Arial"/>
          <w:color w:val="0000FF"/>
        </w:rPr>
        <w:fldChar w:fldCharType="separate"/>
      </w:r>
      <w:r>
        <w:rPr>
          <w:rStyle w:val="InternetLink"/>
          <w:rFonts w:cs="Arial" w:ascii="Arial" w:hAnsi="Arial"/>
          <w:color w:val="0000FF"/>
          <w:sz w:val="15"/>
        </w:rPr>
        <w:t>Sec. 505.</w:t>
      </w:r>
      <w:r>
        <w:rPr>
          <w:rStyle w:val="InternetLink"/>
          <w:sz w:val="15"/>
          <w:rFonts w:cs="Arial" w:ascii="Arial" w:hAnsi="Arial"/>
          <w:color w:val="0000FF"/>
        </w:rPr>
        <w:fldChar w:fldCharType="end"/>
      </w:r>
      <w:r>
        <w:rPr>
          <w:rFonts w:cs="Arial" w:ascii="Arial" w:hAnsi="Arial"/>
          <w:color w:val="000000"/>
          <w:sz w:val="15"/>
          <w:szCs w:val="15"/>
        </w:rPr>
        <w:t xml:space="preserve"> Notice to Congress of certain transfers of defense articles and defense services.</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506"</w:instrText>
      </w:r>
      <w:r>
        <w:rPr>
          <w:rStyle w:val="InternetLink"/>
          <w:sz w:val="15"/>
          <w:rFonts w:cs="Arial" w:ascii="Arial" w:hAnsi="Arial"/>
          <w:color w:val="0000FF"/>
        </w:rPr>
        <w:fldChar w:fldCharType="separate"/>
      </w:r>
      <w:r>
        <w:rPr>
          <w:rStyle w:val="InternetLink"/>
          <w:rFonts w:cs="Arial" w:ascii="Arial" w:hAnsi="Arial"/>
          <w:color w:val="0000FF"/>
          <w:sz w:val="15"/>
        </w:rPr>
        <w:t>Sec. 506.</w:t>
      </w:r>
      <w:r>
        <w:rPr>
          <w:rStyle w:val="InternetLink"/>
          <w:sz w:val="15"/>
          <w:rFonts w:cs="Arial" w:ascii="Arial" w:hAnsi="Arial"/>
          <w:color w:val="0000FF"/>
        </w:rPr>
        <w:fldChar w:fldCharType="end"/>
      </w:r>
      <w:r>
        <w:rPr>
          <w:rFonts w:cs="Arial" w:ascii="Arial" w:hAnsi="Arial"/>
          <w:color w:val="000000"/>
          <w:sz w:val="15"/>
          <w:szCs w:val="15"/>
        </w:rPr>
        <w:t xml:space="preserve"> Specificity of National Foreign Intelligence Program budget amounts for counterterrorism, counterproliferation, counternarcotics, and counterintelligence.</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507"</w:instrText>
      </w:r>
      <w:r>
        <w:rPr>
          <w:rStyle w:val="InternetLink"/>
          <w:sz w:val="15"/>
          <w:rFonts w:cs="Arial" w:ascii="Arial" w:hAnsi="Arial"/>
          <w:color w:val="0000FF"/>
        </w:rPr>
        <w:fldChar w:fldCharType="separate"/>
      </w:r>
      <w:r>
        <w:rPr>
          <w:rStyle w:val="InternetLink"/>
          <w:rFonts w:cs="Arial" w:ascii="Arial" w:hAnsi="Arial"/>
          <w:color w:val="0000FF"/>
          <w:sz w:val="15"/>
        </w:rPr>
        <w:t>Sec. 507.</w:t>
      </w:r>
      <w:r>
        <w:rPr>
          <w:rStyle w:val="InternetLink"/>
          <w:sz w:val="15"/>
          <w:rFonts w:cs="Arial" w:ascii="Arial" w:hAnsi="Arial"/>
          <w:color w:val="0000FF"/>
        </w:rPr>
        <w:fldChar w:fldCharType="end"/>
      </w:r>
      <w:r>
        <w:rPr>
          <w:rFonts w:cs="Arial" w:ascii="Arial" w:hAnsi="Arial"/>
          <w:color w:val="000000"/>
          <w:sz w:val="15"/>
          <w:szCs w:val="15"/>
        </w:rPr>
        <w:t xml:space="preserve"> Dates for submittal of various annual and semiannual reports to the congressional intelligence committees.</w:t>
      </w:r>
    </w:p>
    <w:p>
      <w:pPr>
        <w:pStyle w:val="Normal"/>
        <w:spacing w:before="280" w:after="280"/>
        <w:jc w:val="center"/>
        <w:rPr>
          <w:rFonts w:ascii="Arial" w:hAnsi="Arial" w:cs="Arial"/>
          <w:color w:val="000000"/>
          <w:sz w:val="21"/>
          <w:szCs w:val="21"/>
        </w:rPr>
      </w:pPr>
      <w:r>
        <w:rPr>
          <w:rFonts w:cs="Arial" w:ascii="Arial" w:hAnsi="Arial"/>
          <w:color w:val="000000"/>
          <w:sz w:val="15"/>
          <w:szCs w:val="15"/>
        </w:rPr>
        <w:t>TITLE VI - PROTECTION OF CERTAIN NATIONAL SECURITY INFORMATION</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601"</w:instrText>
      </w:r>
      <w:r>
        <w:rPr>
          <w:rStyle w:val="InternetLink"/>
          <w:sz w:val="15"/>
          <w:rFonts w:cs="Arial" w:ascii="Arial" w:hAnsi="Arial"/>
          <w:color w:val="0000FF"/>
        </w:rPr>
        <w:fldChar w:fldCharType="separate"/>
      </w:r>
      <w:r>
        <w:rPr>
          <w:rStyle w:val="InternetLink"/>
          <w:rFonts w:cs="Arial" w:ascii="Arial" w:hAnsi="Arial"/>
          <w:color w:val="0000FF"/>
          <w:sz w:val="15"/>
        </w:rPr>
        <w:t>Sec. 601.</w:t>
      </w:r>
      <w:r>
        <w:rPr>
          <w:rStyle w:val="InternetLink"/>
          <w:sz w:val="15"/>
          <w:rFonts w:cs="Arial" w:ascii="Arial" w:hAnsi="Arial"/>
          <w:color w:val="0000FF"/>
        </w:rPr>
        <w:fldChar w:fldCharType="end"/>
      </w:r>
      <w:r>
        <w:rPr>
          <w:rFonts w:cs="Arial" w:ascii="Arial" w:hAnsi="Arial"/>
          <w:color w:val="000000"/>
          <w:sz w:val="15"/>
          <w:szCs w:val="15"/>
        </w:rPr>
        <w:t xml:space="preserve"> Protection of identities of certain United States undercover intelligence officers, agents informants, and sources.</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602"</w:instrText>
      </w:r>
      <w:r>
        <w:rPr>
          <w:rStyle w:val="InternetLink"/>
          <w:sz w:val="15"/>
          <w:rFonts w:cs="Arial" w:ascii="Arial" w:hAnsi="Arial"/>
          <w:color w:val="0000FF"/>
        </w:rPr>
        <w:fldChar w:fldCharType="separate"/>
      </w:r>
      <w:r>
        <w:rPr>
          <w:rStyle w:val="InternetLink"/>
          <w:rFonts w:cs="Arial" w:ascii="Arial" w:hAnsi="Arial"/>
          <w:color w:val="0000FF"/>
          <w:sz w:val="15"/>
        </w:rPr>
        <w:t>Sec. 602.</w:t>
      </w:r>
      <w:r>
        <w:rPr>
          <w:rStyle w:val="InternetLink"/>
          <w:sz w:val="15"/>
          <w:rFonts w:cs="Arial" w:ascii="Arial" w:hAnsi="Arial"/>
          <w:color w:val="0000FF"/>
        </w:rPr>
        <w:fldChar w:fldCharType="end"/>
      </w:r>
      <w:r>
        <w:rPr>
          <w:rFonts w:cs="Arial" w:ascii="Arial" w:hAnsi="Arial"/>
          <w:color w:val="000000"/>
          <w:sz w:val="15"/>
          <w:szCs w:val="15"/>
        </w:rPr>
        <w:t xml:space="preserve"> Defenses and exceptions.</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603"</w:instrText>
      </w:r>
      <w:r>
        <w:rPr>
          <w:rStyle w:val="InternetLink"/>
          <w:sz w:val="15"/>
          <w:rFonts w:cs="Arial" w:ascii="Arial" w:hAnsi="Arial"/>
          <w:color w:val="0000FF"/>
        </w:rPr>
        <w:fldChar w:fldCharType="separate"/>
      </w:r>
      <w:r>
        <w:rPr>
          <w:rStyle w:val="InternetLink"/>
          <w:rFonts w:cs="Arial" w:ascii="Arial" w:hAnsi="Arial"/>
          <w:color w:val="0000FF"/>
          <w:sz w:val="15"/>
        </w:rPr>
        <w:t>Sec. 603.</w:t>
      </w:r>
      <w:r>
        <w:rPr>
          <w:rStyle w:val="InternetLink"/>
          <w:sz w:val="15"/>
          <w:rFonts w:cs="Arial" w:ascii="Arial" w:hAnsi="Arial"/>
          <w:color w:val="0000FF"/>
        </w:rPr>
        <w:fldChar w:fldCharType="end"/>
      </w:r>
      <w:r>
        <w:rPr>
          <w:rFonts w:cs="Arial" w:ascii="Arial" w:hAnsi="Arial"/>
          <w:color w:val="000000"/>
          <w:sz w:val="15"/>
          <w:szCs w:val="15"/>
        </w:rPr>
        <w:t xml:space="preserve"> Report.</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604"</w:instrText>
      </w:r>
      <w:r>
        <w:rPr>
          <w:rStyle w:val="InternetLink"/>
          <w:sz w:val="15"/>
          <w:rFonts w:cs="Arial" w:ascii="Arial" w:hAnsi="Arial"/>
          <w:color w:val="0000FF"/>
        </w:rPr>
        <w:fldChar w:fldCharType="separate"/>
      </w:r>
      <w:r>
        <w:rPr>
          <w:rStyle w:val="InternetLink"/>
          <w:rFonts w:cs="Arial" w:ascii="Arial" w:hAnsi="Arial"/>
          <w:color w:val="0000FF"/>
          <w:sz w:val="15"/>
        </w:rPr>
        <w:t>Sec. 604.</w:t>
      </w:r>
      <w:r>
        <w:rPr>
          <w:rStyle w:val="InternetLink"/>
          <w:sz w:val="15"/>
          <w:rFonts w:cs="Arial" w:ascii="Arial" w:hAnsi="Arial"/>
          <w:color w:val="0000FF"/>
        </w:rPr>
        <w:fldChar w:fldCharType="end"/>
      </w:r>
      <w:r>
        <w:rPr>
          <w:rFonts w:cs="Arial" w:ascii="Arial" w:hAnsi="Arial"/>
          <w:color w:val="000000"/>
          <w:sz w:val="15"/>
          <w:szCs w:val="15"/>
        </w:rPr>
        <w:t xml:space="preserve"> Extraterritorial jurisdiction.</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605"</w:instrText>
      </w:r>
      <w:r>
        <w:rPr>
          <w:rStyle w:val="InternetLink"/>
          <w:sz w:val="15"/>
          <w:rFonts w:cs="Arial" w:ascii="Arial" w:hAnsi="Arial"/>
          <w:color w:val="0000FF"/>
        </w:rPr>
        <w:fldChar w:fldCharType="separate"/>
      </w:r>
      <w:r>
        <w:rPr>
          <w:rStyle w:val="InternetLink"/>
          <w:rFonts w:cs="Arial" w:ascii="Arial" w:hAnsi="Arial"/>
          <w:color w:val="0000FF"/>
          <w:sz w:val="15"/>
        </w:rPr>
        <w:t>Sec. 605.</w:t>
      </w:r>
      <w:r>
        <w:rPr>
          <w:rStyle w:val="InternetLink"/>
          <w:sz w:val="15"/>
          <w:rFonts w:cs="Arial" w:ascii="Arial" w:hAnsi="Arial"/>
          <w:color w:val="0000FF"/>
        </w:rPr>
        <w:fldChar w:fldCharType="end"/>
      </w:r>
      <w:r>
        <w:rPr>
          <w:rFonts w:cs="Arial" w:ascii="Arial" w:hAnsi="Arial"/>
          <w:color w:val="000000"/>
          <w:sz w:val="15"/>
          <w:szCs w:val="15"/>
        </w:rPr>
        <w:t xml:space="preserve"> Providing information to Congress.</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606"</w:instrText>
      </w:r>
      <w:r>
        <w:rPr>
          <w:rStyle w:val="InternetLink"/>
          <w:sz w:val="15"/>
          <w:rFonts w:cs="Arial" w:ascii="Arial" w:hAnsi="Arial"/>
          <w:color w:val="0000FF"/>
        </w:rPr>
        <w:fldChar w:fldCharType="separate"/>
      </w:r>
      <w:r>
        <w:rPr>
          <w:rStyle w:val="InternetLink"/>
          <w:rFonts w:cs="Arial" w:ascii="Arial" w:hAnsi="Arial"/>
          <w:color w:val="0000FF"/>
          <w:sz w:val="15"/>
        </w:rPr>
        <w:t>Sec. 606.</w:t>
      </w:r>
      <w:r>
        <w:rPr>
          <w:rStyle w:val="InternetLink"/>
          <w:sz w:val="15"/>
          <w:rFonts w:cs="Arial" w:ascii="Arial" w:hAnsi="Arial"/>
          <w:color w:val="0000FF"/>
        </w:rPr>
        <w:fldChar w:fldCharType="end"/>
      </w:r>
      <w:r>
        <w:rPr>
          <w:rFonts w:cs="Arial" w:ascii="Arial" w:hAnsi="Arial"/>
          <w:color w:val="000000"/>
          <w:sz w:val="15"/>
          <w:szCs w:val="15"/>
        </w:rPr>
        <w:t xml:space="preserve"> Definitions.</w:t>
      </w:r>
    </w:p>
    <w:p>
      <w:pPr>
        <w:pStyle w:val="Normal"/>
        <w:spacing w:before="280" w:after="280"/>
        <w:jc w:val="center"/>
        <w:rPr>
          <w:rFonts w:ascii="Arial" w:hAnsi="Arial" w:cs="Arial"/>
          <w:color w:val="000000"/>
          <w:sz w:val="21"/>
          <w:szCs w:val="21"/>
        </w:rPr>
      </w:pPr>
      <w:r>
        <w:rPr>
          <w:rFonts w:cs="Arial" w:ascii="Arial" w:hAnsi="Arial"/>
          <w:color w:val="000000"/>
          <w:sz w:val="15"/>
          <w:szCs w:val="15"/>
        </w:rPr>
        <w:t>TITLE VII - PROTECTION OF OPERATIONAL FILES OF THE CENTRAL INTELLIGENCE AGENCY</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701"</w:instrText>
      </w:r>
      <w:r>
        <w:rPr>
          <w:rStyle w:val="InternetLink"/>
          <w:sz w:val="15"/>
          <w:rFonts w:cs="Arial" w:ascii="Arial" w:hAnsi="Arial"/>
          <w:color w:val="0000FF"/>
        </w:rPr>
        <w:fldChar w:fldCharType="separate"/>
      </w:r>
      <w:r>
        <w:rPr>
          <w:rStyle w:val="InternetLink"/>
          <w:rFonts w:cs="Arial" w:ascii="Arial" w:hAnsi="Arial"/>
          <w:color w:val="0000FF"/>
          <w:sz w:val="15"/>
        </w:rPr>
        <w:t>Sec. 701.</w:t>
      </w:r>
      <w:r>
        <w:rPr>
          <w:rStyle w:val="InternetLink"/>
          <w:sz w:val="15"/>
          <w:rFonts w:cs="Arial" w:ascii="Arial" w:hAnsi="Arial"/>
          <w:color w:val="0000FF"/>
        </w:rPr>
        <w:fldChar w:fldCharType="end"/>
      </w:r>
      <w:r>
        <w:rPr>
          <w:rFonts w:cs="Arial" w:ascii="Arial" w:hAnsi="Arial"/>
          <w:color w:val="000000"/>
          <w:sz w:val="15"/>
          <w:szCs w:val="15"/>
        </w:rPr>
        <w:t xml:space="preserve"> Exemption of certain operational files from search, review, publication, or disclosure.</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702"</w:instrText>
      </w:r>
      <w:r>
        <w:rPr>
          <w:rStyle w:val="InternetLink"/>
          <w:sz w:val="15"/>
          <w:rFonts w:cs="Arial" w:ascii="Arial" w:hAnsi="Arial"/>
          <w:color w:val="0000FF"/>
        </w:rPr>
        <w:fldChar w:fldCharType="separate"/>
      </w:r>
      <w:r>
        <w:rPr>
          <w:rStyle w:val="InternetLink"/>
          <w:rFonts w:cs="Arial" w:ascii="Arial" w:hAnsi="Arial"/>
          <w:color w:val="0000FF"/>
          <w:sz w:val="15"/>
        </w:rPr>
        <w:t>Sec. 702.</w:t>
      </w:r>
      <w:r>
        <w:rPr>
          <w:rStyle w:val="InternetLink"/>
          <w:sz w:val="15"/>
          <w:rFonts w:cs="Arial" w:ascii="Arial" w:hAnsi="Arial"/>
          <w:color w:val="0000FF"/>
        </w:rPr>
        <w:fldChar w:fldCharType="end"/>
      </w:r>
      <w:r>
        <w:rPr>
          <w:rFonts w:cs="Arial" w:ascii="Arial" w:hAnsi="Arial"/>
          <w:color w:val="000000"/>
          <w:sz w:val="15"/>
          <w:szCs w:val="15"/>
        </w:rPr>
        <w:t xml:space="preserve"> Decennial review of exempted operational files.</w:t>
      </w:r>
    </w:p>
    <w:p>
      <w:pPr>
        <w:pStyle w:val="Normal"/>
        <w:spacing w:before="280" w:after="280"/>
        <w:jc w:val="center"/>
        <w:rPr>
          <w:rFonts w:ascii="Arial" w:hAnsi="Arial" w:cs="Arial"/>
          <w:color w:val="000000"/>
          <w:sz w:val="21"/>
          <w:szCs w:val="21"/>
        </w:rPr>
      </w:pPr>
      <w:r>
        <w:rPr>
          <w:rFonts w:cs="Arial" w:ascii="Arial" w:hAnsi="Arial"/>
          <w:color w:val="000000"/>
          <w:sz w:val="15"/>
          <w:szCs w:val="15"/>
        </w:rPr>
        <w:t>TITLE VIII - ACCESS TO CLASSIFIED INFORMATION</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801"</w:instrText>
      </w:r>
      <w:r>
        <w:rPr>
          <w:rStyle w:val="InternetLink"/>
          <w:sz w:val="15"/>
          <w:rFonts w:cs="Arial" w:ascii="Arial" w:hAnsi="Arial"/>
          <w:color w:val="0000FF"/>
        </w:rPr>
        <w:fldChar w:fldCharType="separate"/>
      </w:r>
      <w:r>
        <w:rPr>
          <w:rStyle w:val="InternetLink"/>
          <w:rFonts w:cs="Arial" w:ascii="Arial" w:hAnsi="Arial"/>
          <w:color w:val="0000FF"/>
          <w:sz w:val="15"/>
        </w:rPr>
        <w:t>Sec. 801.</w:t>
      </w:r>
      <w:r>
        <w:rPr>
          <w:rStyle w:val="InternetLink"/>
          <w:sz w:val="15"/>
          <w:rFonts w:cs="Arial" w:ascii="Arial" w:hAnsi="Arial"/>
          <w:color w:val="0000FF"/>
        </w:rPr>
        <w:fldChar w:fldCharType="end"/>
      </w:r>
      <w:r>
        <w:rPr>
          <w:rFonts w:cs="Arial" w:ascii="Arial" w:hAnsi="Arial"/>
          <w:color w:val="000000"/>
          <w:sz w:val="15"/>
          <w:szCs w:val="15"/>
        </w:rPr>
        <w:t xml:space="preserve"> Procedures.</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802"</w:instrText>
      </w:r>
      <w:r>
        <w:rPr>
          <w:rStyle w:val="InternetLink"/>
          <w:sz w:val="15"/>
          <w:rFonts w:cs="Arial" w:ascii="Arial" w:hAnsi="Arial"/>
          <w:color w:val="0000FF"/>
        </w:rPr>
        <w:fldChar w:fldCharType="separate"/>
      </w:r>
      <w:r>
        <w:rPr>
          <w:rStyle w:val="InternetLink"/>
          <w:rFonts w:cs="Arial" w:ascii="Arial" w:hAnsi="Arial"/>
          <w:color w:val="0000FF"/>
          <w:sz w:val="15"/>
        </w:rPr>
        <w:t>Sec. 802.</w:t>
      </w:r>
      <w:r>
        <w:rPr>
          <w:rStyle w:val="InternetLink"/>
          <w:sz w:val="15"/>
          <w:rFonts w:cs="Arial" w:ascii="Arial" w:hAnsi="Arial"/>
          <w:color w:val="0000FF"/>
        </w:rPr>
        <w:fldChar w:fldCharType="end"/>
      </w:r>
      <w:r>
        <w:rPr>
          <w:rFonts w:cs="Arial" w:ascii="Arial" w:hAnsi="Arial"/>
          <w:color w:val="000000"/>
          <w:sz w:val="15"/>
          <w:szCs w:val="15"/>
        </w:rPr>
        <w:t xml:space="preserve"> Requests by authorized investigative agencies.</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803"</w:instrText>
      </w:r>
      <w:r>
        <w:rPr>
          <w:rStyle w:val="InternetLink"/>
          <w:sz w:val="15"/>
          <w:rFonts w:cs="Arial" w:ascii="Arial" w:hAnsi="Arial"/>
          <w:color w:val="0000FF"/>
        </w:rPr>
        <w:fldChar w:fldCharType="separate"/>
      </w:r>
      <w:r>
        <w:rPr>
          <w:rStyle w:val="InternetLink"/>
          <w:rFonts w:cs="Arial" w:ascii="Arial" w:hAnsi="Arial"/>
          <w:color w:val="0000FF"/>
          <w:sz w:val="15"/>
        </w:rPr>
        <w:t>Sec. 803.</w:t>
      </w:r>
      <w:r>
        <w:rPr>
          <w:rStyle w:val="InternetLink"/>
          <w:sz w:val="15"/>
          <w:rFonts w:cs="Arial" w:ascii="Arial" w:hAnsi="Arial"/>
          <w:color w:val="0000FF"/>
        </w:rPr>
        <w:fldChar w:fldCharType="end"/>
      </w:r>
      <w:r>
        <w:rPr>
          <w:rFonts w:cs="Arial" w:ascii="Arial" w:hAnsi="Arial"/>
          <w:color w:val="000000"/>
          <w:sz w:val="15"/>
          <w:szCs w:val="15"/>
        </w:rPr>
        <w:t xml:space="preserve"> Exceptions.</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804"</w:instrText>
      </w:r>
      <w:r>
        <w:rPr>
          <w:rStyle w:val="InternetLink"/>
          <w:sz w:val="15"/>
          <w:rFonts w:cs="Arial" w:ascii="Arial" w:hAnsi="Arial"/>
          <w:color w:val="0000FF"/>
        </w:rPr>
        <w:fldChar w:fldCharType="separate"/>
      </w:r>
      <w:r>
        <w:rPr>
          <w:rStyle w:val="InternetLink"/>
          <w:rFonts w:cs="Arial" w:ascii="Arial" w:hAnsi="Arial"/>
          <w:color w:val="0000FF"/>
          <w:sz w:val="15"/>
        </w:rPr>
        <w:t>Sec. 804.</w:t>
      </w:r>
      <w:r>
        <w:rPr>
          <w:rStyle w:val="InternetLink"/>
          <w:sz w:val="15"/>
          <w:rFonts w:cs="Arial" w:ascii="Arial" w:hAnsi="Arial"/>
          <w:color w:val="0000FF"/>
        </w:rPr>
        <w:fldChar w:fldCharType="end"/>
      </w:r>
      <w:r>
        <w:rPr>
          <w:rFonts w:cs="Arial" w:ascii="Arial" w:hAnsi="Arial"/>
          <w:color w:val="000000"/>
          <w:sz w:val="15"/>
          <w:szCs w:val="15"/>
        </w:rPr>
        <w:t xml:space="preserve"> Definitions.</w:t>
      </w:r>
    </w:p>
    <w:p>
      <w:pPr>
        <w:pStyle w:val="Normal"/>
        <w:spacing w:before="280" w:after="280"/>
        <w:jc w:val="center"/>
        <w:rPr>
          <w:rFonts w:ascii="Arial" w:hAnsi="Arial" w:cs="Arial"/>
          <w:color w:val="000000"/>
          <w:sz w:val="21"/>
          <w:szCs w:val="21"/>
        </w:rPr>
      </w:pPr>
      <w:r>
        <w:rPr>
          <w:rFonts w:cs="Arial" w:ascii="Arial" w:hAnsi="Arial"/>
          <w:color w:val="000000"/>
          <w:sz w:val="15"/>
          <w:szCs w:val="15"/>
        </w:rPr>
        <w:t>TITLE IX - APPLICATION OF SANCTIONS LAWS TO INTELLIGENCE ACTIVITIES</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901"</w:instrText>
      </w:r>
      <w:r>
        <w:rPr>
          <w:rStyle w:val="InternetLink"/>
          <w:sz w:val="15"/>
          <w:rFonts w:cs="Arial" w:ascii="Arial" w:hAnsi="Arial"/>
          <w:color w:val="0000FF"/>
        </w:rPr>
        <w:fldChar w:fldCharType="separate"/>
      </w:r>
      <w:r>
        <w:rPr>
          <w:rStyle w:val="InternetLink"/>
          <w:rFonts w:cs="Arial" w:ascii="Arial" w:hAnsi="Arial"/>
          <w:color w:val="0000FF"/>
          <w:sz w:val="15"/>
        </w:rPr>
        <w:t>Sec. 901.</w:t>
      </w:r>
      <w:r>
        <w:rPr>
          <w:rStyle w:val="InternetLink"/>
          <w:sz w:val="15"/>
          <w:rFonts w:cs="Arial" w:ascii="Arial" w:hAnsi="Arial"/>
          <w:color w:val="0000FF"/>
        </w:rPr>
        <w:fldChar w:fldCharType="end"/>
      </w:r>
      <w:r>
        <w:rPr>
          <w:rFonts w:cs="Arial" w:ascii="Arial" w:hAnsi="Arial"/>
          <w:color w:val="000000"/>
          <w:sz w:val="15"/>
          <w:szCs w:val="15"/>
        </w:rPr>
        <w:t xml:space="preserve"> Stay of sanctions.</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902"</w:instrText>
      </w:r>
      <w:r>
        <w:rPr>
          <w:rStyle w:val="InternetLink"/>
          <w:sz w:val="15"/>
          <w:rFonts w:cs="Arial" w:ascii="Arial" w:hAnsi="Arial"/>
          <w:color w:val="0000FF"/>
        </w:rPr>
        <w:fldChar w:fldCharType="separate"/>
      </w:r>
      <w:r>
        <w:rPr>
          <w:rStyle w:val="InternetLink"/>
          <w:rFonts w:cs="Arial" w:ascii="Arial" w:hAnsi="Arial"/>
          <w:color w:val="0000FF"/>
          <w:sz w:val="15"/>
        </w:rPr>
        <w:t>Sec. 902.</w:t>
      </w:r>
      <w:r>
        <w:rPr>
          <w:rStyle w:val="InternetLink"/>
          <w:sz w:val="15"/>
          <w:rFonts w:cs="Arial" w:ascii="Arial" w:hAnsi="Arial"/>
          <w:color w:val="0000FF"/>
        </w:rPr>
        <w:fldChar w:fldCharType="end"/>
      </w:r>
      <w:r>
        <w:rPr>
          <w:rFonts w:cs="Arial" w:ascii="Arial" w:hAnsi="Arial"/>
          <w:color w:val="000000"/>
          <w:sz w:val="15"/>
          <w:szCs w:val="15"/>
        </w:rPr>
        <w:t xml:space="preserve"> Extension of stay.</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903"</w:instrText>
      </w:r>
      <w:r>
        <w:rPr>
          <w:rStyle w:val="InternetLink"/>
          <w:sz w:val="15"/>
          <w:rFonts w:cs="Arial" w:ascii="Arial" w:hAnsi="Arial"/>
          <w:color w:val="0000FF"/>
        </w:rPr>
        <w:fldChar w:fldCharType="separate"/>
      </w:r>
      <w:r>
        <w:rPr>
          <w:rStyle w:val="InternetLink"/>
          <w:rFonts w:cs="Arial" w:ascii="Arial" w:hAnsi="Arial"/>
          <w:color w:val="0000FF"/>
          <w:sz w:val="15"/>
        </w:rPr>
        <w:t>Sec. 903.</w:t>
      </w:r>
      <w:r>
        <w:rPr>
          <w:rStyle w:val="InternetLink"/>
          <w:sz w:val="15"/>
          <w:rFonts w:cs="Arial" w:ascii="Arial" w:hAnsi="Arial"/>
          <w:color w:val="0000FF"/>
        </w:rPr>
        <w:fldChar w:fldCharType="end"/>
      </w:r>
      <w:r>
        <w:rPr>
          <w:rFonts w:cs="Arial" w:ascii="Arial" w:hAnsi="Arial"/>
          <w:color w:val="000000"/>
          <w:sz w:val="15"/>
          <w:szCs w:val="15"/>
        </w:rPr>
        <w:t xml:space="preserve"> Reports.</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904"</w:instrText>
      </w:r>
      <w:r>
        <w:rPr>
          <w:rStyle w:val="InternetLink"/>
          <w:sz w:val="15"/>
          <w:rFonts w:cs="Arial" w:ascii="Arial" w:hAnsi="Arial"/>
          <w:color w:val="0000FF"/>
        </w:rPr>
        <w:fldChar w:fldCharType="separate"/>
      </w:r>
      <w:r>
        <w:rPr>
          <w:rStyle w:val="InternetLink"/>
          <w:rFonts w:cs="Arial" w:ascii="Arial" w:hAnsi="Arial"/>
          <w:color w:val="0000FF"/>
          <w:sz w:val="15"/>
        </w:rPr>
        <w:t>Sec. 904.</w:t>
      </w:r>
      <w:r>
        <w:rPr>
          <w:rStyle w:val="InternetLink"/>
          <w:sz w:val="15"/>
          <w:rFonts w:cs="Arial" w:ascii="Arial" w:hAnsi="Arial"/>
          <w:color w:val="0000FF"/>
        </w:rPr>
        <w:fldChar w:fldCharType="end"/>
      </w:r>
      <w:r>
        <w:rPr>
          <w:rFonts w:cs="Arial" w:ascii="Arial" w:hAnsi="Arial"/>
          <w:color w:val="000000"/>
          <w:sz w:val="15"/>
          <w:szCs w:val="15"/>
        </w:rPr>
        <w:t xml:space="preserve"> Laws subject to stay.</w:t>
      </w:r>
    </w:p>
    <w:p>
      <w:pPr>
        <w:pStyle w:val="Normal"/>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905"</w:instrText>
      </w:r>
      <w:r>
        <w:rPr>
          <w:rStyle w:val="InternetLink"/>
          <w:sz w:val="15"/>
          <w:rFonts w:cs="Arial" w:ascii="Arial" w:hAnsi="Arial"/>
          <w:color w:val="0000FF"/>
        </w:rPr>
        <w:fldChar w:fldCharType="separate"/>
      </w:r>
      <w:r>
        <w:rPr>
          <w:rStyle w:val="InternetLink"/>
          <w:rFonts w:cs="Arial" w:ascii="Arial" w:hAnsi="Arial"/>
          <w:color w:val="0000FF"/>
          <w:sz w:val="15"/>
        </w:rPr>
        <w:t>Sec. 905.</w:t>
      </w:r>
      <w:r>
        <w:rPr>
          <w:rStyle w:val="InternetLink"/>
          <w:sz w:val="15"/>
          <w:rFonts w:cs="Arial" w:ascii="Arial" w:hAnsi="Arial"/>
          <w:color w:val="0000FF"/>
        </w:rPr>
        <w:fldChar w:fldCharType="end"/>
      </w:r>
      <w:r>
        <w:rPr>
          <w:rFonts w:cs="Arial" w:ascii="Arial" w:hAnsi="Arial"/>
          <w:color w:val="000000"/>
          <w:sz w:val="15"/>
          <w:szCs w:val="15"/>
        </w:rPr>
        <w:t xml:space="preserve"> Application.</w:t>
      </w:r>
    </w:p>
    <w:p>
      <w:pPr>
        <w:pStyle w:val="Normal"/>
        <w:spacing w:before="280" w:after="280"/>
        <w:jc w:val="center"/>
        <w:rPr>
          <w:rFonts w:ascii="Arial" w:hAnsi="Arial" w:cs="Arial"/>
          <w:color w:val="000000"/>
          <w:sz w:val="21"/>
          <w:szCs w:val="21"/>
        </w:rPr>
      </w:pPr>
      <w:r>
        <w:rPr>
          <w:rFonts w:cs="Arial" w:ascii="Arial" w:hAnsi="Arial"/>
          <w:color w:val="000000"/>
          <w:sz w:val="15"/>
          <w:szCs w:val="15"/>
        </w:rPr>
        <w:t>TITLE X - EDUCATION IN SUPPORT OF NATIONAL INTELLIGENC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1001"</w:instrText>
      </w:r>
      <w:r>
        <w:rPr>
          <w:rStyle w:val="InternetLink"/>
          <w:sz w:val="15"/>
          <w:rFonts w:cs="Arial" w:ascii="Arial" w:hAnsi="Arial"/>
          <w:color w:val="0000FF"/>
        </w:rPr>
        <w:fldChar w:fldCharType="separate"/>
      </w:r>
      <w:r>
        <w:rPr>
          <w:rStyle w:val="InternetLink"/>
          <w:rFonts w:cs="Arial" w:ascii="Arial" w:hAnsi="Arial"/>
          <w:color w:val="0000FF"/>
          <w:sz w:val="15"/>
        </w:rPr>
        <w:t>Sec. 1001.</w:t>
      </w:r>
      <w:r>
        <w:rPr>
          <w:rStyle w:val="InternetLink"/>
          <w:sz w:val="15"/>
          <w:rFonts w:cs="Arial" w:ascii="Arial" w:hAnsi="Arial"/>
          <w:color w:val="0000FF"/>
        </w:rPr>
        <w:fldChar w:fldCharType="end"/>
      </w:r>
      <w:r>
        <w:rPr>
          <w:rFonts w:cs="Arial" w:ascii="Arial" w:hAnsi="Arial"/>
          <w:color w:val="000000"/>
          <w:sz w:val="15"/>
          <w:szCs w:val="15"/>
        </w:rPr>
        <w:t xml:space="preserve"> Scholarships and work-study for pursuit of graduate degrees in science and technology.</w:t>
      </w:r>
    </w:p>
    <w:p>
      <w:pPr>
        <w:pStyle w:val="Normal"/>
        <w:spacing w:before="280" w:after="280"/>
        <w:jc w:val="center"/>
        <w:rPr>
          <w:rFonts w:ascii="Arial" w:hAnsi="Arial" w:cs="Arial"/>
          <w:color w:val="000000"/>
          <w:sz w:val="21"/>
          <w:szCs w:val="21"/>
        </w:rPr>
      </w:pPr>
      <w:r>
        <w:rPr>
          <w:rFonts w:cs="Arial" w:ascii="Arial" w:hAnsi="Arial"/>
          <w:color w:val="000000"/>
          <w:sz w:val="15"/>
          <w:szCs w:val="15"/>
        </w:rPr>
        <w:t>TITLE XI - OTHER PROVISION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fldChar w:fldCharType="begin"/>
      </w:r>
      <w:r>
        <w:rPr>
          <w:rStyle w:val="InternetLink"/>
          <w:sz w:val="15"/>
          <w:rFonts w:cs="Arial" w:ascii="Arial" w:hAnsi="Arial"/>
          <w:color w:val="0000FF"/>
        </w:rPr>
        <w:instrText xml:space="preserve"> HYPERLINK "http://www.intelligence.gov/NatSecAct1947.html" \l "s1101"</w:instrText>
      </w:r>
      <w:r>
        <w:rPr>
          <w:rStyle w:val="InternetLink"/>
          <w:sz w:val="15"/>
          <w:rFonts w:cs="Arial" w:ascii="Arial" w:hAnsi="Arial"/>
          <w:color w:val="0000FF"/>
        </w:rPr>
        <w:fldChar w:fldCharType="separate"/>
      </w:r>
      <w:r>
        <w:rPr>
          <w:rStyle w:val="InternetLink"/>
          <w:rFonts w:cs="Arial" w:ascii="Arial" w:hAnsi="Arial"/>
          <w:color w:val="0000FF"/>
          <w:sz w:val="15"/>
        </w:rPr>
        <w:t>Sec. 1101.</w:t>
      </w:r>
      <w:r>
        <w:rPr>
          <w:rStyle w:val="InternetLink"/>
          <w:sz w:val="15"/>
          <w:rFonts w:cs="Arial" w:ascii="Arial" w:hAnsi="Arial"/>
          <w:color w:val="0000FF"/>
        </w:rPr>
        <w:fldChar w:fldCharType="end"/>
      </w:r>
      <w:r>
        <w:rPr>
          <w:rFonts w:cs="Arial" w:ascii="Arial" w:hAnsi="Arial"/>
          <w:color w:val="000000"/>
          <w:sz w:val="15"/>
          <w:szCs w:val="15"/>
        </w:rPr>
        <w:t xml:space="preserve"> Applicability to United States intelligence activities of Federal laws implementing international treaties and agreement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DECLARATION OF POLIC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2" w:name="s2"/>
      <w:bookmarkEnd w:id="2"/>
      <w:r>
        <w:rPr>
          <w:rFonts w:cs="Arial" w:ascii="Arial" w:hAnsi="Arial"/>
          <w:color w:val="000000"/>
          <w:sz w:val="21"/>
          <w:szCs w:val="21"/>
        </w:rPr>
        <w:t>SEC. 2. [50 U.S.C. 401] In enacting this legislation, it is the intent of Congress to provide a comprehensive program for the future security of the United States; to provide for the establishment of integrated policies and procedures for the departments, agencies, and functions of the Government relating to the national security; to provide a Department of Defense, including the three military Departments of the Army, the Navy (including naval aviation and the United States Marine Corps), and the Air Force under the direction, authority, and control of the Secretary of Defense; to provide that each military department shall be separately organized under its own Secretary and shall function under the direction, authority, and control of the Secretary of Defense; to provide for their unified direction under civilian control of the Secretary of Defense but not to merge these departments or services; to provide for the establishment of unified or specified combatant commands, and a clear and direct line of command to such commands; to eliminate unnecessary duplication in the Department of Defense, and particularly in the field of research and engineering by vesting its overall direction and control in the Secretary of Defense; to provide more effective, efficient, and economical administration in the Department of Defense; to provide for the unified strategic direction of the combatant forces, for their operation under unified command, and for their integration into an efficient team of land, naval, and air forces but not to establish a single Chief of Staff over the armed forces nor an overall armed forces general staff.</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DEFINITION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3" w:name="s3"/>
      <w:bookmarkEnd w:id="3"/>
      <w:r>
        <w:rPr>
          <w:rFonts w:cs="Arial" w:ascii="Arial" w:hAnsi="Arial"/>
          <w:color w:val="000000"/>
          <w:sz w:val="21"/>
          <w:szCs w:val="21"/>
        </w:rPr>
        <w:t>SEC. 3. [50 U.S.C. 401a] As used in this Act:</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 The term "intelligence" includes foreign intelligence and counterintelligenc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The term "foreign intelligence" means information relating to the capabilities, intentions, or activities of foreign governments or elements thereof, foreign organizations, or foreign persons, or international terrorist activiti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The term "counterintelligence" means information gathered, and activities conducted to protect against espionage, other intelligence activities, sabotage, or assassinations conducted by or on behalf of foreign governments or elements thereof, foreign organizations, or foreign persons, or inter national terrorist activiti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4) The term "intelligence community" includes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the Office of the Director of Central Intelligence, which shall include the Office of the Deputy Director of Central Intelligence, the National Intelligence Council (as provided for in section 105(b)(3)), and such other offices as the Director may designat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the Central Intelligence Agenc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the National Security Agenc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 the Defense Intelligence Agenc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F) the National Reconnaissance Offic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G) other offices within the Department of Defense for the collection of specialized national intelligence through reconnaissance program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H) the intelligence elements of the Army, the Navy, the Air Force, the Marine Corps, the Federal Bureau of Investigation, the Department of the Treasury, the Department of Energy, and the Coast Guar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 the Bureau of Intelligence and Research of the Department of Stat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J) the elements of the Department of Homeland Security concerned with the analyses of foreign intelligence information;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K) such other elements of any other department or agency as may be designated by the President, or designated jointly by the Director of Central Intelligence and the head of the department or agency concerned, as an element of the intelligence communit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5) The terms "national intelligence" and "intelligence-related to the national security"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each refer to intelligence which pertains to the interests of more than one department or agency of the Government;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do not refer to counterintelligence or law enforcement activities conducted by the Federal Bureau of Investigation except to the extent provided for in procedures agreed to by the Director of Central Intelligence and the Attorney General, or otherwise as expressly provided for in this titl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6) The term "National Foreign Intelligence Program" refers to all programs, projects, and activities of the intelligence community, as well as any other programs of the intelligence community designated jointly by the Director of Central Intelligence and the head of a United States department or agency or by the President. Such term does not include programs, projects, or activities of the military departments to acquire intelligence solely for the planning and conduct of tactical military operations by United States Armed Forc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7) The term `congressional intelligence committees' mean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the Select Committee on Intelligence of the Senate;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the Permanent Select Committee on Intelligence of the House of Representatives.</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TITLE I - COORDINATION FOR NATIONAL SECURITY</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NATIONAL SECURITY COUNCIL</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4" w:name="s101"/>
      <w:bookmarkEnd w:id="4"/>
      <w:r>
        <w:rPr>
          <w:rFonts w:cs="Arial" w:ascii="Arial" w:hAnsi="Arial"/>
          <w:color w:val="000000"/>
          <w:sz w:val="21"/>
          <w:szCs w:val="21"/>
        </w:rPr>
        <w:t>Sec. 101. [U.S.C. 402] (a) There is hereby established a council to be known as the National Security Council (thereinafter in this section referred to as the "Council").</w:t>
      </w:r>
    </w:p>
    <w:p>
      <w:pPr>
        <w:pStyle w:val="Normal"/>
        <w:tabs>
          <w:tab w:val="clear" w:pos="720"/>
          <w:tab w:val="left" w:pos="432" w:leader="none"/>
          <w:tab w:val="left" w:pos="864" w:leader="none"/>
          <w:tab w:val="left" w:pos="1296" w:leader="none"/>
        </w:tabs>
        <w:spacing w:before="280" w:after="28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The President of the United States shall preside over meetings of the Council: </w:t>
      </w:r>
      <w:r>
        <w:rPr>
          <w:rFonts w:cs="Arial" w:ascii="Arial" w:hAnsi="Arial"/>
          <w:i/>
          <w:iCs/>
          <w:color w:val="000000"/>
          <w:sz w:val="21"/>
          <w:szCs w:val="21"/>
        </w:rPr>
        <w:t>Provided,</w:t>
      </w:r>
      <w:r>
        <w:rPr>
          <w:rFonts w:cs="Arial" w:ascii="Arial" w:hAnsi="Arial"/>
          <w:color w:val="000000"/>
          <w:sz w:val="21"/>
          <w:szCs w:val="21"/>
        </w:rPr>
        <w:t xml:space="preserve"> That in his absence he may designate a member of the Council to preside in his plac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The function of the Council shall be to advise the President with respect to the integration of domestic, foreign, and military policies relating to the national security so as to enable the military services and the other departments and agencies of the Government to cooperate more effectively in matters involving the national security.</w:t>
      </w:r>
    </w:p>
    <w:p>
      <w:pPr>
        <w:pStyle w:val="Normal"/>
        <w:tabs>
          <w:tab w:val="clear" w:pos="720"/>
          <w:tab w:val="left" w:pos="432" w:leader="none"/>
          <w:tab w:val="left" w:pos="864" w:leader="none"/>
          <w:tab w:val="left" w:pos="1296" w:leader="none"/>
        </w:tabs>
        <w:spacing w:before="280" w:after="28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The Council shall be composed of </w:t>
      </w:r>
      <w:r>
        <w:rPr>
          <w:rStyle w:val="FootnoteAnchor"/>
          <w:rFonts w:cs="Arial" w:ascii="Arial" w:hAnsi="Arial"/>
          <w:color w:val="000000"/>
          <w:sz w:val="21"/>
          <w:szCs w:val="21"/>
          <w:vertAlign w:val="superscript"/>
        </w:rPr>
        <w:footnoteReference w:id="19"/>
      </w:r>
      <w:r>
        <w:rPr>
          <w:rFonts w:cs="Arial" w:ascii="Arial" w:hAnsi="Arial"/>
          <w:color w:val="000000"/>
          <w:sz w:val="21"/>
          <w:szCs w:val="21"/>
          <w:vertAlign w:val="superscript"/>
        </w:rPr>
        <w:t>4]</w:t>
      </w:r>
      <w:r>
        <w:rPr>
          <w:rFonts w:cs="Arial" w:ascii="Arial" w:hAnsi="Arial"/>
          <w:color w:val="000000"/>
          <w:sz w:val="21"/>
          <w:szCs w:val="21"/>
        </w:rPr>
        <w:t xml:space="preserve">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 the President;</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the Vice President;</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the Secretary of Stat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4) the Secretary of Defens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5) the Director for Mutual Securit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6) the Chairman of the National Security Resources Board;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7) the Secretaries and Under Secretaries of other executive departments and the military departments, the Chairman of the Munitions Board, and the Chairman of the Research and Development Board, when appointed by the President by and with the advice and consent of the Senate, to serve at his pleasur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b) In addition to performing such other functions as the President may direct, for the purpose of more effectively coordinating the policies and functions of the departments and agencies of the Government relating to the national security, it shall, subject to the direction of the President, be the duty of the Council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 to assess and appraise the objectives, commitments, and risks of the United States in relation to our actual and potential military power, in the interest of national security, for the purpose of making recommendations to the President in connection therewith;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to consider policies on matters of common interest to the departments and agencies of the Government concerned with the national security, and to make recommendations to the President in connection therewith.</w:t>
      </w:r>
    </w:p>
    <w:p>
      <w:pPr>
        <w:pStyle w:val="Normal"/>
        <w:tabs>
          <w:tab w:val="clear" w:pos="720"/>
          <w:tab w:val="left" w:pos="432" w:leader="none"/>
          <w:tab w:val="left" w:pos="864" w:leader="none"/>
          <w:tab w:val="left" w:pos="1296" w:leader="none"/>
        </w:tabs>
        <w:spacing w:before="280" w:after="28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The Council shall have a staff to be headed by a civilian executive secretary who shall be appointed by the President, and who shall receive compensation at the rate of $10,000 a year.</w:t>
      </w:r>
      <w:r>
        <w:rPr>
          <w:rStyle w:val="FootnoteAnchor"/>
          <w:rFonts w:cs="Arial" w:ascii="Arial" w:hAnsi="Arial"/>
          <w:color w:val="000000"/>
          <w:sz w:val="21"/>
          <w:szCs w:val="21"/>
          <w:vertAlign w:val="superscript"/>
        </w:rPr>
        <w:footnoteReference w:id="20"/>
      </w:r>
      <w:r>
        <w:rPr>
          <w:rFonts w:cs="Arial" w:ascii="Arial" w:hAnsi="Arial"/>
          <w:color w:val="000000"/>
          <w:sz w:val="21"/>
          <w:szCs w:val="21"/>
          <w:vertAlign w:val="superscript"/>
        </w:rPr>
        <w:t>[5]</w:t>
      </w:r>
      <w:r>
        <w:rPr>
          <w:rFonts w:cs="Arial" w:ascii="Arial" w:hAnsi="Arial"/>
          <w:color w:val="000000"/>
          <w:sz w:val="21"/>
          <w:szCs w:val="21"/>
        </w:rPr>
        <w:t xml:space="preserve"> The executive secretary, subject to the direction of the Council, is hereby authorized, subject to the civil-service laws and the Classification Act of 1923, as amended,</w:t>
      </w:r>
      <w:r>
        <w:rPr>
          <w:rStyle w:val="FootnoteAnchor"/>
          <w:rFonts w:cs="Arial" w:ascii="Arial" w:hAnsi="Arial"/>
          <w:color w:val="000000"/>
          <w:sz w:val="21"/>
          <w:szCs w:val="21"/>
          <w:vertAlign w:val="superscript"/>
        </w:rPr>
        <w:footnoteReference w:id="21"/>
      </w:r>
      <w:r>
        <w:rPr>
          <w:rFonts w:cs="Arial" w:ascii="Arial" w:hAnsi="Arial"/>
          <w:color w:val="000000"/>
          <w:sz w:val="21"/>
          <w:szCs w:val="21"/>
          <w:vertAlign w:val="superscript"/>
        </w:rPr>
        <w:t>[6]</w:t>
      </w:r>
      <w:r>
        <w:rPr>
          <w:rFonts w:cs="Arial" w:ascii="Arial" w:hAnsi="Arial"/>
          <w:color w:val="000000"/>
          <w:sz w:val="21"/>
          <w:szCs w:val="21"/>
        </w:rPr>
        <w:t xml:space="preserve"> to appoint and fix the compensation of such personnel as may be necessary to perform such duties as may be prescribed by the Council in connection with the performance of its function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 The Council shall, from time to time, make such recommendations, and such other reports to the President as it deems appropriate or as the President may requir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e) The Chairman (or in his absence the Vice Chairman) of the Joint Chiefs of Staff may, in his role as principal military adviser to the National Security Council and subject to the direction of the President, attend and participate in meetings of the National Security Council.</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f) The Director of National Drug Control Policy may, in his role as principal adviser to the National Security Council on national drug control policy, and subject to the direction of the President, attend and participate in meetings of the National Security Council.</w:t>
      </w:r>
      <w:r>
        <w:rPr>
          <w:rStyle w:val="FootnoteAnchor"/>
          <w:rFonts w:cs="Arial" w:ascii="Arial" w:hAnsi="Arial"/>
          <w:color w:val="000000"/>
          <w:sz w:val="21"/>
          <w:szCs w:val="21"/>
          <w:vertAlign w:val="superscript"/>
        </w:rPr>
        <w:footnoteReference w:id="22"/>
      </w:r>
      <w:r>
        <w:rPr>
          <w:rFonts w:cs="Arial" w:ascii="Arial" w:hAnsi="Arial"/>
          <w:color w:val="000000"/>
          <w:sz w:val="21"/>
          <w:szCs w:val="21"/>
          <w:vertAlign w:val="superscript"/>
        </w:rPr>
        <w:t>[7]</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g) The President shall establish with the National Security Council a board to be known as the "Board for Low Intensity Conflict".</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The principal function of the board shall be to coordinate the policies of the United States for low intensity conflict.</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h)(1) There is established within the National Security Council a committee to be known as the Committee on Foreign Intelligence (in this subsection referred to as the "Committe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The Committee shall be composed of the following:</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The Director of Central Intelligenc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The Secretary of Stat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The Secretary of Defens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 The Assistant to the President for National Security Affairs, who shall serve as the chairperson of the Committe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E) Such other members as the President may designat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3) The function of the Committee shall be to assist the Council in its activities by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identifying the intelligence required to address the national security interests of the United States as specified by the President;</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establishing priorities (including funding priorities) among the programs, projects, and activities that address such interests and requirements;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establishing policies relating to the conduct of intelligence activities of the United States, including appropriate roles and missions for the elements of the intelligence community and appropriate targets of intelligence collection activiti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4) In carrying out its function, the Committee shall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conduct an annual review of the national security interests of the United Stat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identify on an annual basis, and at such other times as the Council may require, the intelligence required to meet such interests and establish an order of priority for the collection and analysis of such intelligence;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conduct an annual review of the elements of the intelligence community in order to determine the success of such elements in collecting, analyzing, and disseminating the intelligence identified under subparagraph (B).</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5) The Committee shall submit each year to the Council and to the Director of Central Intelligence a comprehensive report on its activities during the preceding year, including its activities under paragraphs (3) and (4).</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1) There is established within the National Security Council a committee to be known as the Committee on Transnational Threats (in this subsection referred to as the "Committe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The Committee shall include the following member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The Director of Central Intelligenc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The Secretary of Stat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The Secretary of Defens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 The Attorney General.</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E) The Assistant to the President for National Security Affairs, who shall serve as the chairperson of the Committe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F) Such other members as the President may designat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The function of the Committee shall be to coordinate and direct the activities of the United States Government relating to combating transnational threat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4) In carrying out its function, the Committee shall</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identify transnational threat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develop strategies to enable the United States Government to respond to transnational threats identified under subparagraph (A);</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monitor implementation of such strategi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 make recommendations as to appropriate responses to specific transnational threat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E) assist in the resolution of operational and policy differences among Federal departments and agencies in their responses to transnational threat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F) develop policies and procedures to ensure the effective sharing of information about transnational threats among Federal departments and agencies, including law enforcement agencies and the elements of the intelligence community;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G) develop guidelines to enhance and improve the coordination of activities of Federal law enforcement agencies and elements of the intelligence community outside the United States with respect to transnational threat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5) For purposes of this subsection, the term "transnational threat" means the following:</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Any transnational activity (including international terrorism, narcotics trafficking, the proliferation of weapons of mass destruction and the delivery systems for such weapons, and organized crime) that threatens the national security of the United Stat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Any individual or group that engages in an activity referred to in subparagraph (A).</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j) The Director of Central Intelligence (or, in the Director's absence, the Deputy Director of Central Intelligence) may, in the performance of the Director's duties under this Act and subject to the direction of the President, attend and participate in meetings of the National Security Council.</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OFFICE OF THE DIRECTOR OF CENTRAL INTELLIGENC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5" w:name="s102"/>
      <w:bookmarkEnd w:id="5"/>
      <w:r>
        <w:rPr>
          <w:rFonts w:cs="Arial" w:ascii="Arial" w:hAnsi="Arial"/>
          <w:color w:val="000000"/>
          <w:sz w:val="21"/>
          <w:szCs w:val="21"/>
        </w:rPr>
        <w:t xml:space="preserve">SEC. 102. [50 U.S.C. 403] (a) DIRECTOR of CENTRAL INTELLIGENCE. - There is a Director of Central Intelligence who shall be appointed by the President, by and with the advice and consent of the Senate. The Director shall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 serve as head of the United States intelligence communit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act as the principal adviser to the President for intelligence matters related to the national security;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serve as head of the Central Intelligence Agenc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DEPUTY DIRECTORS OF CENTRAL INTELLIGENCE. - (1) There is a Deputy Director of Central Intelligence who shall be appointed by the President, by and with the advice and consent of the Senat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There is a Deputy Director of Central Intelligence for Community Management who shall be appointed by the President, by and with the advice and consent of the Senat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Each Deputy Director of Central Intelligence shall have extensive national security expertis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MILITARY STATUS OF DIRECTOR AND DEPUTY DIRECTORS. -(1)(A) Not more than one of the individuals serving in the positions specified in subparagraph (B) may be a commissioned officer of the Armed Forces, whether in active or retired statu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The positions referred to in subparagraph (A) are the following:</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 The Director of Central Intelligenc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i) The Deputy Director of Central Intelligenc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ii) The Deputy Director of Central Intelligence for Community Management.</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2) It is the sense of Congress that, under ordinary circumstances, it is desirable that one of the individuals serving in the positions specified in paragraph (1)(B)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be a commissioned officer of the Armed Forces, whether in active or retired status; or</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have, by training or experience, an appreciation of military intelligence activities and requirement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3) A commissioned officer of the Armed Forces, while serving in a position specified in paragraph (1)(B)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shall not be subject to supervision or control by the Secretary of Defense or by any officer or employee of the Department of Defens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shall not exercise, by reason of the officer's status as a commissioned officer, any supervision or control with respect  to any of the military or civilian personnel of the Department of Defense except as otherwise authorized by law;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shall not be counted against the numbers and percent ages of commissioned officers of the rank and grade of such officer authorized for the military department of that officer.</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4) Except as provided in subparagraph (A) or (B) of paragraph (3), the appointment of an officer of the Armed Forces to a position specified in paragraph (1)(B) shall not affect the status, position, rank, or grade of such officer in the Armed Forces, or any emolument, perquisite, right, privilege, or benefit incident to or arising out of any such status, position, rank, or grad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5) A commissioned officer of the Armed Forces on active duty who is appointed to a position specified in paragraph (1)(B), while serving in such position and while remaining on active duty, shall continue to receive military pay and allowances and shall not receive the pay prescribed for such position. Funds from which such pay and allowances are paid shall be reimbursed from funds available to the Director of Central Intelligenc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 DUTIES OF DEPUTY DIRECTORS. - (1)(A) The Deputy Director of Central Intelligence shall assist the Director of Central Intelligence in carrying out the Director's responsibilities under this Act.</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The Deputy Director of Central Intelligence shall act for, and exercise the powers of, the Director of Central Intelligence during the Director's absence or disability or during a vacancy in the position of the Director of Central Intelligenc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The Deputy Director of Central Intelligence for Community Management shall, subject to the direction of the Director of Central Intelligence, be responsible for the following:</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Directing the operations of the Community Management Staff.</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Through the Assistant Director of Central Intelligence for Collection, ensuring the efficient and effective collection of national intelligence using technical means and human sourc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Through the Assistant Director of Central Intelligence for Analysis and Production, conducting oversight of the analysis and production of intelligence by elements of the intelligence communit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 Through the Assistant Director of Central Intelligence for Administration, performing community-wide management functions of the intelligence community, including the management of personnel and resourc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A) The Deputy Director of Central Intelligence takes precedence in the Office of the Director of Central Intelligence immediately after the Director of Central Intelligenc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The Deputy Director of Central Intelligence for Community Management takes precedence in the Office of the Director of Central Intelligence immediately after the Deputy Director of Central Intelligenc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e) OFFICE OF THE DIRECTOR OF CENTRAL INTELLIGENCE. - (1) There is an Office of the Director of Central Intelligence. The function of the Office is to assist the Director of Central Intelligence in carrying out the duties and responsibilities of the Director under this Act and to carry out such other duties as may be prescribed by law.</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The Office of the Director of Central Intelligence is composed of the following:</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The Director of Central Intelligenc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The Deputy Director of Central Intelligenc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The Deputy Director of Central Intelligence for Community Management.</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 The National Intelligence Council.</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E) The Assistant Director of Central Intelligence for Collection.</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F) The Assistant Director of Central Intelligence for Analysis and Production.</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G) The Assistant Director of Central Intelligence for Administration.</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H) Such other offices and officials as may be established by law or the Director of Central Intelligence may establish or designate in the Offic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To assist the Director in fulfilling the responsibilities of the Director as head of the intelligence community, the Director shall employ and utilize in the Office of the Director of Central Intelligence a professional staff having an expertise in matters relating to such responsibilities and may establish permanent positions and appropriate rates of pay with respect to that staff.</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4) The Office of the Director of Central Intelligence shall, for administrative purposes, be within the Central Intelligence Agenc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f) ASSISTANT DIRECTOR OF CENTRAL INTELLIGENCE FOR COLLECTION. - (1) To assist the Director of Central Intelligence in carrying out the Director's responsibilities under this Act, there shall be an Assistant Director of Central Intelligence for Collection who shall be appointed by the President, by and with the advice and consent of the Senat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The Assistant Director for Collection shall assist the Director of Central Intelligence in carrying out the Director's collection responsibilities in order to ensure the efficient and effective collection of national intelligenc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g) ASSISTANT DIRECTOR OF CENTRAL INTELLIGENCE FOR ANALYSIS AND PRODUCTION. - (1) To assist the Director of Central Intelligence in carrying out the Director's responsibilities under this Act, there shall be an Assistant Director of Central Intelligence for Analysis and Production who shall be appointed by the President, by and with the advice and consent of the Senat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2) The Assistant Director for Analysis and Production shall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oversee the analysis and production of intelligence by the elements of the intelligence communit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establish standards and priorities relating to such analysis and production;</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monitor the allocation of resources for the analysis and production of intelligence in order to identify unnecessary duplication in the analysis and production of intelligenc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 direct competitive analysis od analytical products having National importanc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E) identify intelligence to be collected for purposes of the Assistant Director of Central Intelligence for Collection;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F) provide such additional analysis and production of intelligence as the President and the National Security Council may requir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h) ASSISTANT DIRECTOR OF CENTRAL INTELLIGENCE FOR ADMINISTRATION. - (1) To assist the Director of Central Intelligence in carrying out the Director's responsibilities under this Act, there shall be an Assistant Director of Central Intelligence for Administration who shall be appointed by the President, by and with the advice and consent of the Senat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The Assistant Director for Administration shall manage such activities relating to the administration of the intelligence community as the Director of Central Intelligence shall require.</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CENTRAL INTELLIGENCE AGENC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6" w:name="s102a"/>
      <w:bookmarkEnd w:id="6"/>
      <w:r>
        <w:rPr>
          <w:rFonts w:cs="Arial" w:ascii="Arial" w:hAnsi="Arial"/>
          <w:color w:val="000000"/>
          <w:sz w:val="21"/>
          <w:szCs w:val="21"/>
        </w:rPr>
        <w:t>SEC. 102A.. [50 U.S.C. 403-1] There is a Central Intelligence Agency. The function of the Agency shall be to assist the Director of Central Intelligence in carrying out the responsibilities referred to in paragraphs (1) through (5) of section 103(d) of this Act.</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RESPONSIBILITIES OF THE DIRECTOR OF CENTRAL INTELLIGENC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7" w:name="s103"/>
      <w:bookmarkEnd w:id="7"/>
      <w:r>
        <w:rPr>
          <w:rFonts w:cs="Arial" w:ascii="Arial" w:hAnsi="Arial"/>
          <w:color w:val="000000"/>
          <w:sz w:val="21"/>
          <w:szCs w:val="21"/>
        </w:rPr>
        <w:t xml:space="preserve">SEC. 103. (50 U.S.C. 403-3] (a) PROVISION OF INTELLIGENCE. (1) Under the direction of the National Security Council, the Director of Central Intelligence shall be responsible for providing national intelligence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to the President;</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to the heads of departments and agencies of the executive branch;</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to the Chairman of the Joint Chiefs of Staff and senior military commanders;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 where appropriate, to the Senate and House of Representatives and the committees thereof.</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Such national intelligence should be timely, objective, independent of political considerations, and based upon all sources available to the intelligence communit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NATIONAL INTELLIGENCE COUNCIL. - (1)(A) There is established within the Office of the Director of Central Intelligence the National Intelligence Council (hereafter in this section referred to as the Council"). The Council shall be composed of senior analysts within the intelligence community and substantive experts from the public and private sector, who shall be appointed by, report to, and serve at the pleasure of, the Director of Central Intelligenc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The Director shall prescribe appropriate security requirements for personnel appointed from the private sector as a condition of service on the Council, or as contractors of the Council or employees of such contractors, to ensure the protection of intelligence sources and methods while avoiding, wherever possible, unduly intrusive requirements which the Director considers to be unnecessary for this purpos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2) The Council shall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produce national intelligence estimates for the Government, including, whenever the Council considers appropriate, alternative views held by elements of the intelligence communit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evaluate community-wide collection and production of intelligence by the intelligence community and the requirements and resources of such collection and production;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otherwise assist the Director in carrying out the responsibilities described in subsection (a).</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Within their respective areas of expertise and under the direction of the Director, the members of the Council shall constitute the senior intelligence advisers of the intelligence community for purposes of representing the views of the intelligence community within the Government.</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4) Subject to the direction and control of the Director of Central Intelligence, the Council may carry out its responsibilities under this subsection by contract, including contracts for substantive experts necessary to assist the Council with particular assessments under this subsection.</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5) The Director shall make available to the Council such staff as may be necessary to permit the Council to carry out its responsibilities under this subsection and shall take appropriate measures to ensure that the Council and its staff satisfy the needs of policymaking officials and other consumers of intelligence. The Council shall also be readily accessible to policymaking officials and other appropriate individuals not otherwise associated with the intelligence communit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6) The heads of elements within the intelligence community shall, as appropriate, furnish such support to the Council, including the preparation of intelligence analyses, as may be required by the Director.</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c) HEAD OF THE INTELLIGENCE COMMUNITY. - In the Director's capacity as head of the intelligence community, the Director shall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 facilitate the development of an annual budget for intelligence and intelligence-related activities of the United States b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developing and presenting to the President an annual budget for the National Foreign Intelligence Program;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participating in the development by the Secretary of Defense of the annual budgets for the Joint Military Intelligence Program and the Tactical Intelligence and Related Activities Program;</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establish the requirements and priorities to govern the collection of national intelligence by elements of the intelligence communit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approve collection requirements, determine collection priorities, and resolve conflicts in collection priorities levied on national collection assets, except as otherwise agreed with the Secretary of Defense pursuant to the direction of the President;</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4) promote and evaluate the utility of national intelligence to consumers within the Government;</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5) eliminate waste and unnecessary duplication within the intelligence communit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6) establish requirements and priorities for foreign intelligence information to be collected under the Foreign Intelligence Surveillance Act of 1978 (50 U.S.C.. 1801 et seq.), and provide assistance to the Attorney General to ensure that information derived from electronic surveillance or physical searches under that Act is disseminated so it may be used efficiently and effectively for foreign intelligence purposes, except that the Director shall have no authority to direct, manage, or undertake electronic surveillance or physical search operations pursuant to that Act unless otherwise authorized by statute or Executive Order;</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7) protect intelligence sources and methods from unauthorized disclosure;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8) perform such other functions as the President or the National Security Council may direct.</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d) HEAD OF THE CENTRAL INTELLIGENCE AGENCY. - In the Director's capacity as head of the Central Intelligence Agency, the Director shall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 collect intelligence through human sources and by other appropriate means, except that the Agency shall have no police, subpoena, or law enforcement powers or internal security function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provide overall direction for the collection of national intelligence through human sources by elements of the intelligence community authorized to undertake such collection and, in coordination with other agencies of the Government which are authorized to undertake such collection, ensure that the most effective use is made of resources and that the risks to the United States and those involved in such collection are minimize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correlate and evaluate intelligence-related to the national security and provide appropriate dissemination of such intelligenc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4) perform such additional services as are of common concern to the elements of the intelligence community, which services the Director of Central Intelligence determines can be more efficiently accomplished centrally;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5) perform such other functions and duties related to intelligence affecting the national security as the President or the National Security Council may direct.</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AUTHORITIES OF THE DIRECTOR OF CENTRAL INTELLIGENC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8" w:name="s104"/>
      <w:bookmarkEnd w:id="8"/>
      <w:r>
        <w:rPr>
          <w:rFonts w:cs="Arial" w:ascii="Arial" w:hAnsi="Arial"/>
          <w:color w:val="000000"/>
          <w:sz w:val="21"/>
          <w:szCs w:val="21"/>
        </w:rPr>
        <w:t>SEC. 104. [50 U.S.C. 403-4] (a) ACCESS TO INTELLIGENCE. - To the extent recommended by the National Security Council and approved by the President, the Director of Central Intelligence shall have access to all intelligence-related to the national security which is collected by any department, agency, or other entity of the United Stat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APPROVAL OF BUDGETS. - The Director of Central Intelligence shall provide guidance to elements of the intelligence community for the preparation of their annual budgets and shall approve such budgets before their incorporation in the National Foreign Intelligence Program.</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ROLE OF DCI IN REPROGRAMMING. - No funds made available under the National Foreign Intelligence Program may be reprogrammed by any element of the intelligence community without the prior approval of the Director of Central Intelligence except in accordance with procedures issued by the Director. The Secretary of Defense shall consult with the Director of Central Intelligence before reprogramming funds made available under the Joint Military Intelligence Program.</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 TRANSFER OF FUNDS OR PERSONNEL WITHIN THE NATIONAL FOREIGN INTELLIGENCE PROGRAM. (1)(A) In addition to any other authorities available under law for such purposes, the Director of Central Intelligence, with the approval of the Director of the Office of Management and Budget, may transfer funds appropriated for a program within the National Foreign Intelligence Program to another such program and, in accordance with procedures to be developed by the Director and the heads of affected departments and agencies, may transfer personnel authorized for an element of the intelligence community to another such element for periods up to a year.</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The Director may only delegate any duty or authority given the Director under this subsection to the Director of Central Intelligence for Community Management..</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2)(A) A transfer of funds or personnel may be made under this subsection only if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 the funds or personnel are being transferred to an activity that is a higher priority intelligence activit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i) the need for funds or personnel for such activity is based on unforeseen requirement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ii) the transfer does not involve a transfer of funds to the Reserve for Contingencies of the Central Intelligence Agenc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v) the transfer does not involve a transfer of funds or personnel from the Federal Bureau of Investigation;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v) subject to subparagraph (B), the Secretary or head of the department which contains the affected element or elements of the intelligence community does not object to such transfer.</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i) Except as provided in clause (ii), the authority to object to a transfer under subparagraph (A)(v) may not be delegated by the Secretary or head of the department involve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i) With respect to the Department of Defense, the authority to object to such a transfer may be delegated by the Secretary of Defense, but only to the Deputy Secretary of Defens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ii) An objection to a transfer under subparagraph (A)(v) shall have no effect unless submitted to the Director of Central Intelligence in writing.</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Funds transferred under this subsection shall remain available for the same period as the appropriations account to which transferre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4) Any transfer of funds under this subsection shall be carried out in accordance with existing procedures applicable to reprogramming notifications for the appropriate congressional committees. Any proposed transfer for which notice is given to the appropriate congressional committees shall be accompanied by a report explaining the nature of the proposed transfer and how it satisfies the requirements of this subsection. In addition, the congressional intelligence committees shall be promptly notified of any transfer of funds made pursuant to this subsection in any case in which the transfer would not have otherwise required reprogramming notification under procedures in effect as of the date of the enactment of this section.</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5) The Director shall promptly submit to the congressional intelligence committees and, in the case of the transfer of personnel to or from the Department of Defense, the Committee on Armed Services of the Senate and the Committee on Armed Services of the House of Representatives, a report on any transfer of personnel made pursuant to this subsection. The Director shall include in any such report an explanation of the nature of the transfer and how it satisfies the requirements of this subsection.</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e) COORDINATION WITH FOREIGN GOVERNMENTS. - Under direction of the National Security Council and in a manner consistent with section 207 of the Foreign Service Act of 1980 (22 U.S.C. 3927), the Director shall coordinate the relationships between elements of the intelligence community and the intelligence or security services of foreign governments on all matters involving intelligence-related to the national security or involving intelligence acquired through clandestine mean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f) USE OF PERSONNEL. - The Director shall, in coordination with the heads of departments and agencies with elements in intelligence community, institute policies and programs within the intelligence community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 to provide for the rotation of personnel between the elements of the intelligence community, where appropriate, and to make such rotated service a factor for promotion to senior positions;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to consolidate, wherever possible, personnel, administrative, and security programs to reduce the overall costs of these activities within the intelligence communit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g) STANDARDS AND QUALIFICATIONS FOR PERFORMANCE OF INTELLIGENCE ACTIVITIES- The Director, acting as the head of the intelligence community, shall, in consultation with the heads of effected agencies, develop standards and qualifications for persons engaged in the performance of intelligence activities within the intelligence communit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h) TERMINATION OF EMPLOYMENT OF CIA EMPLOYEES. - Notwithstanding THE PROVISIONS OF ANY OTHER LAW, THE director may, in the Director's discretion, terminate employment of any officer or employee of the Central Intelligence Agency whenever the Director shall deem such termination necessary or advisable in the interests of the United States. Any such termination shall not affect the right of the officer or employee terminated to seek or accept employment in any other department or agency of the Government if declared eligible for such employment by the Office of Personnel Management.</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RESPONSIBILITIES OF THE SECRETARY OF DEFENSE PERTAINING TO THE NATIONAL FOREIGN INTELLIGENCE PROGRAM</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9" w:name="s105"/>
      <w:bookmarkEnd w:id="9"/>
      <w:r>
        <w:rPr>
          <w:rFonts w:cs="Arial" w:ascii="Arial" w:hAnsi="Arial"/>
          <w:color w:val="000000"/>
          <w:sz w:val="21"/>
          <w:szCs w:val="21"/>
        </w:rPr>
        <w:t xml:space="preserve">Sec. 105. [50 U.S.C. 403-5] (a) IN GENERAL. - The Secretary of Defense, in consultation with the Director of Central Intelligence, shall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 ensure that the budgets of the elements on the intelligence community within the Department of Defense are adequate to satisfy the overall intelligence needs of the Department of Defense, including the needs of the chairman of the Joint Chiefs of Staff and the commanders of the unified and specified commands and, wherever such elements are performing governmentwide functions, the needs of other departments and agenci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ensure appropriate implementation of the policies and resource decisions of the Director of Central Intelligence by elements of the Department of Defense within the National Foreign Intelligence Program;</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ensure that the tactical intelligence activities of the Department of Defense complement and are compatible with intelligence activities under the National Foreign Intelligence Program;</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4) ensure that the elements of the intelligence community within the Department of Defense are responsive and timely with respect to satisfying the needs of operational military forc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5) eliminate waste and unnecessary duplication among the intelligence activities of the Department of Defense;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6) ensure that intelligence activities of the Department of Defense are conducted jointly where appropriat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b) RESPONSIBILITY FOR THE PERFORMANCE OF SPECIFIC FUNCTIONS. - Consistent with sections 103 and 104 of this Act, the Secretary of Defense shall ensure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 through the National Security Agency (except as otherwise directed by the President or the National Security Council), the continued operation of an effective unified organization for the conduct of signals intelligence activities and shall ensure that the product is disseminated in a timely manner to authorized recipient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2) through the National Imagery and Mapping Agency (except as otherwise directed by the President or the National Security Council), with appropriate representation from the intelligence community, the continued operation of an effective unified organization within the Department of Defense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for carrying out tasking of imagery collection;</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for the coordination of imagery processing and exploitation activiti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for ensuring the dissemination of imagery in a timely manner to authorized recipients;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 notwithstanding any other provision of law, for prescribing technical architecture and standards related to imagery intelligence and geospatial information and ensuring compliance with such architecture and standards;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i) developing and fielding systems of common concern related to imagery intelligence and geospatial information;</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through the National Reconnaissance Office (except as otherwise directed by the President or the National Security Council), the continued operation of an effective unified organization for the research and development, acquisition, and operation of overhead reconnaissance systems necessary to satisfy the requirements of all elements of the intelligence communit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4) through the Defense Intelligence Agency (except as otherwise directed by the President or the National Security Council), the continued operation of an effective unified system within the Department of Defense for the production of timely, objective military and military-related intelligence, based upon all sources available to the intelligence community, and shall ensure the appropriate dissemination of such intelligence to authorized recipient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5) through the Defense Intelligence Agency (except as otherwise directed by the President or the National Security Council), effective management of Department of Defense human intelligence activities, including defense attaches;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6) that the military departments maintain sufficient capabilities to collect and produce intelligence to meet</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the requirements of the Director of Central Intelligenc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the requirements of the Secretary of Defense or the Chairman of the Joint Chiefs of Staff;</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the requirements of the unified and specified combatant commands and of joint operations;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 the specialized requirements of the military departments for intelligence necessary to support tactical commanders, military planners, the research and development process, the acquisition of military equipment, and training and doctrin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USE OF ELEMENTS OF DEPARTMENT OF DEFENSE. - The Secretary of Defense, in carrying out the functions described in this section, may use such elements of the Department of Defense as may be appropriate for the execution of those functions, in addition to, or in lieu of, the elements identified in this section.</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 ANNUAL EVALUATION OF PERFORMANCE AND RESPONSIVENESS OF CERTAIN ELEMENTS OF INTELLIGENCE COMMUNITY- (1) Not later each year than the date provided in section 507, the Director shall submit to the congressional intelligence committees the evaluation described in paragraph (3).</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The Director shall submit each year to the Committee on Foreign Intelligence of the National Security Council, and to the Committees on Armed Services and Appropriations of the Senate and House of Representatives, the evaluation described in paragraph (3).</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An evaluation described in this paragraph is an evaluation of the performance and responsiveness of the National Security Agency, the National Reconnaissance Office, and the National Imagery and Mapping Agency in meeting their respective national mission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4) The Director shall submit each evaluation under this subsection in consultation with the Secretary of Defense and the Chairman of the Joint Chiefs of Staff.</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ASSISTANCE TO UNITED STATES LAW ENFORCEMENT AGENCI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10" w:name="s105a"/>
      <w:bookmarkEnd w:id="10"/>
      <w:r>
        <w:rPr>
          <w:rFonts w:cs="Arial" w:ascii="Arial" w:hAnsi="Arial"/>
          <w:color w:val="000000"/>
          <w:sz w:val="21"/>
          <w:szCs w:val="21"/>
        </w:rPr>
        <w:t>SEC. 105A.. [50 U.S.C. 403-5a] (a) AUTHORITY TO PROVIDE ASSISTANCE. - Subject to subsection (b), elements of the intelligence community may, upon the request of a United States law enforcement agency, collect information outside the United States about individuals who are not United States persons. Such elements may collect such information notwithstanding that the law enforcement agency intends to use the information collected for purposes of a law enforcement investigation or counterintelligence investigation.</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LIMITATION ON ASSISTANCE BY ELEMENTS OF DEPARTMENT OF DEFENSE. - (1) With respect to elements within the Department of Defense, the authority in subsection (a) applies only to the following:</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The National Security Agenc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The National Reconnaissance Offic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The National Imagery and Mapping Agenc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 The Defense Intelligence Agenc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Assistance provided under this section by elements of the Department of Defense may not include the direct participation of a member of the Army, Navy, Air Force, or Marine Corps in an arrest or similar activit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Assistance may not be provided under this section by an element of the Department of Defense if the provision of such assistance will adversely affect the military preparedness of the United Stat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4) The Secretary of Defense shall prescribe regulations governing the exercise of authority under this section by elements of the Department of Defense, including regulations relating to the protection of sources and methods in the exercise of such authorit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DEFINITIONS. - For purposes of subsection (a):</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 The term "United States law enforcement agency" means any department or agency of the Federal Government that the Attorney General designates as law enforcement agency for purposes of this section.</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The term "United States person" means the following:</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A United States citizen.</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An alien known by the intelligence agency concerned to be a permanent resident alien.</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An unincorporated association substantially composed of United States citizens or permanent resident alien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 A corporation incorporated in the United States, except for a corporation directed and controlled by a foreign government or governments.</w:t>
      </w:r>
    </w:p>
    <w:p>
      <w:pPr>
        <w:pStyle w:val="Normal"/>
        <w:spacing w:before="280" w:after="280"/>
        <w:jc w:val="center"/>
        <w:rPr>
          <w:rFonts w:ascii="Arial" w:hAnsi="Arial" w:cs="Arial"/>
          <w:color w:val="000000"/>
          <w:sz w:val="21"/>
          <w:szCs w:val="21"/>
        </w:rPr>
      </w:pPr>
      <w:r>
        <w:rPr>
          <w:rFonts w:eastAsia="MS Mincho;ＭＳ 明朝" w:cs="Arial" w:ascii="Arial" w:hAnsi="Arial"/>
          <w:color w:val="000000"/>
          <w:sz w:val="21"/>
          <w:szCs w:val="21"/>
        </w:rPr>
        <w:t>DISCLOSURE OF FOREIGN INTELLIGENCE ACQUIRED IN CRIMINAL INVESTIGATIONS;</w:t>
        <w:br/>
        <w:t>NOTICE OF CRIMINAL INVESTIGATIONS OF FOREIGN SOURCES</w:t>
      </w:r>
    </w:p>
    <w:p>
      <w:pPr>
        <w:pStyle w:val="Normal"/>
        <w:spacing w:before="280" w:after="280"/>
        <w:rPr>
          <w:rFonts w:ascii="Arial" w:hAnsi="Arial" w:cs="Arial"/>
          <w:color w:val="000000"/>
          <w:sz w:val="21"/>
          <w:szCs w:val="21"/>
        </w:rPr>
      </w:pPr>
      <w:bookmarkStart w:id="11" w:name="s105b"/>
      <w:bookmarkEnd w:id="11"/>
      <w:r>
        <w:rPr>
          <w:rFonts w:eastAsia="MS Mincho;ＭＳ 明朝" w:cs="Arial" w:ascii="Arial" w:hAnsi="Arial"/>
          <w:color w:val="000000"/>
          <w:sz w:val="21"/>
          <w:szCs w:val="21"/>
        </w:rPr>
        <w:t>Sec. 105B. [50 USC 403-5b] (a) Disclosure of Foreign Intelligence.--(1) Except as otherwise provided by law and subject to paragraph (2), the Attorney General, or the head of any other department or agency of the Federal Government with law enforcement responsibilities, shall expeditiously disclose to the Director of Central Intelligence, pursuant to guidelines developed by the Attorney General in consultation with the Director, foreign intelligence acquired by an element of the Department of Justice or an element of such department or agency, as the case may be, in the course of a criminal investigation.</w:t>
      </w:r>
    </w:p>
    <w:p>
      <w:pPr>
        <w:pStyle w:val="Normal"/>
        <w:spacing w:before="280" w:after="280"/>
        <w:rPr>
          <w:rFonts w:ascii="Arial" w:hAnsi="Arial" w:cs="Arial"/>
          <w:color w:val="000000"/>
          <w:sz w:val="21"/>
          <w:szCs w:val="21"/>
        </w:rPr>
      </w:pPr>
      <w:r>
        <w:rPr>
          <w:rFonts w:eastAsia="MS Mincho;ＭＳ 明朝" w:cs="Arial" w:ascii="Arial" w:hAnsi="Arial"/>
          <w:color w:val="000000"/>
          <w:sz w:val="21"/>
          <w:szCs w:val="21"/>
        </w:rPr>
        <w:t>       </w:t>
      </w:r>
      <w:r>
        <w:rPr>
          <w:rFonts w:eastAsia="Arial" w:cs="Arial" w:ascii="Arial" w:hAnsi="Arial"/>
          <w:color w:val="000000"/>
          <w:sz w:val="21"/>
          <w:szCs w:val="21"/>
        </w:rPr>
        <w:t xml:space="preserve"> </w:t>
      </w:r>
      <w:r>
        <w:rPr>
          <w:rFonts w:eastAsia="MS Mincho;ＭＳ 明朝" w:cs="Arial" w:ascii="Arial" w:hAnsi="Arial"/>
          <w:color w:val="000000"/>
          <w:sz w:val="21"/>
          <w:szCs w:val="21"/>
        </w:rPr>
        <w:t>(2) The Attorney General by regulation and in consultation with the Director of Central Intelligence may provide for exceptions to the applicability of paragraph (1) for one or more classes of foreign intelligence, or foreign intelligence with respect to one or more targets or matters, if the Attorney General determines that disclosure of such foreign intelligence under that paragraph would jeopardize an ongoing law enforcement investigation or impair other significant law enforcement interests.</w:t>
      </w:r>
    </w:p>
    <w:p>
      <w:pPr>
        <w:pStyle w:val="Normal"/>
        <w:spacing w:before="280" w:after="280"/>
        <w:rPr>
          <w:rFonts w:ascii="Arial" w:hAnsi="Arial" w:cs="Arial"/>
          <w:color w:val="000000"/>
          <w:sz w:val="21"/>
          <w:szCs w:val="21"/>
        </w:rPr>
      </w:pPr>
      <w:r>
        <w:rPr>
          <w:rFonts w:eastAsia="MS Mincho;ＭＳ 明朝" w:cs="Arial" w:ascii="Arial" w:hAnsi="Arial"/>
          <w:color w:val="000000"/>
          <w:sz w:val="21"/>
          <w:szCs w:val="21"/>
        </w:rPr>
        <w:t>   </w:t>
      </w:r>
      <w:r>
        <w:rPr>
          <w:rFonts w:eastAsia="Arial" w:cs="Arial" w:ascii="Arial" w:hAnsi="Arial"/>
          <w:color w:val="000000"/>
          <w:sz w:val="21"/>
          <w:szCs w:val="21"/>
        </w:rPr>
        <w:t xml:space="preserve"> </w:t>
      </w:r>
      <w:r>
        <w:rPr>
          <w:rFonts w:eastAsia="MS Mincho;ＭＳ 明朝" w:cs="Arial" w:ascii="Arial" w:hAnsi="Arial"/>
          <w:color w:val="000000"/>
          <w:sz w:val="21"/>
          <w:szCs w:val="21"/>
        </w:rPr>
        <w:t>(b) Procedures for Notice of Criminal Investigations.--Not later than 180 days after the date of enactment of this section, the Attorney General, in consultation with the Director of Central Intelligence, shall develop guidelines to ensure that after receipt of a report from an element of the intelligence community of activity of a foreign intelligence source or potential foreign intelligence source that may warrant investigation as criminal activity, the Attorney General provides notice to the Director of Central Intelligence, within a reasonable period of time, of his intention to commence, or decline to commence, a criminal investigation of such activity.</w:t>
      </w:r>
    </w:p>
    <w:p>
      <w:pPr>
        <w:pStyle w:val="Normal"/>
        <w:spacing w:before="280" w:after="280"/>
        <w:rPr>
          <w:rFonts w:ascii="Arial" w:hAnsi="Arial" w:cs="Arial"/>
          <w:color w:val="000000"/>
          <w:sz w:val="21"/>
          <w:szCs w:val="21"/>
        </w:rPr>
      </w:pPr>
      <w:r>
        <w:rPr>
          <w:rFonts w:eastAsia="Arial" w:cs="Arial" w:ascii="Arial" w:hAnsi="Arial"/>
          <w:color w:val="000000"/>
          <w:sz w:val="21"/>
          <w:szCs w:val="21"/>
        </w:rPr>
        <w:t xml:space="preserve">    </w:t>
      </w:r>
      <w:r>
        <w:rPr>
          <w:rFonts w:eastAsia="MS Mincho;ＭＳ 明朝" w:cs="Arial" w:ascii="Arial" w:hAnsi="Arial"/>
          <w:color w:val="000000"/>
          <w:sz w:val="21"/>
          <w:szCs w:val="21"/>
        </w:rPr>
        <w:t>(c) Procedures.--The Attorney General shall develop procedures for the administration of this section, including the disclosure of foreign intelligence by elements of the Department of Justice, and elements of other departments and agencies of the Federal Government, under subsection (a) and the provision of notice with respect to criminal investigations under subsection (b).''.</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PROTECTION OF OPERATIONAL FILES OF THE NATIONAL IMAGERY AND MAPPING AGENC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12" w:name="s105c"/>
      <w:bookmarkEnd w:id="12"/>
      <w:r>
        <w:rPr>
          <w:rFonts w:cs="Arial" w:ascii="Arial" w:hAnsi="Arial"/>
          <w:color w:val="000000"/>
          <w:sz w:val="21"/>
          <w:szCs w:val="21"/>
        </w:rPr>
        <w:t>SEC</w:t>
      </w:r>
      <w:r>
        <w:rPr>
          <w:rFonts w:eastAsia="MS Mincho;ＭＳ 明朝" w:cs="Arial" w:ascii="Arial" w:hAnsi="Arial"/>
          <w:color w:val="000000"/>
          <w:sz w:val="21"/>
          <w:szCs w:val="21"/>
        </w:rPr>
        <w:t>. 105</w:t>
      </w:r>
      <w:r>
        <w:rPr>
          <w:rFonts w:cs="Arial" w:ascii="Arial" w:hAnsi="Arial"/>
          <w:color w:val="000000"/>
          <w:sz w:val="21"/>
          <w:szCs w:val="21"/>
        </w:rPr>
        <w:t xml:space="preserve">C. [50 U.S.C. 403-5c] </w:t>
      </w:r>
      <w:r>
        <w:rPr>
          <w:rFonts w:eastAsia="MS Mincho;ＭＳ 明朝" w:cs="Arial" w:ascii="Arial" w:hAnsi="Arial"/>
          <w:color w:val="000000"/>
          <w:sz w:val="21"/>
          <w:szCs w:val="21"/>
        </w:rPr>
        <w:t>(a) Exemption of Certain Operational Files From Search, Review, Publication, or Disclosure.--(1) The Director of the National Imagery and Mapping Agency, with the coordination of the Director of Central Intelligence, may exempt operational files of the National Imagery and Mapping Agency from the provisions of section 552 of title 5, United States Code, which require publication, disclosure, search, or review in connection therewith.</w:t>
      </w:r>
    </w:p>
    <w:p>
      <w:pPr>
        <w:pStyle w:val="Normal"/>
        <w:spacing w:before="280" w:after="280"/>
        <w:rPr/>
      </w:pPr>
      <w:r>
        <w:rPr>
          <w:rFonts w:eastAsia="Arial" w:cs="Arial" w:ascii="Arial" w:hAnsi="Arial"/>
          <w:color w:val="000000"/>
          <w:sz w:val="21"/>
          <w:szCs w:val="21"/>
        </w:rPr>
        <w:t xml:space="preserve">    </w:t>
      </w:r>
      <w:r>
        <w:rPr>
          <w:rFonts w:eastAsia="MS Mincho;ＭＳ 明朝"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A) Subject to subparagraph (B), for the purposes of this section, the term `operational files' means files of the National Imagery and Mapping Agency (hereafter in this section referred to as `NIMA') concerning the activities of NIMA that before the establishment of NIMA were performed by the National Photographic Interpretation Center of the Central Intelligence Agency (NPIC), that document the means by which foreign intelligence or counterintelligence is collected through scientific and technical systems.</w:t>
      </w:r>
    </w:p>
    <w:p>
      <w:pPr>
        <w:pStyle w:val="Normal"/>
        <w:spacing w:before="280" w:after="280"/>
        <w:rPr>
          <w:rFonts w:ascii="Arial" w:hAnsi="Arial" w:cs="Arial"/>
          <w:color w:val="000000"/>
          <w:sz w:val="21"/>
          <w:szCs w:val="21"/>
        </w:rPr>
      </w:pPr>
      <w:r>
        <w:rPr>
          <w:rFonts w:eastAsia="Arial" w:cs="Arial" w:ascii="Arial" w:hAnsi="Arial"/>
          <w:color w:val="000000"/>
          <w:sz w:val="21"/>
          <w:szCs w:val="21"/>
        </w:rPr>
        <w:t xml:space="preserve">    </w:t>
      </w:r>
      <w:r>
        <w:rPr>
          <w:rFonts w:eastAsia="MS Mincho;ＭＳ 明朝"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eastAsia="MS Mincho;ＭＳ 明朝" w:cs="Arial" w:ascii="Arial" w:hAnsi="Arial"/>
          <w:color w:val="000000"/>
          <w:sz w:val="21"/>
          <w:szCs w:val="21"/>
        </w:rPr>
        <w:t>(B) Files which are the sole repository of disseminated intelligence are not operational files.</w:t>
      </w:r>
    </w:p>
    <w:p>
      <w:pPr>
        <w:pStyle w:val="Normal"/>
        <w:spacing w:before="280" w:after="280"/>
        <w:rPr/>
      </w:pPr>
      <w:r>
        <w:rPr>
          <w:rFonts w:eastAsia="Arial" w:cs="Arial" w:ascii="Arial" w:hAnsi="Arial"/>
          <w:color w:val="000000"/>
          <w:sz w:val="21"/>
          <w:szCs w:val="21"/>
        </w:rPr>
        <w:t xml:space="preserve">    </w:t>
      </w:r>
      <w:r>
        <w:rPr>
          <w:rFonts w:eastAsia="MS Mincho;ＭＳ 明朝"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Notwithstanding paragraph (1), exempted operational files shall continue to be subject to search and review for information concerning--</w:t>
      </w:r>
    </w:p>
    <w:p>
      <w:pPr>
        <w:pStyle w:val="Normal"/>
        <w:spacing w:before="280" w:after="280"/>
        <w:rPr>
          <w:rFonts w:ascii="Arial" w:hAnsi="Arial" w:cs="Arial"/>
          <w:color w:val="000000"/>
          <w:sz w:val="21"/>
          <w:szCs w:val="21"/>
        </w:rPr>
      </w:pPr>
      <w:r>
        <w:rPr>
          <w:rFonts w:eastAsia="Arial" w:cs="Arial" w:ascii="Arial" w:hAnsi="Arial"/>
          <w:color w:val="000000"/>
          <w:sz w:val="21"/>
          <w:szCs w:val="21"/>
        </w:rPr>
        <w:t xml:space="preserve">            </w:t>
      </w:r>
      <w:r>
        <w:rPr>
          <w:rFonts w:eastAsia="MS Mincho;ＭＳ 明朝" w:cs="Arial" w:ascii="Arial" w:hAnsi="Arial"/>
          <w:color w:val="000000"/>
          <w:sz w:val="21"/>
          <w:szCs w:val="21"/>
        </w:rPr>
        <w:t>(A) United States citizens or aliens lawfully admitted for permanent residence who have requested information on themselves pursuant to the provisions of section 552 or 552a of title 5, United States Code;</w:t>
      </w:r>
    </w:p>
    <w:p>
      <w:pPr>
        <w:pStyle w:val="Normal"/>
        <w:spacing w:before="280" w:after="280"/>
        <w:rPr>
          <w:rFonts w:ascii="Arial" w:hAnsi="Arial" w:cs="Arial"/>
          <w:color w:val="000000"/>
          <w:sz w:val="21"/>
          <w:szCs w:val="21"/>
        </w:rPr>
      </w:pPr>
      <w:r>
        <w:rPr>
          <w:rFonts w:eastAsia="Arial" w:cs="Arial" w:ascii="Arial" w:hAnsi="Arial"/>
          <w:color w:val="000000"/>
          <w:sz w:val="21"/>
          <w:szCs w:val="21"/>
        </w:rPr>
        <w:t xml:space="preserve">            </w:t>
      </w:r>
      <w:r>
        <w:rPr>
          <w:rFonts w:eastAsia="MS Mincho;ＭＳ 明朝" w:cs="Arial" w:ascii="Arial" w:hAnsi="Arial"/>
          <w:color w:val="000000"/>
          <w:sz w:val="21"/>
          <w:szCs w:val="21"/>
        </w:rPr>
        <w:t>(B) any special activity the existence of which is not exempt from disclosure under the provisions of section 552 of title 5, United States Code; or</w:t>
      </w:r>
    </w:p>
    <w:p>
      <w:pPr>
        <w:pStyle w:val="Normal"/>
        <w:spacing w:before="280" w:after="280"/>
        <w:rPr>
          <w:rFonts w:ascii="Arial" w:hAnsi="Arial" w:cs="Arial"/>
          <w:color w:val="000000"/>
          <w:sz w:val="21"/>
          <w:szCs w:val="21"/>
        </w:rPr>
      </w:pPr>
      <w:r>
        <w:rPr>
          <w:rFonts w:eastAsia="Arial" w:cs="Arial" w:ascii="Arial" w:hAnsi="Arial"/>
          <w:color w:val="000000"/>
          <w:sz w:val="21"/>
          <w:szCs w:val="21"/>
        </w:rPr>
        <w:t xml:space="preserve">            </w:t>
      </w:r>
      <w:r>
        <w:rPr>
          <w:rFonts w:eastAsia="MS Mincho;ＭＳ 明朝" w:cs="Arial" w:ascii="Arial" w:hAnsi="Arial"/>
          <w:color w:val="000000"/>
          <w:sz w:val="21"/>
          <w:szCs w:val="21"/>
        </w:rPr>
        <w:t>(C) the specific subject matter of an investigation by any of the following for any impropriety, or violation of law, Executive order, or Presidential directive, in the conduct of an intelligence activity:</w:t>
      </w:r>
    </w:p>
    <w:p>
      <w:pPr>
        <w:pStyle w:val="Normal"/>
        <w:spacing w:before="280" w:after="280"/>
        <w:rPr/>
      </w:pPr>
      <w:r>
        <w:rPr>
          <w:rFonts w:eastAsia="Arial" w:cs="Arial" w:ascii="Arial" w:hAnsi="Arial"/>
          <w:color w:val="000000"/>
          <w:sz w:val="21"/>
          <w:szCs w:val="21"/>
        </w:rPr>
        <w:t xml:space="preserve">                    </w:t>
      </w:r>
      <w:r>
        <w:rPr>
          <w:rFonts w:eastAsia="MS Mincho;ＭＳ 明朝" w:cs="Arial" w:ascii="Arial" w:hAnsi="Arial"/>
          <w:color w:val="000000"/>
          <w:sz w:val="21"/>
          <w:szCs w:val="21"/>
        </w:rPr>
        <w:t xml:space="preserve">(i) </w:t>
      </w:r>
      <w:r>
        <w:rPr>
          <w:rFonts w:cs="Arial" w:ascii="Arial" w:hAnsi="Arial"/>
          <w:color w:val="000000"/>
          <w:sz w:val="21"/>
          <w:szCs w:val="21"/>
        </w:rPr>
        <w:t>The congressional intelligence committees.</w:t>
      </w:r>
    </w:p>
    <w:p>
      <w:pPr>
        <w:pStyle w:val="Normal"/>
        <w:spacing w:before="280" w:after="280"/>
        <w:rPr>
          <w:rFonts w:ascii="Arial" w:hAnsi="Arial" w:cs="Arial"/>
          <w:color w:val="000000"/>
          <w:sz w:val="21"/>
          <w:szCs w:val="21"/>
        </w:rPr>
      </w:pPr>
      <w:r>
        <w:rPr>
          <w:rFonts w:eastAsia="Arial" w:cs="Arial" w:ascii="Arial" w:hAnsi="Arial"/>
          <w:color w:val="000000"/>
          <w:sz w:val="21"/>
          <w:szCs w:val="21"/>
        </w:rPr>
        <w:t xml:space="preserve">                    </w:t>
      </w:r>
      <w:r>
        <w:rPr>
          <w:rFonts w:eastAsia="MS Mincho;ＭＳ 明朝" w:cs="Arial" w:ascii="Arial" w:hAnsi="Arial"/>
          <w:color w:val="000000"/>
          <w:sz w:val="21"/>
          <w:szCs w:val="21"/>
        </w:rPr>
        <w:t>(ii) The Intelligence Oversight Board.</w:t>
      </w:r>
    </w:p>
    <w:p>
      <w:pPr>
        <w:pStyle w:val="Normal"/>
        <w:spacing w:before="280" w:after="280"/>
        <w:rPr/>
      </w:pPr>
      <w:r>
        <w:rPr>
          <w:rFonts w:eastAsia="Arial" w:cs="Arial" w:ascii="Arial" w:hAnsi="Arial"/>
          <w:color w:val="000000"/>
          <w:sz w:val="21"/>
          <w:szCs w:val="21"/>
        </w:rPr>
        <w:t xml:space="preserve">                    </w:t>
      </w:r>
      <w:r>
        <w:rPr>
          <w:rFonts w:eastAsia="MS Mincho;ＭＳ 明朝" w:cs="Arial" w:ascii="Arial" w:hAnsi="Arial"/>
          <w:color w:val="000000"/>
          <w:sz w:val="21"/>
          <w:szCs w:val="21"/>
        </w:rPr>
        <w:t>(</w:t>
      </w:r>
      <w:r>
        <w:rPr>
          <w:rFonts w:cs="Arial" w:ascii="Arial" w:hAnsi="Arial"/>
          <w:color w:val="000000"/>
          <w:sz w:val="21"/>
          <w:szCs w:val="21"/>
        </w:rPr>
        <w:t>iiv) The Department of Justice.</w:t>
      </w:r>
    </w:p>
    <w:p>
      <w:pPr>
        <w:pStyle w:val="Normal"/>
        <w:spacing w:before="280" w:after="280"/>
        <w:rPr/>
      </w:pPr>
      <w:r>
        <w:rPr>
          <w:rFonts w:eastAsia="Arial" w:cs="Arial" w:ascii="Arial" w:hAnsi="Arial"/>
          <w:color w:val="000000"/>
          <w:sz w:val="21"/>
          <w:szCs w:val="21"/>
        </w:rPr>
        <w:t xml:space="preserve">                    </w:t>
      </w:r>
      <w:r>
        <w:rPr>
          <w:rFonts w:eastAsia="MS Mincho;ＭＳ 明朝" w:cs="Arial" w:ascii="Arial" w:hAnsi="Arial"/>
          <w:color w:val="000000"/>
          <w:sz w:val="21"/>
          <w:szCs w:val="21"/>
        </w:rPr>
        <w:t>(</w:t>
      </w:r>
      <w:r>
        <w:rPr>
          <w:rFonts w:cs="Arial" w:ascii="Arial" w:hAnsi="Arial"/>
          <w:color w:val="000000"/>
          <w:sz w:val="21"/>
          <w:szCs w:val="21"/>
        </w:rPr>
        <w:t>iv) The Office of General Counsel of NIMA.</w:t>
      </w:r>
    </w:p>
    <w:p>
      <w:pPr>
        <w:pStyle w:val="Normal"/>
        <w:spacing w:before="280" w:after="280"/>
        <w:rPr>
          <w:rFonts w:ascii="Arial" w:hAnsi="Arial" w:cs="Arial"/>
          <w:color w:val="000000"/>
          <w:sz w:val="21"/>
          <w:szCs w:val="21"/>
        </w:rPr>
      </w:pPr>
      <w:r>
        <w:rPr>
          <w:rFonts w:eastAsia="Arial" w:cs="Arial" w:ascii="Arial" w:hAnsi="Arial"/>
          <w:color w:val="000000"/>
          <w:sz w:val="21"/>
          <w:szCs w:val="21"/>
        </w:rPr>
        <w:t xml:space="preserve">                    </w:t>
      </w:r>
      <w:r>
        <w:rPr>
          <w:rFonts w:eastAsia="MS Mincho;ＭＳ 明朝" w:cs="Arial" w:ascii="Arial" w:hAnsi="Arial"/>
          <w:color w:val="000000"/>
          <w:sz w:val="21"/>
          <w:szCs w:val="21"/>
        </w:rPr>
        <w:t>(v) The Office of the Director of NIMA.</w:t>
      </w:r>
    </w:p>
    <w:p>
      <w:pPr>
        <w:pStyle w:val="Normal"/>
        <w:spacing w:before="280" w:after="280"/>
        <w:rPr/>
      </w:pPr>
      <w:r>
        <w:rPr>
          <w:rFonts w:eastAsia="Arial" w:cs="Arial" w:ascii="Arial" w:hAnsi="Arial"/>
          <w:color w:val="000000"/>
          <w:sz w:val="21"/>
          <w:szCs w:val="21"/>
        </w:rPr>
        <w:t xml:space="preserve">    </w:t>
      </w:r>
      <w:r>
        <w:rPr>
          <w:rFonts w:eastAsia="MS Mincho;ＭＳ 明朝"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4)(A) Files that are not exempted under paragraph (1) which contain information derived or disseminated from exempted operational files shall be subject to search and review.</w:t>
      </w:r>
    </w:p>
    <w:p>
      <w:pPr>
        <w:pStyle w:val="Normal"/>
        <w:spacing w:before="280" w:after="280"/>
        <w:rPr>
          <w:rFonts w:ascii="Arial" w:hAnsi="Arial" w:cs="Arial"/>
          <w:color w:val="000000"/>
          <w:sz w:val="21"/>
          <w:szCs w:val="21"/>
        </w:rPr>
      </w:pPr>
      <w:r>
        <w:rPr>
          <w:rFonts w:eastAsia="Arial" w:cs="Arial" w:ascii="Arial" w:hAnsi="Arial"/>
          <w:color w:val="000000"/>
          <w:sz w:val="21"/>
          <w:szCs w:val="21"/>
        </w:rPr>
        <w:t xml:space="preserve">    </w:t>
      </w:r>
      <w:r>
        <w:rPr>
          <w:rFonts w:eastAsia="MS Mincho;ＭＳ 明朝"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eastAsia="MS Mincho;ＭＳ 明朝" w:cs="Arial" w:ascii="Arial" w:hAnsi="Arial"/>
          <w:color w:val="000000"/>
          <w:sz w:val="21"/>
          <w:szCs w:val="21"/>
        </w:rPr>
        <w:t>(B) The inclusion of information from exempted operational files in files that are not exempted under paragraph (1) shall not affect the exemption under paragraph (1) of the originating operational files from search, review, publication, or disclosure.</w:t>
      </w:r>
    </w:p>
    <w:p>
      <w:pPr>
        <w:pStyle w:val="Normal"/>
        <w:spacing w:before="280" w:after="280"/>
        <w:rPr/>
      </w:pPr>
      <w:r>
        <w:rPr>
          <w:rFonts w:eastAsia="Arial" w:cs="Arial" w:ascii="Arial" w:hAnsi="Arial"/>
          <w:color w:val="000000"/>
          <w:sz w:val="21"/>
          <w:szCs w:val="21"/>
        </w:rPr>
        <w:t xml:space="preserve">    </w:t>
      </w:r>
      <w:r>
        <w:rPr>
          <w:rFonts w:eastAsia="MS Mincho;ＭＳ 明朝"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Records from exempted operational files which have been disseminated to and referenced in files that are not exempted under paragraph (1) and which have been returned to exempted operational files for sole retention shall be subject to search and review.</w:t>
      </w:r>
    </w:p>
    <w:p>
      <w:pPr>
        <w:pStyle w:val="Normal"/>
        <w:spacing w:before="280" w:after="280"/>
        <w:rPr/>
      </w:pPr>
      <w:r>
        <w:rPr>
          <w:rFonts w:eastAsia="Arial" w:cs="Arial" w:ascii="Arial" w:hAnsi="Arial"/>
          <w:color w:val="000000"/>
          <w:sz w:val="21"/>
          <w:szCs w:val="21"/>
        </w:rPr>
        <w:t xml:space="preserve">    </w:t>
      </w:r>
      <w:r>
        <w:rPr>
          <w:rFonts w:eastAsia="MS Mincho;ＭＳ 明朝"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5) The provisions of paragraph (1) may not be superseded except by a provision of law which is enacted after the date of the enactment of this section, and which specifically cites and repeals or modifies its provisions.</w:t>
      </w:r>
    </w:p>
    <w:p>
      <w:pPr>
        <w:pStyle w:val="Normal"/>
        <w:spacing w:before="280" w:after="280"/>
        <w:rPr/>
      </w:pPr>
      <w:r>
        <w:rPr>
          <w:rFonts w:eastAsia="Arial" w:cs="Arial" w:ascii="Arial" w:hAnsi="Arial"/>
          <w:color w:val="000000"/>
          <w:sz w:val="21"/>
          <w:szCs w:val="21"/>
        </w:rPr>
        <w:t xml:space="preserve">    </w:t>
      </w:r>
      <w:r>
        <w:rPr>
          <w:rFonts w:eastAsia="MS Mincho;ＭＳ 明朝"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6)(A) Except as provided in subparagraph (B), whenever any person who has requested agency records under section 552 of title 5, United States Code, alleges that NIMA has withheld records improperly because of failure to comply with any provision of this section, judicial review shall be available under the terms set forth in section 552(a)(4)(B) of title 5, United States Code.</w:t>
      </w:r>
    </w:p>
    <w:p>
      <w:pPr>
        <w:pStyle w:val="Normal"/>
        <w:spacing w:before="280" w:after="280"/>
        <w:rPr/>
      </w:pPr>
      <w:r>
        <w:rPr>
          <w:rFonts w:eastAsia="Arial" w:cs="Arial" w:ascii="Arial" w:hAnsi="Arial"/>
          <w:color w:val="000000"/>
          <w:sz w:val="21"/>
          <w:szCs w:val="21"/>
        </w:rPr>
        <w:t xml:space="preserve">    </w:t>
      </w:r>
      <w:r>
        <w:rPr>
          <w:rFonts w:eastAsia="MS Mincho;ＭＳ 明朝"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Judicial review shall not be available in the manner provided for under subparagraph (A) as follows:</w:t>
      </w:r>
    </w:p>
    <w:p>
      <w:pPr>
        <w:pStyle w:val="Normal"/>
        <w:spacing w:before="280" w:after="280"/>
        <w:rPr/>
      </w:pPr>
      <w:r>
        <w:rPr>
          <w:rFonts w:eastAsia="Arial" w:cs="Arial" w:ascii="Arial" w:hAnsi="Arial"/>
          <w:color w:val="000000"/>
          <w:sz w:val="21"/>
          <w:szCs w:val="21"/>
        </w:rPr>
        <w:t xml:space="preserve">            </w:t>
      </w:r>
      <w:r>
        <w:rPr>
          <w:rFonts w:eastAsia="MS Mincho;ＭＳ 明朝"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 In any case in which information specifically authorized under criteria established by an Executive order to be kept secret in the interests of national defense or foreign relations is filed with, or produced for, the court by NIMA, such information shall be examined ex parte, in camera by the court.</w:t>
      </w:r>
    </w:p>
    <w:p>
      <w:pPr>
        <w:pStyle w:val="Normal"/>
        <w:spacing w:before="280" w:after="280"/>
        <w:rPr/>
      </w:pPr>
      <w:r>
        <w:rPr>
          <w:rFonts w:eastAsia="Arial" w:cs="Arial" w:ascii="Arial" w:hAnsi="Arial"/>
          <w:color w:val="000000"/>
          <w:sz w:val="21"/>
          <w:szCs w:val="21"/>
        </w:rPr>
        <w:t xml:space="preserve">            </w:t>
      </w:r>
      <w:r>
        <w:rPr>
          <w:rFonts w:eastAsia="MS Mincho;ＭＳ 明朝"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i) &lt;&lt;NOTE: Courts.&gt;&gt;  The court shall, to the fullest extent practicable, determine the issues of fact based on sworn written submissions of the parties.</w:t>
      </w:r>
    </w:p>
    <w:p>
      <w:pPr>
        <w:pStyle w:val="Normal"/>
        <w:spacing w:before="280" w:after="280"/>
        <w:rPr/>
      </w:pPr>
      <w:r>
        <w:rPr>
          <w:rFonts w:eastAsia="Arial" w:cs="Arial" w:ascii="Arial" w:hAnsi="Arial"/>
          <w:color w:val="000000"/>
          <w:sz w:val="21"/>
          <w:szCs w:val="21"/>
        </w:rPr>
        <w:t xml:space="preserve">            </w:t>
      </w:r>
      <w:r>
        <w:rPr>
          <w:rFonts w:eastAsia="MS Mincho;ＭＳ 明朝"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ii) When a complainant alleges that requested records are improperly withheld because of improper placement solely in exempted operational files, the complainant shall support such allegation with a sworn written submission based upon personal knowledge or otherwise admissible evidence.</w:t>
      </w:r>
    </w:p>
    <w:p>
      <w:pPr>
        <w:pStyle w:val="Normal"/>
        <w:spacing w:before="280" w:after="280"/>
        <w:rPr/>
      </w:pPr>
      <w:r>
        <w:rPr>
          <w:rFonts w:eastAsia="Arial" w:cs="Arial" w:ascii="Arial" w:hAnsi="Arial"/>
          <w:color w:val="000000"/>
          <w:sz w:val="21"/>
          <w:szCs w:val="21"/>
        </w:rPr>
        <w:t xml:space="preserve">            </w:t>
      </w:r>
      <w:r>
        <w:rPr>
          <w:rFonts w:eastAsia="MS Mincho;ＭＳ 明朝"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v)(I) When a complainant alleges that requested records were improperly withheld because of improper exemption of operational files, NIMA shall meet its burden under section 552(a)(4)(B) of title 5, United States Code, by demonstrating to the court by sworn written submission that exempted operational files likely to contain responsible records currently perform the functions set forth in paragraph (2).</w:t>
      </w:r>
    </w:p>
    <w:p>
      <w:pPr>
        <w:pStyle w:val="Normal"/>
        <w:spacing w:before="280" w:after="280"/>
        <w:rPr/>
      </w:pPr>
      <w:r>
        <w:rPr>
          <w:rFonts w:eastAsia="Arial" w:cs="Arial" w:ascii="Arial" w:hAnsi="Arial"/>
          <w:color w:val="000000"/>
          <w:sz w:val="21"/>
          <w:szCs w:val="21"/>
        </w:rPr>
        <w:t xml:space="preserve">            </w:t>
      </w:r>
      <w:r>
        <w:rPr>
          <w:rFonts w:eastAsia="MS Mincho;ＭＳ 明朝"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I) The court may not order NIMA to review the content of any exempted operational file or files in order to make the demonstration required under subclause (I), unless the complainant disputes NIMA's showing with a sworn written submission based on personal knowledge or otherwise admissible evidence.</w:t>
      </w:r>
    </w:p>
    <w:p>
      <w:pPr>
        <w:pStyle w:val="Normal"/>
        <w:spacing w:before="280" w:after="280"/>
        <w:rPr/>
      </w:pPr>
      <w:r>
        <w:rPr>
          <w:rFonts w:eastAsia="Arial" w:cs="Arial" w:ascii="Arial" w:hAnsi="Arial"/>
          <w:color w:val="000000"/>
          <w:sz w:val="21"/>
          <w:szCs w:val="21"/>
        </w:rPr>
        <w:t xml:space="preserve">            </w:t>
      </w:r>
      <w:r>
        <w:rPr>
          <w:rFonts w:eastAsia="MS Mincho;ＭＳ 明朝"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v) In proceedings under clauses (iii) and (iv), the parties may not obtain discovery pursuant to rules 26 through 36 of the Federal Rules of Civil Procedure, except that requests for admissions may be made pursuant to rules 26 and 36.</w:t>
      </w:r>
    </w:p>
    <w:p>
      <w:pPr>
        <w:pStyle w:val="Normal"/>
        <w:spacing w:before="280" w:after="280"/>
        <w:rPr/>
      </w:pPr>
      <w:r>
        <w:rPr>
          <w:rFonts w:eastAsia="Arial" w:cs="Arial" w:ascii="Arial" w:hAnsi="Arial"/>
          <w:color w:val="000000"/>
          <w:sz w:val="21"/>
          <w:szCs w:val="21"/>
        </w:rPr>
        <w:t xml:space="preserve">            </w:t>
      </w:r>
      <w:r>
        <w:rPr>
          <w:rFonts w:eastAsia="MS Mincho;ＭＳ 明朝"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vi) If the court finds under this paragraph that NIMA has improperly withheld requested records because of failure to comply with any provision of this subsection, the court shall order NIMA to search and review the appropriate exempted operational file or files for the requested records and make such records, or portions thereof, available in accordance with the provisions of section 552 of title 5, United States Code, and such order shall be the exclusive remedy for failure to comply with this subsection.</w:t>
      </w:r>
    </w:p>
    <w:p>
      <w:pPr>
        <w:pStyle w:val="Normal"/>
        <w:spacing w:before="280" w:after="280"/>
        <w:rPr/>
      </w:pPr>
      <w:r>
        <w:rPr>
          <w:rFonts w:eastAsia="Arial" w:cs="Arial" w:ascii="Arial" w:hAnsi="Arial"/>
          <w:color w:val="000000"/>
          <w:sz w:val="21"/>
          <w:szCs w:val="21"/>
        </w:rPr>
        <w:t xml:space="preserve">            </w:t>
      </w:r>
      <w:r>
        <w:rPr>
          <w:rFonts w:eastAsia="MS Mincho;ＭＳ 明朝"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vii) If at any time following the filing of a complaint pursuant to this paragraph NIMA agrees to search the appropriate exempted operational file or files for the requested records, the court shall dismiss the claim based upon such complaint.</w:t>
      </w:r>
    </w:p>
    <w:p>
      <w:pPr>
        <w:pStyle w:val="Normal"/>
        <w:spacing w:before="280" w:after="280"/>
        <w:rPr/>
      </w:pPr>
      <w:r>
        <w:rPr>
          <w:rFonts w:eastAsia="Arial" w:cs="Arial" w:ascii="Arial" w:hAnsi="Arial"/>
          <w:color w:val="000000"/>
          <w:sz w:val="21"/>
          <w:szCs w:val="21"/>
        </w:rPr>
        <w:t xml:space="preserve">            </w:t>
      </w:r>
      <w:r>
        <w:rPr>
          <w:rFonts w:eastAsia="MS Mincho;ＭＳ 明朝"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viii) Any information filed with, or produced for the court pursuant to clauses (i) and (iv) shall be coordinated with the Director of Central Intelligence prior to submission to the court.</w:t>
      </w:r>
    </w:p>
    <w:p>
      <w:pPr>
        <w:pStyle w:val="Normal"/>
        <w:spacing w:before="280" w:after="280"/>
        <w:rPr/>
      </w:pPr>
      <w:r>
        <w:rPr>
          <w:rFonts w:eastAsia="MS Mincho;ＭＳ 明朝"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Decennial Review of Exempted Operational Files.--(1) Not less than once every 10 years, the Director of the National Imagery and Mapping Agency and the Director of Central Intelligence shall review the exemptions in force under subsection (a)(1) to determine whether such exemptions may be removed from the category of exempted files or any portion thereof. The Director of Central Intelligence must approve any determination to remove such exemptions.</w:t>
      </w:r>
    </w:p>
    <w:p>
      <w:pPr>
        <w:pStyle w:val="Normal"/>
        <w:spacing w:before="280" w:after="280"/>
        <w:rPr/>
      </w:pPr>
      <w:r>
        <w:rPr>
          <w:rFonts w:eastAsia="Arial" w:cs="Arial" w:ascii="Arial" w:hAnsi="Arial"/>
          <w:color w:val="000000"/>
          <w:sz w:val="21"/>
          <w:szCs w:val="21"/>
        </w:rPr>
        <w:t xml:space="preserve">    </w:t>
      </w:r>
      <w:r>
        <w:rPr>
          <w:rFonts w:eastAsia="MS Mincho;ＭＳ 明朝"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The review required by paragraph (1) shall include consideration of the historical value or other public interest in the subject matter of the particular category of files or portions thereof and the potential for declassifying a significant part of the information contained therein.</w:t>
      </w:r>
    </w:p>
    <w:p>
      <w:pPr>
        <w:pStyle w:val="Normal"/>
        <w:spacing w:before="280" w:after="280"/>
        <w:rPr/>
      </w:pPr>
      <w:r>
        <w:rPr>
          <w:rFonts w:eastAsia="Arial" w:cs="Arial" w:ascii="Arial" w:hAnsi="Arial"/>
          <w:color w:val="000000"/>
          <w:sz w:val="21"/>
          <w:szCs w:val="21"/>
        </w:rPr>
        <w:t xml:space="preserve">    </w:t>
      </w:r>
      <w:r>
        <w:rPr>
          <w:rFonts w:eastAsia="MS Mincho;ＭＳ 明朝"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A complainant that alleges that NIMA has improperly withheld records because of failure to comply with this subsection may seek judicial review in the district court of the United States of the district in which any of the parties reside, or in the District of Columbia. In such a proceeding, the court's review shall be limited to determining the following:</w:t>
      </w:r>
    </w:p>
    <w:p>
      <w:pPr>
        <w:pStyle w:val="Normal"/>
        <w:spacing w:before="280" w:after="280"/>
        <w:rPr>
          <w:rFonts w:ascii="Arial" w:hAnsi="Arial" w:cs="Arial"/>
          <w:color w:val="000000"/>
          <w:sz w:val="21"/>
          <w:szCs w:val="21"/>
        </w:rPr>
      </w:pPr>
      <w:r>
        <w:rPr>
          <w:rFonts w:eastAsia="Arial" w:cs="Arial" w:ascii="Arial" w:hAnsi="Arial"/>
          <w:color w:val="000000"/>
          <w:sz w:val="21"/>
          <w:szCs w:val="21"/>
        </w:rPr>
        <w:t xml:space="preserve">            </w:t>
      </w:r>
      <w:r>
        <w:rPr>
          <w:rFonts w:eastAsia="MS Mincho;ＭＳ 明朝" w:cs="Arial" w:ascii="Arial" w:hAnsi="Arial"/>
          <w:color w:val="000000"/>
          <w:sz w:val="21"/>
          <w:szCs w:val="21"/>
        </w:rPr>
        <w:t>(A) Whether NIMA has conducted the review required by paragraph (1) before the expiration of the 10-year period beginning on the date of the enactment of this section or before the expiration of the 10-year period beginning on the date of the most recent review.</w:t>
      </w:r>
    </w:p>
    <w:p>
      <w:pPr>
        <w:pStyle w:val="Normal"/>
        <w:spacing w:before="280" w:after="280"/>
        <w:rPr>
          <w:rFonts w:ascii="Arial" w:hAnsi="Arial" w:cs="Arial"/>
          <w:color w:val="000000"/>
          <w:sz w:val="21"/>
          <w:szCs w:val="21"/>
        </w:rPr>
      </w:pPr>
      <w:r>
        <w:rPr>
          <w:rFonts w:eastAsia="Arial" w:cs="Arial" w:ascii="Arial" w:hAnsi="Arial"/>
          <w:color w:val="000000"/>
          <w:sz w:val="21"/>
          <w:szCs w:val="21"/>
        </w:rPr>
        <w:t xml:space="preserve">            </w:t>
      </w:r>
      <w:r>
        <w:rPr>
          <w:rFonts w:eastAsia="MS Mincho;ＭＳ 明朝" w:cs="Arial" w:ascii="Arial" w:hAnsi="Arial"/>
          <w:color w:val="000000"/>
          <w:sz w:val="21"/>
          <w:szCs w:val="21"/>
        </w:rPr>
        <w:t>(B) Whether NIMA, in fact, considered the criteria set forth in paragraph (2) in conducting the required review.'</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PROTECTION OF OPERATIONAL FILES OF THE NATIONAL RECONNAISSANCE OFFIC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13" w:name="s105d"/>
      <w:bookmarkEnd w:id="13"/>
      <w:r>
        <w:rPr>
          <w:rFonts w:cs="Arial" w:ascii="Arial" w:hAnsi="Arial"/>
          <w:color w:val="000000"/>
          <w:sz w:val="21"/>
          <w:szCs w:val="21"/>
        </w:rPr>
        <w:t>SEC. 105D. (a) EXEMPTION OF CERTAIN OPERATIONAL FILES FROM SEARCH, REVIEW, PUBLICATION, OR DISCLOSURE- (1) The Director of the National Reconnaissance Office, with the coordination of the Director of Central Intelligence, may exempt operational files of the National Reconnaissance Office from the provisions of section 552 of title 5, United States Code, which require publication, disclosure, search, or review in connection therewith.</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A) Subject to subparagraph (B), for the purposes of this section, the term `operational files' means files of the National Reconnaissance Office (hereafter in this section referred to as `NRO') that document the means by which foreign intelligence or counterintelligence is collected through scientific and technical system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Files which are the sole repository of disseminated intelligence are not operational fil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Notwithstanding paragraph (1), exempted operational files shall continue to be subject to search and review for information concerning--</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United States citizens or aliens lawfully admitted for permanent residence who have requested information on themselves pursuant to the provisions of section 552 or 552a of title 5, United States Cod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any special activity the existence of which is not exempt from disclosure under the provisions of section 552 of title 5, United States Code; or</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the specific subject matter of an investigation by any of the following for any impropriety, or violation of law, Executive order, or Presidential directive, in the conduct of an intelligence activit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 The Permanent Select Committee on Intelligence of the House of Representativ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i) The Select Committee on Intelligence of the Senat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ii) The Intelligence Oversight Boar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v) The Department of Justic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v) The Office of General Counsel of NRO.</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vi) The Office of the Director of NRO.</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4)(A) Files that are not exempted under paragraph (1) which contain information derived or disseminated from exempted operational files shall be subject to search and review.</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The inclusion of information from exempted operational files in files that are not exempted under paragraph (1) shall not affect the exemption under paragraph (1) of the originating operational files from search, review, publication, or disclosur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The declassification of some of the information contained in exempted operational files shall not affect the status of the operational file as being exempt from search, review, publication, or disclosur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 Records from exempted operational files which have been disseminated to and referenced in files that are not exempted under paragraph (1) and which have been returned to exempted operational files for sole retention shall be subject to search and review.</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5) The provisions of paragraph (1) may not be superseded except by a provision of law which is enacted after the date of the enactment of this section, and which specifically cites and repeals or modifies its provision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6)(A) Except as provided in subparagraph (B), whenever any person who has requested agency records under section 552 of title 5, United States Code, alleges that NRO has withheld records improperly because of failure to comply with any provision of this section, judicial review shall be available under the terms set forth in section 552(a)(4)(B) of title 5, United States Cod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Judicial review shall not be available in the manner provided for under subparagraph (A) as follow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 In any case in which information specifically authorized under criteria established by an Executive order to be kept secret in the interests of national defense or foreign relations is filed with, or produced for, the court by NRO, such information shall be examined ex parte, in camera by the court.</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i) The court shall, to the fullest extent practicable, determine the issues of fact based on sworn written submissions of the parti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ii) When a complainant alleges that requested records are improperly withheld because of improper placement solely in exempted operational files, the complainant shall support such allegation with a sworn written submission based upon personal knowledge or otherwise admissible evidenc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v)(I) When a complainant alleges that requested records were improperly withheld because of improper exemption of operational files, NRO shall meet its burden under section 552(a)(4)(B) of title 5, United States Code, by demonstrating to the court by sworn written submission that exempted operational files likely to contain responsible records currently perform the functions set forth in paragraph (2).</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I) The court may not order NRO to review the content of any exempted operational file or files in order to make the demonstration required under subclause (I), unless the complainant disputes NRO's showing with a sworn written submission based on personal knowledge or otherwise admissible evidenc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v) In proceedings under clauses (iii) and (iv), the parties may not obtain discovery pursuant to rules 26 through 36 of the Federal Rules of Civil Procedure, except that requests for admissions may be made pursuant to rules 26 and 36.</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vi) If the court finds under this paragraph that NRO has improperly withheld requested records because of failure to comply with any provision of this subsection, the court shall order NRO to search and review the appropriate exempted operational file or files for the requested records and make such records, or portions thereof, available in accordance with the provisions of section 552 of title 5, United States Code, and such order shall be the exclusive remedy for failure to comply with this subsection.</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vii) If at any time following the filing of a complaint pursuant to this paragraph NRO agrees to search the appropriate exempted operational file or files for the requested records, the court shall dismiss the claim based upon such complaint.</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viii) Any information filed with, or produced for the court pursuant to clauses (i) and (iv) shall be coordinated with the Director of Central Intelligence prior to submission to the court.</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DECENNIAL REVIEW OF EXEMPTED OPERATIONAL FILES- (1) Not less than once every 10 years, the Director of the National Reconnaissance Office and the Director of Central Intelligence shall review the exemptions in force under subsection (a)(1) to determine whether such exemptions may be removed from the category of exempted files or any portion thereof. The Director of Central Intelligence must approve any determination to remove such exemption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The review required by paragraph (1) shall include consideration of the historical value or other public interest in the subject matter of the particular category of files or portions thereof and the potential for declassifying a significant part of the information contained therein.</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A complainant that alleges that NRO has improperly withheld records because of failure to comply with this subsection may seek judicial review in the district court of the United States of the district in which any of the parties reside, or in the District of Columbia. In such a proceeding, the court's review shall be limited to determining the following:</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Whether NRO has conducted the review required by paragraph (1) before the expiration of the 10-year period beginning on the date of the enactment of this section or before the expiration of the 10-year period beginning on the date of the most recent review.</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Whether NRO, in fact, considered the criteria set forth in paragraph (2) in conducting the required review.</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APPOINTMENT OF OFFICIALS RESPONSIBLE FOR INTELLIGENCE-RELATED ACTIVITI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14" w:name="s106"/>
      <w:bookmarkEnd w:id="14"/>
      <w:r>
        <w:rPr>
          <w:rFonts w:cs="Arial" w:ascii="Arial" w:hAnsi="Arial"/>
          <w:color w:val="000000"/>
          <w:sz w:val="21"/>
          <w:szCs w:val="21"/>
        </w:rPr>
        <w:t>SEC. 106. [50 U.S.C. 403-6] (a) CONCURRENCE OF DCI IN CERTAIN APPOINTMENTS.(1) In the event of a vacancy in a position referred to in paragraph (2), the Secretary of Defense shall obtain the concurrence of the Director of Central Intelligence before recommending to the President an individual for appointment to the position. If the Director does not concur in the recommendation, the Secretary may make the recommendation to the President without the Director's concurrence, but shall include in the recommendation a statement that the Director does not concur in the recommendation.</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Paragraph (1) applies to the following position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The Director of the National Security Agenc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The Director of the National Reconnaissance Offic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The Director of the National Imagery and Mapping Agenc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CONSULTATION WITH DCI IN CERTAIN APPOINTMENTS.. - (1) In the event of a vacancy in a position referred to in paragraph (2), the head of the department or agency having jurisdiction over the position shall consult with the Director of Central Intelligence before appointing an individual to fill the vacancy or recommending to the President an individual to be nominated to fill the vacanc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Paragraph (1) applies to the following position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The Director of the Defense Intelligence Agenc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The Assistant Secretary of State for Intelligence and Research.</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The Director of Intelligence and the Director of the Office of Counterintelligence of the Department of Energ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In the event of a vacancy in the position of the Assistant' Director, National Security Division of the Federal Bureau of Investigation, the Director of the Federal Bureau of Investigation shall provide timely notice to the Director of Central Intelligence of the recommendation of the Director of the Federal Bureau of Investigation of an individual to fill the position in order that the Director of Central Intelligence may consult with the Director of the Federal Bureau of Investigation before the Attorney General appoints an individual to fill the vacancy.</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NATIONAL SECURITY RESOURCES BOARD</w:t>
      </w:r>
      <w:r>
        <w:rPr>
          <w:rStyle w:val="FootnoteAnchor"/>
          <w:rFonts w:cs="Arial" w:ascii="Arial" w:hAnsi="Arial"/>
          <w:color w:val="000000"/>
          <w:sz w:val="21"/>
          <w:szCs w:val="21"/>
          <w:vertAlign w:val="superscript"/>
        </w:rPr>
        <w:footnoteReference w:id="23"/>
      </w:r>
      <w:r>
        <w:rPr>
          <w:rFonts w:cs="Arial" w:ascii="Arial" w:hAnsi="Arial"/>
          <w:color w:val="000000"/>
          <w:sz w:val="21"/>
          <w:szCs w:val="21"/>
          <w:vertAlign w:val="superscript"/>
        </w:rPr>
        <w:t>[8]</w:t>
      </w:r>
    </w:p>
    <w:p>
      <w:pPr>
        <w:pStyle w:val="Normal"/>
        <w:tabs>
          <w:tab w:val="clear" w:pos="720"/>
          <w:tab w:val="left" w:pos="432" w:leader="none"/>
          <w:tab w:val="left" w:pos="864" w:leader="none"/>
          <w:tab w:val="left" w:pos="1296" w:leader="none"/>
        </w:tabs>
        <w:spacing w:before="280" w:after="280"/>
        <w:rPr/>
      </w:pPr>
      <w:bookmarkStart w:id="15" w:name="s107"/>
      <w:bookmarkEnd w:id="15"/>
      <w:r>
        <w:rPr>
          <w:rFonts w:cs="Arial" w:ascii="Arial" w:hAnsi="Arial"/>
          <w:color w:val="000000"/>
          <w:sz w:val="21"/>
          <w:szCs w:val="21"/>
        </w:rPr>
        <w:t>SEC. 107. [50 U.S.C. 404] (a) The Director of the Office of Defense Mobilization,</w:t>
      </w:r>
      <w:r>
        <w:rPr>
          <w:rStyle w:val="FootnoteAnchor"/>
          <w:rFonts w:cs="Arial" w:ascii="Arial" w:hAnsi="Arial"/>
          <w:color w:val="000000"/>
          <w:sz w:val="21"/>
          <w:szCs w:val="21"/>
          <w:vertAlign w:val="superscript"/>
        </w:rPr>
        <w:footnoteReference w:id="24"/>
      </w:r>
      <w:r>
        <w:rPr>
          <w:rFonts w:cs="Arial" w:ascii="Arial" w:hAnsi="Arial"/>
          <w:color w:val="000000"/>
          <w:sz w:val="21"/>
          <w:szCs w:val="21"/>
          <w:vertAlign w:val="superscript"/>
        </w:rPr>
        <w:t>[9]</w:t>
      </w:r>
      <w:r>
        <w:rPr>
          <w:rFonts w:cs="Arial" w:ascii="Arial" w:hAnsi="Arial"/>
          <w:color w:val="000000"/>
          <w:sz w:val="21"/>
          <w:szCs w:val="21"/>
        </w:rPr>
        <w:t xml:space="preserve"> subject to the direction of the President, is authorized, subject to the civil-service laws and the Classification Act of 1949,</w:t>
      </w:r>
      <w:r>
        <w:rPr>
          <w:rStyle w:val="FootnoteAnchor"/>
          <w:rFonts w:cs="Arial" w:ascii="Arial" w:hAnsi="Arial"/>
          <w:color w:val="000000"/>
          <w:sz w:val="21"/>
          <w:szCs w:val="21"/>
          <w:vertAlign w:val="superscript"/>
        </w:rPr>
        <w:footnoteReference w:id="25"/>
      </w:r>
      <w:r>
        <w:rPr>
          <w:rFonts w:cs="Arial" w:ascii="Arial" w:hAnsi="Arial"/>
          <w:color w:val="000000"/>
          <w:sz w:val="21"/>
          <w:szCs w:val="21"/>
          <w:vertAlign w:val="superscript"/>
        </w:rPr>
        <w:t>[10]</w:t>
      </w:r>
      <w:r>
        <w:rPr>
          <w:rFonts w:cs="Arial" w:ascii="Arial" w:hAnsi="Arial"/>
          <w:color w:val="000000"/>
          <w:sz w:val="21"/>
          <w:szCs w:val="21"/>
        </w:rPr>
        <w:t xml:space="preserve"> to appoint and fix the compensation of such personnel as may be necessary to assist the Director in carrying out his function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It shall be the function of the Director of the Office of Defense Mobilization to advise the President concerning the coordination of military, industrial, and civilian mobilization, including</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 policies concerning industrial and civilian mobilization in order to assure the most effective mobilization and maximum utilization of the Nation's manpower in the event of war.</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programs for the effective use in time of war of the Nation's natural and industrial resources for military and civilian needs, for the maintenance and stabilization of the civilian economy in time of war, and for the adjustment of such economy to war needs and condition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policies for unifying, in time of war, the activities of Federal agencies and departments engaged in or concerned with production, procurement, distribution, or transportation of military or civilian supplies, materials, and product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4) the relationship between potential supplies of, and potential requirements for, manpower, resources, and productive facilities in time of war;</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5) policies for establishing adequate reserves of strategic and critical material, and for the conservation of these reserv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6) the strategic relocation of industries, services, government, and economic activities, the continuous operation of which is essential to the Nation's securit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In performing his functions, the Director of the Office of Defense Mobilization shall utilize to the maximum extent the facilities and resources of the departments and agencies of the Government.</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ANNUAL NATIONAL SECURITY STRATEGY REPORT</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16" w:name="s108"/>
      <w:bookmarkEnd w:id="16"/>
      <w:r>
        <w:rPr>
          <w:rFonts w:cs="Arial" w:ascii="Arial" w:hAnsi="Arial"/>
          <w:color w:val="000000"/>
          <w:sz w:val="21"/>
          <w:szCs w:val="21"/>
        </w:rPr>
        <w:t>SEC. 108. [50 U.S.C. 404a] (a)(1) The President shall transmit to Congress each year a comprehensive report on the national security strategy of the United States (hereinafter in this section referred to as a national security strategy report").</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The national security strategy report for any year shall be transmitted on the date on which the President submits to Congress the budget for the next fiscal year under section 1105 of title 31, United States Cod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Not later than 150 days after the date on which a new President takes office, the President shall transmit to Congress a national security strategy report under this section..  That report shall be in addition to the report for that year transmitted at the time specified in paragraph (2).</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Each national security strategy report shall set forth the national security strategy of the United States and shall include a comprehensive description and discussion of the following:</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 The worldwide interests, goals, and objectives of the United States that are vital to the national security of the United Stat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The foreign policy, worldwide commitments, and national defense capabilities of the United States necessary to deter aggression and to implement the national security strategy of the United Stat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The proposed short-term and long-term uses of the political, economic, military, and other elements of the national power of the United States to protect or promote the interests and achieve the goals and objectives referred to in paragraph (1).</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4) The adequacy of the capabilities of the United States to carry out the national security strategy of the United States, including an evaluation of the balance among the capabilities of all elements of the national power of the United States to support the implementation of the national security strateg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5) Such other information as may be necessary to help inform Congress on matters relating to the national security strategy of the United Stat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Each national security strategy report shall be transmitted in both a classified and an unclassified form.</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ANNUAL REPORT ON INTELLIGENC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17" w:name="s109"/>
      <w:bookmarkEnd w:id="17"/>
      <w:r>
        <w:rPr>
          <w:rFonts w:cs="Arial" w:ascii="Arial" w:hAnsi="Arial"/>
          <w:color w:val="000000"/>
          <w:sz w:val="21"/>
          <w:szCs w:val="21"/>
        </w:rPr>
        <w:t>SEC. 109. (a) IN GENERAL. - (1) Not later than January 31 each year, the President shall submit to the appropriate congressional committees a report on the requirements of the United States for intelligence and the activities of the intelligence communit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The purpose of the report is to facilitate an assessment of the activities of the intelligence community during the preceding fiscal year and to assist in the development of a mission and a budget for the intelligence community for the fiscal year beginning in the year in which the report is submitte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The report shall be submitted in unclassified form, but may include a classified annex.</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MATTERS COVERED. - (1) Each report under subsection (a) shall</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specify the intelligence required to meet the national security interests of the United States, and set forth an order of priority for the collection and analysis of intelligence required to meet such interests, for the fiscal year beginning in the year in which the report is submitted;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evaluate the performance of the intelligence community in collecting and analyzing intelligence required to meet such interests during the fiscal year ending in the year preceding the year in which the report is submitted, including a description of the significant successes and significant failures of the intelligence community in such collection and analysis during that fiscal year.</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The report shall specify matters under paragraph (1)(A) in sufficient detail to assist Congress in making decisions with respect to the allocation of resources for the matters specified.</w:t>
      </w:r>
    </w:p>
    <w:p>
      <w:pPr>
        <w:pStyle w:val="Normal"/>
        <w:tabs>
          <w:tab w:val="clear" w:pos="720"/>
          <w:tab w:val="left" w:pos="432" w:leader="none"/>
          <w:tab w:val="left" w:pos="864" w:leader="none"/>
          <w:tab w:val="left" w:pos="1296" w:leader="none"/>
        </w:tabs>
        <w:spacing w:before="280" w:after="28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w:t>
      </w:r>
      <w:bookmarkStart w:id="18" w:name="_Ref524764231"/>
      <w:bookmarkEnd w:id="18"/>
      <w:r>
        <w:rPr>
          <w:rStyle w:val="FootnoteAnchor"/>
          <w:rFonts w:cs="Arial" w:ascii="Arial" w:hAnsi="Arial"/>
          <w:color w:val="000000"/>
          <w:sz w:val="21"/>
          <w:szCs w:val="21"/>
          <w:vertAlign w:val="superscript"/>
        </w:rPr>
        <w:footnoteReference w:id="26"/>
      </w:r>
      <w:r>
        <w:rPr>
          <w:rFonts w:cs="Arial" w:ascii="Arial" w:hAnsi="Arial"/>
          <w:color w:val="000000"/>
          <w:sz w:val="21"/>
          <w:szCs w:val="21"/>
          <w:vertAlign w:val="superscript"/>
        </w:rPr>
        <w:t>[11]</w:t>
      </w:r>
      <w:r>
        <w:rPr>
          <w:rFonts w:cs="Arial" w:ascii="Arial" w:hAnsi="Arial"/>
          <w:color w:val="000000"/>
          <w:sz w:val="21"/>
          <w:szCs w:val="21"/>
        </w:rPr>
        <w:t xml:space="preserve"> DEFINITION. - In this section, the term "appropriate congressional committees" means the following:</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 The Select Committee on Intelligence, the Committee on Appropriations, and the Committee on Armed Services of the Senat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The Permanent Select Committee on Intelligence, the Committee on Appropriations, and the Committee on Armed Services of the House of Representatives.</w:t>
      </w:r>
    </w:p>
    <w:p>
      <w:pPr>
        <w:pStyle w:val="Normal"/>
        <w:tabs>
          <w:tab w:val="clear" w:pos="720"/>
          <w:tab w:val="left" w:pos="432" w:leader="none"/>
          <w:tab w:val="left" w:pos="864" w:leader="none"/>
          <w:tab w:val="left" w:pos="1296" w:leader="none"/>
        </w:tabs>
        <w:spacing w:before="280" w:after="28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w:t>
      </w:r>
      <w:bookmarkStart w:id="19" w:name="_Ref524764231"/>
      <w:bookmarkEnd w:id="19"/>
      <w:r>
        <w:rPr>
          <w:rStyle w:val="FootnoteAnchor"/>
          <w:rFonts w:cs="Arial" w:ascii="Arial" w:hAnsi="Arial"/>
          <w:color w:val="000000"/>
          <w:sz w:val="21"/>
          <w:szCs w:val="21"/>
          <w:vertAlign w:val="superscript"/>
        </w:rPr>
        <w:footnoteReference w:id="27"/>
      </w:r>
      <w:r>
        <w:rPr>
          <w:rFonts w:cs="Arial" w:ascii="Arial" w:hAnsi="Arial"/>
          <w:color w:val="000000"/>
          <w:sz w:val="21"/>
          <w:szCs w:val="21"/>
          <w:vertAlign w:val="superscript"/>
        </w:rPr>
        <w:t>[11]</w:t>
      </w:r>
      <w:r>
        <w:rPr>
          <w:rFonts w:cs="Arial" w:ascii="Arial" w:hAnsi="Arial"/>
          <w:color w:val="000000"/>
          <w:sz w:val="21"/>
          <w:szCs w:val="21"/>
        </w:rPr>
        <w:t xml:space="preserve"> TIME FOR SUBMISSION. - The report under this section for any year shall be submitted at the same time that the President submits the budget for the next fiscal year pursuant to section 1105 of title 31, United States Code.</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NATIONAL MISSION OF NATIONAL IMAGERY AND MAPPING AGENC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20" w:name="s110"/>
      <w:bookmarkEnd w:id="20"/>
      <w:r>
        <w:rPr>
          <w:rFonts w:cs="Arial" w:ascii="Arial" w:hAnsi="Arial"/>
          <w:color w:val="000000"/>
          <w:sz w:val="21"/>
          <w:szCs w:val="21"/>
        </w:rPr>
        <w:t>SEC. 110. [50 U.S.C. 404e] (a) IN GENERAL - In addition to the Department of Defense missions set forth in section 442 of title 10, United States Code, the National Imagery and Mapping Agency shall support the imagery requirements of the Department of State and other departments and agencies of the United States outside the Department of Defens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REQUIREMENTS AND PRIORITIES. - The Director of Central Intelligence shall establish requirements and priorities governing the collection of national intelligence by the National Imagery and Mapping Agency under subsection (a).</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CORRECTION OF DEFICIENCIES. - The Director of Central Intelligence shall develop and implement such programs and policies as the Director and the Secretary of Defense jointly determine necessary to review and correct deficiencies identified in the capabilities of the National Imagery and Mapping Agency to accomplish assigned national missions, including support to the all-source analysis and production process. The Director shall consult with the Secretary of Defense on the development and implementation of such programs and policies. The Secretary shall obtain the advice of the Chairman of the Joint Chiefs of Staff regarding the matters on which the Director and the Secretary are to consult under the preceding sentence.</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COLLECTION TASKING AUTHORIT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21" w:name="s111"/>
      <w:bookmarkEnd w:id="21"/>
      <w:r>
        <w:rPr>
          <w:rFonts w:cs="Arial" w:ascii="Arial" w:hAnsi="Arial"/>
          <w:color w:val="000000"/>
          <w:sz w:val="21"/>
          <w:szCs w:val="21"/>
        </w:rPr>
        <w:t xml:space="preserve">SEC. 111. [50 U.S.C. 404f] Unless otherwise directed by the President, the Director of Central Intelligence shall have authority (except as otherwise agreed by the Director and the Secretary of Defense) to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 approve collection requirements levied on national imagery collection asset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determine priorities for such requirements;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resolve conflicts in such priorities.</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RESTRICTIONS ON INTELLIGENCE SHARING WITH THE UNITED NATION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22" w:name="s112"/>
      <w:bookmarkEnd w:id="22"/>
      <w:r>
        <w:rPr>
          <w:rFonts w:cs="Arial" w:ascii="Arial" w:hAnsi="Arial"/>
          <w:color w:val="000000"/>
          <w:sz w:val="21"/>
          <w:szCs w:val="21"/>
        </w:rPr>
        <w:t>SEC. 112. [50 U.S.C. 404g] (a) PROVISION OF INTELLIGENCE INFORMATION TO THE UNITED NATIONS. - (1) No United States intelligence information may be provided to the United Nations or any organization affiliated with the United Nations, or to any officials or employees thereof, unless the President certifies to the appropriate committees of Congress that the Director of Central Intelligence, in consultation with the Secretary of State and the Secretary of Defense, has established and implemented procedures, and has worked with the United Nations to ensure implementation of procedures, for protecting from unauthorized disclosure United States intelligence sources and methods connected to such information.</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Paragraph (1) may be waived upon written certification by the President to the appropriate committees of Congress that providing such information to the United Nations or an organization affiliated with the United Nations, or to any officials or employees thereof, is in the national security interests of the United Stat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PERIODIC AND SPECIAL REPORTS. - (1) The President shall report semiannually to the appropriate committees of Congress on the types and volume of intelligence provided to the United Nations and the purposes for which it was provided during the period covered by the report. The President shall also report to the appropriate committees of Congress within 15 days after it has become known to the United States Government that there has been an unauthorized disclosure of intelligence provided by the United States to the United Nation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The requirement for periodic reports under the first sentence of paragraph (1) shall not apply to the provision of intelligence that is provided only to, and for the use of, appropriately cleared United States Government personnel serving with the United Nation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DELEGATION OF DUTIES. - The President may not delegate or assign the duties of the President under this section.</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d) RELATIONSHIP TO EXISTING LAW. - Nothing in this section shall be construed to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 impair or otherwise affect the authority of the Director of Central Intelligence to protect intelligence sources and methods from unauthorized disclosure pursuant to section 103(c)(6) of this Act; or</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supersede or otherwise affect the provisions of title V of this Act.</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e) DEFINITION. - As used in this section, the term "appropriate committees of Congress" means the Committee on Foreign Relations and the Select Committee on Intelligence of the Senate and the Committee on Foreign Relations and the Permanent Select Committee on Intelligence of the House of Representatives.</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DETAIL OF INTELLIGENCE COMMUNITY PERSONNEL-INTELLIGENCE COMMUNITY ASSIGNMENT PROGRAM</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23" w:name="s113"/>
      <w:bookmarkEnd w:id="23"/>
      <w:r>
        <w:rPr>
          <w:rFonts w:cs="Arial" w:ascii="Arial" w:hAnsi="Arial"/>
          <w:color w:val="000000"/>
          <w:sz w:val="21"/>
          <w:szCs w:val="21"/>
        </w:rPr>
        <w:t>SEC. 113. [50 U.S.C. 404h] (a) DETAIL. - (1) Notwithstanding any other provision of law, the head of a department with an element in the intelligence community or the head of an intelligence community agency or element may detail any employee within that department, agency, or element to serve in any position in the Intelligence Community Assignment Program on a reimbursable or nonreimbursable basi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Nonreimbursable details may be for such periods as agreed to between the heads of the parent and host agencies, to a maximum of three years, except that such details may be extended for a period not to exceed one year when the heads of the parent and host agencies determine that such extension is in the public interest.</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BENEFITS, ALLOWANCES, TRAVEL, INCENTIVES. - (1) An employee detailed under subsection (a) may be authorized any benefit, allowance, travel, or incentive otherwise provided to enhance staffing by the organization from which the employee is detaile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The head of an agency of an employee detailed under subsection (a) may pay a lodging allowance for the employee subject to the following condition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The allowance shall be the lesser of the cost of the lodging or a maximum amount payable for the lodging as established jointly by the Director of Central Intelligence and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 with respect to detailed employees of the Department of Defense, the Secretary of Defense;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i) with respect to detailed employees of other agencies and departments, the head of such agency or department.</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The detailed employee maintains a primary residence for the employee's immediate family in the local commuting area of the parent agency duty station before the detail.</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The lodging is within a reasonable proximity of the host agency duty station.</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 The distance between the detailed employee's parent agency duty station and host agency duty station is greater than 20 mil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E) The distance between the detailed employee's primary residence and the host agency duty station is 10 miles greater than the distance between such primary residence and the employee's parent duty station.</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F) The rate of pay applicable to the detailed employee does not exceed the rate of basic pay for grade GS-15 of the General Schedule.</w:t>
      </w:r>
    </w:p>
    <w:p>
      <w:pPr>
        <w:pStyle w:val="Normal"/>
        <w:spacing w:before="280" w:after="280"/>
        <w:jc w:val="center"/>
        <w:rPr>
          <w:rFonts w:ascii="Arial" w:hAnsi="Arial" w:cs="Arial"/>
          <w:color w:val="000000"/>
          <w:sz w:val="21"/>
          <w:szCs w:val="21"/>
        </w:rPr>
      </w:pPr>
      <w:r>
        <w:rPr>
          <w:rFonts w:cs="Arial" w:ascii="Arial" w:hAnsi="Arial"/>
          <w:color w:val="000000"/>
          <w:sz w:val="21"/>
          <w:szCs w:val="21"/>
        </w:rPr>
        <w:t>ADDITIONAL ANNUAL REPORTS FROM THE DIRECTOR OF CENTRAL</w:t>
        <w:br/>
        <w:t>INTELLIGENCE</w:t>
      </w:r>
    </w:p>
    <w:p>
      <w:pPr>
        <w:pStyle w:val="Normal"/>
        <w:spacing w:before="280" w:after="280"/>
        <w:rPr>
          <w:rFonts w:ascii="Arial" w:hAnsi="Arial" w:cs="Arial"/>
          <w:color w:val="000000"/>
          <w:sz w:val="21"/>
          <w:szCs w:val="21"/>
        </w:rPr>
      </w:pPr>
      <w:bookmarkStart w:id="24" w:name="s114"/>
      <w:bookmarkEnd w:id="24"/>
      <w:r>
        <w:rPr>
          <w:color w:val="000000"/>
          <w:sz w:val="21"/>
          <w:szCs w:val="21"/>
        </w:rPr>
        <w:t>SEC. 114. [50 U.S.C. 404i] (a) REPORT ON INTELLIGENCE COMMUNITY COOPERATION WITH FEDERAL LAW ENFORCEMENT AGENCIES- (1) Not later than December 31 of each year, the Director of Central Intelligence shall submit to the congressional intelligence committees and the congressional leadership a report describing the nature and extent of cooperation and assistance provided by the intelligence community to Federal law enforcement agencies with respect to efforts to stop the illegal importation into the United States of controlled substances (as that term is defined in section 102(6) of the Controlled Substances Act (21 U.S.C. 802(6)) that are included in schedule I or II under part B of such Act.</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2) Each such report shall include a discussion of the following:</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A) Illegal importation of such controlled substances through transit zones such as the Caribbean Sea and across the Southwest and northern borders of the United States.</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B) Methodologies used for such illegal importation.</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C) Additional routes used for such illegal importation.</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D) Quantities of such controlled substances transported through each route..</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3) Each such report may be prepared in classified form, unclassified form, or unclassified form with a classified annex.</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b) ANNUAL REPORT ON THE SAFETY AND SECURITY OF RUSSIAN NUCLEAR FACILITIES AND NUCLEAR MILITARY FORCES- (1) The Director of Central Intelligence shall, on an annual basis, submit to the congressional intelligence committees and the congressional leadership an intelligence report assessing the safety and security of the nuclear facilities and nuclear military forces in Russia.</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2) Each such report shall include a discussion of the following:</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A) The ability of the Government of Russia to maintain its nuclear military forces.</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B) The security arrangements at civilian and military nuclear facilities in Russia.</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C) The reliability of controls and safety systems at civilian nuclear facilities in Russia.</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D) The reliability of command and control systems and procedures of the nuclear military forces in Russia.</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3) Each such report shall be submitted in unclassified form, but may contain a classified annex.</w:t>
      </w:r>
    </w:p>
    <w:p>
      <w:pPr>
        <w:pStyle w:val="Normal"/>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ANNUAL REPORT ON HIRING AND RETENTION OF MINORITY EMPLOYEES- (1) The Director of Central Intelligence shall, on an annual basis, submit to Congress a report on the employment of covered persons within each element of the intelligence community for the preceding fiscal year.</w:t>
      </w:r>
    </w:p>
    <w:p>
      <w:pPr>
        <w:pStyle w:val="Normal"/>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Each such report shall include disaggregated data by category of covered person from each element of the intelligence community on the following:</w:t>
      </w:r>
    </w:p>
    <w:p>
      <w:pPr>
        <w:pStyle w:val="Normal"/>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Of all individuals employed in the element during the fiscal year involved, the aggregate percentage of such individuals who are covered persons.</w:t>
      </w:r>
    </w:p>
    <w:p>
      <w:pPr>
        <w:pStyle w:val="Normal"/>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Of all individuals employed in the element during the fiscal year involved at the levels referred to in clauses (i) and (ii), the percentage of covered persons employed at such levels:</w:t>
      </w:r>
    </w:p>
    <w:p>
      <w:pPr>
        <w:pStyle w:val="Normal"/>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 Positions at levels 1 through 15 of the General Schedule.</w:t>
      </w:r>
    </w:p>
    <w:p>
      <w:pPr>
        <w:pStyle w:val="Normal"/>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i) Positions at levels above GS-15.</w:t>
      </w:r>
    </w:p>
    <w:p>
      <w:pPr>
        <w:pStyle w:val="Normal"/>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Of all individuals hired by the element involved during the fiscal year involved, the percentage of such    individuals who are covered persons.</w:t>
      </w:r>
    </w:p>
    <w:p>
      <w:pPr>
        <w:pStyle w:val="Normal"/>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Each such report shall be submitted in unclassified form, but may contain a classified annex.</w:t>
      </w:r>
    </w:p>
    <w:p>
      <w:pPr>
        <w:pStyle w:val="Normal"/>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4) Nothing in this subsection shall be construed as providing for the substitution of any similar report required under     another provision of law.</w:t>
      </w:r>
    </w:p>
    <w:p>
      <w:pPr>
        <w:pStyle w:val="Normal"/>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5) In this subsection, the term `covered persons' means--</w:t>
      </w:r>
    </w:p>
    <w:p>
      <w:pPr>
        <w:pStyle w:val="Normal"/>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racial and ethnic minorities;</w:t>
      </w:r>
    </w:p>
    <w:p>
      <w:pPr>
        <w:pStyle w:val="Normal"/>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women; and</w:t>
      </w:r>
    </w:p>
    <w:p>
      <w:pPr>
        <w:pStyle w:val="Normal"/>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individuals with disabilities.</w:t>
      </w:r>
    </w:p>
    <w:p>
      <w:pPr>
        <w:pStyle w:val="Normal"/>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 ANNUAL REPORT ON THREAT OF ATTACK ON THE UNITED STATES USING WEAPONS OF MASS DESTRUCTION- (1) Not later each year than the date provided in section 507, the Director shall submit to the congressional committees specified in paragraph (3) a report assessing the following:</w:t>
      </w:r>
    </w:p>
    <w:p>
      <w:pPr>
        <w:pStyle w:val="Normal"/>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The current threat of attack on the United States using ballistic missiles or cruise missiles.</w:t>
      </w:r>
    </w:p>
    <w:p>
      <w:pPr>
        <w:pStyle w:val="Normal"/>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The current threat of attack on the United States using a chemical, biological, or nuclear weapon delivered by a system other than a ballistic missile or cruise missile.</w:t>
      </w:r>
    </w:p>
    <w:p>
      <w:pPr>
        <w:pStyle w:val="Normal"/>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Each report under paragraph (1) shall be a national intelligence estimate, or have the formality of a national intelligence estimate.</w:t>
      </w:r>
    </w:p>
    <w:p>
      <w:pPr>
        <w:pStyle w:val="Normal"/>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The congressional committees referred to in paragraph (1) are the following:</w:t>
      </w:r>
    </w:p>
    <w:p>
      <w:pPr>
        <w:pStyle w:val="Normal"/>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The congressional intelligence committees.</w:t>
      </w:r>
    </w:p>
    <w:p>
      <w:pPr>
        <w:pStyle w:val="Normal"/>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The Committees on Foreign Relations and Armed Services of the Senate.</w:t>
      </w:r>
    </w:p>
    <w:p>
      <w:pPr>
        <w:pStyle w:val="Normal"/>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The Committees on International Relations and Armed Services of the House of Representatives.</w:t>
      </w:r>
    </w:p>
    <w:p>
      <w:pPr>
        <w:pStyle w:val="Normal"/>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e) ANNUAL REPORT ON COVERT LEASES- (1) Not later each year than the date provided in section 507, the Director shall submit to the congressional intelligence committees a report on each covert lease of an element of the intelligence community that is in force as of the end of the preceding year..</w:t>
      </w:r>
    </w:p>
    <w:p>
      <w:pPr>
        <w:pStyle w:val="Normal"/>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Each report under paragraph (1) shall include the following:</w:t>
      </w:r>
    </w:p>
    <w:p>
      <w:pPr>
        <w:pStyle w:val="Normal"/>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A list of each lease described by that paragraph.</w:t>
      </w:r>
    </w:p>
    <w:p>
      <w:pPr>
        <w:pStyle w:val="Normal"/>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For each lease--</w:t>
      </w:r>
    </w:p>
    <w:p>
      <w:pPr>
        <w:pStyle w:val="Normal"/>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 the cost of such lease;</w:t>
      </w:r>
    </w:p>
    <w:p>
      <w:pPr>
        <w:pStyle w:val="Normal"/>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i) the duration of such lease;</w:t>
      </w:r>
    </w:p>
    <w:p>
      <w:pPr>
        <w:pStyle w:val="Normal"/>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ii) the purpose of such lease; and</w:t>
      </w:r>
    </w:p>
    <w:p>
      <w:pPr>
        <w:pStyle w:val="Normal"/>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v) the directorate or office that controls such lease.</w:t>
      </w:r>
    </w:p>
    <w:p>
      <w:pPr>
        <w:pStyle w:val="Normal"/>
        <w:spacing w:before="280" w:after="280"/>
        <w:rPr/>
      </w:pPr>
      <w:r>
        <w:rPr>
          <w:color w:val="000000"/>
          <w:sz w:val="21"/>
          <w:szCs w:val="21"/>
        </w:rPr>
        <w:t xml:space="preserve">       </w:t>
      </w:r>
      <w:r>
        <w:rPr>
          <w:rFonts w:cs="Arial" w:ascii="Arial" w:hAnsi="Arial"/>
          <w:color w:val="000000"/>
          <w:sz w:val="21"/>
          <w:szCs w:val="21"/>
        </w:rPr>
        <w:t>(f) CONGRESSIONAL LEADERSHIP DEFINED- In this section, the term `congressional leadership' means the Speaker and the minority leader of the House of Representatives and the majority leader and the minority leader of the Senate.</w:t>
      </w:r>
    </w:p>
    <w:p>
      <w:pPr>
        <w:pStyle w:val="Normal"/>
        <w:spacing w:before="280" w:after="280"/>
        <w:jc w:val="center"/>
        <w:rPr>
          <w:rFonts w:ascii="Arial" w:hAnsi="Arial" w:cs="Arial"/>
          <w:color w:val="000000"/>
          <w:sz w:val="21"/>
          <w:szCs w:val="21"/>
        </w:rPr>
      </w:pPr>
      <w:r>
        <w:rPr>
          <w:rFonts w:cs="Arial" w:ascii="Arial" w:hAnsi="Arial"/>
          <w:color w:val="000000"/>
          <w:sz w:val="21"/>
          <w:szCs w:val="21"/>
        </w:rPr>
        <w:t>ANNUAL REPORT ON IMPROVEMENT OF FINANCIAL STATEMENTS FOR AUDITING PURPOSES</w:t>
      </w:r>
    </w:p>
    <w:p>
      <w:pPr>
        <w:pStyle w:val="Normal"/>
        <w:spacing w:before="280" w:after="280"/>
        <w:rPr>
          <w:rFonts w:ascii="Arial" w:hAnsi="Arial" w:cs="Arial"/>
          <w:color w:val="000000"/>
          <w:sz w:val="21"/>
          <w:szCs w:val="21"/>
        </w:rPr>
      </w:pPr>
      <w:bookmarkStart w:id="25" w:name="s114a"/>
      <w:bookmarkEnd w:id="25"/>
      <w:r>
        <w:rPr>
          <w:rFonts w:cs="Arial" w:ascii="Arial" w:hAnsi="Arial"/>
          <w:color w:val="000000"/>
          <w:sz w:val="21"/>
          <w:szCs w:val="21"/>
        </w:rPr>
        <w:t>SEC. 114A. Not later each year than the date provided in section 507, the Director of Central Intelligence, the Director of the National Security Agency, the Director of the Defense Intelligence Agency, and the Director of the National Imagery and Mapping Agency shall each submit to the congressional intelligence committees a report describing the activities being undertaken by such official to ensure that the financial statements of such agency can be audited in accordance with applicable law and requirements of the Office of Management and Budget.</w:t>
      </w:r>
    </w:p>
    <w:p>
      <w:pPr>
        <w:pStyle w:val="Normal"/>
        <w:spacing w:before="280" w:after="280"/>
        <w:jc w:val="center"/>
        <w:rPr>
          <w:rFonts w:ascii="Arial" w:hAnsi="Arial" w:cs="Arial"/>
          <w:color w:val="000000"/>
          <w:sz w:val="21"/>
          <w:szCs w:val="21"/>
        </w:rPr>
      </w:pPr>
      <w:r>
        <w:rPr>
          <w:rFonts w:cs="Arial" w:ascii="Arial" w:hAnsi="Arial"/>
          <w:color w:val="000000"/>
          <w:sz w:val="21"/>
          <w:szCs w:val="21"/>
        </w:rPr>
        <w:t>LIMITATION ON ESTABLISHMENT OR OPERATION OF DIPLOMATIC</w:t>
        <w:br/>
        <w:t>INTELLIGENCE SUPPORT CENTERS</w:t>
      </w:r>
    </w:p>
    <w:p>
      <w:pPr>
        <w:pStyle w:val="Normal"/>
        <w:spacing w:before="280" w:after="280"/>
        <w:rPr>
          <w:rFonts w:ascii="Arial" w:hAnsi="Arial" w:cs="Arial"/>
          <w:color w:val="000000"/>
          <w:sz w:val="21"/>
          <w:szCs w:val="21"/>
        </w:rPr>
      </w:pPr>
      <w:bookmarkStart w:id="26" w:name="s115"/>
      <w:bookmarkEnd w:id="26"/>
      <w:r>
        <w:rPr>
          <w:color w:val="000000"/>
          <w:sz w:val="21"/>
          <w:szCs w:val="21"/>
        </w:rPr>
        <w:t>SEC. 115. [50 U.S.C. 404j] (a) IN GENERAL- (1) A diplomatic intelligence support center may not be established, operated, or maintained without the prior approval of the Director of Central Intelligence.</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2) The Director may only approve the establishment, operation, or maintenance of a diplomatic intelligence support center if the Director determines that the establishment, operation, or maintenance of such center is required to provide necessary intelligence support in furtherance of the national security interests of the United States.</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b) PROHIBITION OF USE OF APPROPRIATIONS- Amounts appropriated pursuant to authorizations by law for intelligence and intelligence-related activities may not be obligated or expended for the establishment, operation, or maintenance of a diplomatic intelligence support center that is not approved by the Director of Central Intelligence.</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c) DEFINITIONS- In this section:</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1) The term `diplomatic intelligence support center' means an entity to which employees of the various elements of the intelligence community (as defined in section 3(4)) are detailed for the purpose of providing analytical intelligence support that--</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A) consists of intelligence analyses on military or political matters and expertise to conduct limited assessments and dynamic taskings for a chief of mission; and</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B) is not intelligence support traditionally provided to a chief of mission by the Director of Central Intelligence.</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2) The term `chief of mission' has the meaning given that term by section 102(3) of the Foreign Service Act of 1980 (22 U.S.C. 3902(3)), and includes ambassadors at large and ministers of diplomatic missions of the United States, or persons appointed to lead United States offices abroad designated by the Secretary of State as diplomatic in nature.</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d) TERMINATION- This section shall cease to be effective on October 1, 2000.</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TRAVEL ON ANY COMMON CARRIER FOR CERTAIN</w:t>
        <w:br/>
        <w:t>INTELLIGENCE COLLECTION PERSONNEL</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27" w:name="s116"/>
      <w:bookmarkEnd w:id="27"/>
      <w:r>
        <w:rPr>
          <w:rFonts w:cs="Arial" w:ascii="Arial" w:hAnsi="Arial"/>
          <w:color w:val="000000"/>
          <w:sz w:val="21"/>
          <w:szCs w:val="21"/>
        </w:rPr>
        <w:t>SEC. 116. (a) IN GENERAL - Notwithstanding any other provision of law, the Director of Central Intelligence may authorize travel on any common carrier when such travel, in the discretion of the Director--</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 is consistent with intelligence community mission requirements, or</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is required for cover purposes, operational needs, or other exceptional circumstances necessary for the successful performance of an intelligence community mission.</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AUTHORIZED DELEGATION OF DUTY - The Director may only delegate the authority granted by this section to the Deputy Director of Central Intelligence, or with respect to employees of the Central Intelligence Agency the Director may delegate such authority to the Deputy Director for Operations.</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POW/MIA ANALYTIC CAPABILIT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28" w:name="s117"/>
      <w:bookmarkEnd w:id="28"/>
      <w:r>
        <w:rPr>
          <w:rFonts w:cs="Arial" w:ascii="Arial" w:hAnsi="Arial"/>
          <w:color w:val="000000"/>
          <w:sz w:val="21"/>
          <w:szCs w:val="21"/>
        </w:rPr>
        <w:t>SEC. 117. (a) REQUIREMENT - (1) The Director of Central Intelligence shall, in consultation with the Secretary of Defense, establish and maintain in the intelligence community an analytic capability with responsibility for intelligence in support of the activities of the United States relating to individuals who, after December 31, 1990, are unaccounted for United States personnel.</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The analytic capability maintained under paragraph (1) shall be known as the 'POW/MIA analytic capabiltity of the intelligence communit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UNACCOUNTED FOR UNITED STATES PERSONNEL - In this section, the term 'unaccounted for United States personnel' means the following:</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 Any missing person (as that term is defined in section 1513(1) of title 10, United States Cod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Any United States national who was killed while engaged in activities on behalf of the United states and whose remains have not been repatriated to the United States.</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SEMIANNUAL REPORT ON FINANCIAL INTELLIGENCE ON TERRORIST ASSET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29" w:name="s118"/>
      <w:bookmarkEnd w:id="29"/>
      <w:r>
        <w:rPr>
          <w:rFonts w:cs="Arial" w:ascii="Arial" w:hAnsi="Arial"/>
          <w:color w:val="000000"/>
          <w:sz w:val="21"/>
          <w:szCs w:val="21"/>
        </w:rPr>
        <w:t>SEC. 118. (a) SEMIANNUAL REPORT- On a semiannual basis, the Secretary of the Treasury (acting through the head of the Office of Intelligence Support) shall submit a report to the appropriate congressional committees that fully informs the committees concerning operations against terrorist financial networks. Each such report shall include with respect to the preceding six-month perio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 the total number of asset seizures, designations, and other actions against individuals or entities found to have engaged in financial support of terrorism;</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the total number of applications for asset seizure and designations of individuals or entities suspected of having engaged in financial support of terrorist activities that were granted, modified, or denie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the total number of physical searches of offices, residences, or financial records of individuals or entities suspected of having engaged in financial support for terrorist activity;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4) whether the financial intelligence information seized in these cases has been shared on a full and timely basis with the all departments, agencies, and other entities of the United States Government involved in intelligence activities participating in the Foreign Terrorist Asset Tracking Center.</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IMMEDIATE NOTIFICATION FOR EMERGENCY DESIGNATION- In the case of a designation of an individual or entity, or the assets of an individual or entity, as having been found to have engaged in terrorist activities, the Secretary of the Treasury shall report such designation within 24 hours of such a designation to the appropriate congressional committe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SUBMITTAL DATE OF REPORTS TO CONGRESSIONAL INTELLIGENCE COMMITTEES- In the case of the reports required to be submitted under subsection (a) to the congressional intelligence committees, the submittal dates for such reports shall be as provided in section 507.</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 APPROPRIATE CONGRESSIONAL COMMITTEES DEFINED- In this section, the term `appropriate congressional committees' means the following:</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 The Permanent Select Committee on Intelligence, the Committee on Appropriations, and the Committee on Financial Services of the House of Representativ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The Select Committee on Intelligence, the Committee on Appropriations, and the Committee on Banking,</w:t>
        <w:br/>
        <w:t>Housing, and Urban Affairs of the Senate.</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TITLE II - THE DEPARTMENT OF DEFENS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30" w:name="s201"/>
      <w:bookmarkEnd w:id="30"/>
      <w:r>
        <w:rPr>
          <w:rFonts w:cs="Arial" w:ascii="Arial" w:hAnsi="Arial"/>
          <w:color w:val="000000"/>
          <w:sz w:val="21"/>
          <w:szCs w:val="21"/>
        </w:rPr>
        <w:t>SEC. 201. [Subsections (a) and (b) were repealed by section 30 of Public Law 87-651 (Act of September 7, 1962, 76 Stat. 526 Subsection (c) consisted of an amendment to another Act.]</w:t>
      </w:r>
    </w:p>
    <w:p>
      <w:pPr>
        <w:pStyle w:val="Normal"/>
        <w:tabs>
          <w:tab w:val="clear" w:pos="720"/>
          <w:tab w:val="left" w:pos="432" w:leader="none"/>
          <w:tab w:val="left" w:pos="864" w:leader="none"/>
          <w:tab w:val="left" w:pos="1296" w:leader="none"/>
        </w:tabs>
        <w:spacing w:before="280" w:after="28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 [50 U.S.C. 408] Except to the extent inconsistent with the provisions of this Act, the provisions of title IV of the Revised Statutes</w:t>
      </w:r>
      <w:r>
        <w:rPr>
          <w:rStyle w:val="FootnoteAnchor"/>
          <w:rFonts w:cs="Arial" w:ascii="Arial" w:hAnsi="Arial"/>
          <w:color w:val="000000"/>
          <w:sz w:val="21"/>
          <w:szCs w:val="21"/>
          <w:vertAlign w:val="superscript"/>
        </w:rPr>
        <w:footnoteReference w:id="28"/>
      </w:r>
      <w:r>
        <w:rPr>
          <w:rFonts w:cs="Arial" w:ascii="Arial" w:hAnsi="Arial"/>
          <w:color w:val="000000"/>
          <w:sz w:val="21"/>
          <w:szCs w:val="21"/>
          <w:vertAlign w:val="superscript"/>
        </w:rPr>
        <w:t>[12]</w:t>
      </w:r>
      <w:r>
        <w:rPr>
          <w:rFonts w:cs="Arial" w:ascii="Arial" w:hAnsi="Arial"/>
          <w:color w:val="000000"/>
          <w:sz w:val="21"/>
          <w:szCs w:val="21"/>
        </w:rPr>
        <w:t xml:space="preserve"> as now of hereafter amended shall be applicable to the Department of Defens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Sections 202-204 were repealed by section 307 of Public Law 87-651 (Act of September 7, 1962, 76 Stat. 526).]</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DEPARTMENT OF THE ARM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31" w:name="s205"/>
      <w:bookmarkEnd w:id="31"/>
      <w:r>
        <w:rPr>
          <w:rFonts w:cs="Arial" w:ascii="Arial" w:hAnsi="Arial"/>
          <w:color w:val="000000"/>
          <w:sz w:val="21"/>
          <w:szCs w:val="21"/>
        </w:rPr>
        <w:t>SEC;. 205. [Subsections (a), (d), and (e) were repealed by the law enacting titles 10 and 32, United States Code (Act of August 10, 1956, 70A Stat. 676)].</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All laws, orders, regulations, and other actions relating to the Department of War or to any officer or activity whose title is changed under this section shall, insofar as they are not inconsistent with the provisions of this Act, be deemed to relate to the Department of the Army within the Department of Defense or to such officer or activity designated by his or its new titl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50 U.S.C. 409(a)] the term "Department of the Army" as used in this Act shall be construed to mean the Department of the Army at the seat of government and all field headquarters, forces, reserve components, installations, activities, and functions under the control or supervision of the Department of the Army.</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DEPARTMENT OF THE NAV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32" w:name="s206"/>
      <w:bookmarkEnd w:id="32"/>
      <w:r>
        <w:rPr>
          <w:rFonts w:cs="Arial" w:ascii="Arial" w:hAnsi="Arial"/>
          <w:color w:val="000000"/>
          <w:sz w:val="21"/>
          <w:szCs w:val="21"/>
        </w:rPr>
        <w:t>SEC. 206. (a) [50 U.S.C. 409(b)] The term "Department of the Navy" as used in this Act shall be construed to mean the Department of the Navy at the seat of government; the headquarters, United States Marine Corps; the entire operating forces of the United States Navy, including naval aviation, and of the United States Marine Corps, including the reserve components of such forces all field activities, headquarters, forces, bases, installations, activities and functions under the control or supervision of the Department of the Navy; and the United States Coast Guard when operating as a part of the Navy pursuant to law.</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Subsections (b) and (c) were repealed by the law enacting titles 10 and 32, United States Code (Act of August 10, 1956, 70A Stat. 676)].</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DEPARTMENT OF THE AIR FORC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33" w:name="s207"/>
      <w:bookmarkEnd w:id="33"/>
      <w:r>
        <w:rPr>
          <w:rFonts w:cs="Arial" w:ascii="Arial" w:hAnsi="Arial"/>
          <w:color w:val="000000"/>
          <w:sz w:val="21"/>
          <w:szCs w:val="21"/>
        </w:rPr>
        <w:t>SEC 207. [Subsections (a), (b), (d), (e), and (f) were repealed by the law enacting titles 10 and 32, United States Code (Act of August 10, 1956, 70A stat.</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676)].</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50 U.S.C. 409(c)] The term "Department of the Air Force" as used in this Act shall be construed to mean the Department of the Air Force at the seat of government and all field headquarters, forces, reserve components, installations, activities, and functions under the control or supervision of the Department of the Air Forc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Section 208 (less subsection (c)) was repealed by the law enacting titles 10 and 32, United States Code (Act of August 10, 1956, 70A Stat. 676). Section 208(c) was repealed by the law enacting title 5, United States Code (Public Law 89-544 September 6 1966, 80 Stat. 654).]</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Sections 209-214 were repealed by the law enacting titles 10 and 32, United States Code (Act of August 10, 1956, 70A Stat. 676).]</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TITLE III - MISCELLANEOUS</w:t>
      </w:r>
    </w:p>
    <w:p>
      <w:pPr>
        <w:pStyle w:val="Normal"/>
        <w:spacing w:before="280" w:after="280"/>
        <w:jc w:val="center"/>
        <w:rPr>
          <w:rFonts w:ascii="Arial" w:hAnsi="Arial" w:cs="Arial"/>
          <w:color w:val="000000"/>
          <w:sz w:val="21"/>
          <w:szCs w:val="21"/>
        </w:rPr>
      </w:pPr>
      <w:r>
        <w:rPr>
          <w:rFonts w:cs="Arial" w:ascii="Arial" w:hAnsi="Arial"/>
          <w:color w:val="000000"/>
          <w:sz w:val="21"/>
          <w:szCs w:val="21"/>
        </w:rPr>
        <w:t>NATIONAL SECURITY AGENCY VOLUNTARY SEPARATION</w:t>
      </w:r>
    </w:p>
    <w:p>
      <w:pPr>
        <w:pStyle w:val="Normal"/>
        <w:spacing w:before="280" w:after="280"/>
        <w:rPr>
          <w:rFonts w:ascii="Arial" w:hAnsi="Arial" w:cs="Arial"/>
          <w:color w:val="000000"/>
          <w:sz w:val="21"/>
          <w:szCs w:val="21"/>
        </w:rPr>
      </w:pPr>
      <w:bookmarkStart w:id="34" w:name="s301"/>
      <w:bookmarkEnd w:id="34"/>
      <w:r>
        <w:rPr>
          <w:color w:val="000000"/>
          <w:sz w:val="21"/>
          <w:szCs w:val="21"/>
        </w:rPr>
        <w:t>SEC.. 301. (a) SHORT TITLE- This section may be cited as the 'National Security Agency Voluntary Separation Act'.</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b) DEFINITIONS- For purposes of this section--</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1) the term `Director' means the Director of the National Security Agency; and</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2) the term `employee' means an employee of the National Security Agency, serving under an appointment without time limitation, who has been currently employed by the National Security Agency for a continuous period of at least 12 months prior to the effective date of the program established under subsection (c), except that such term does not include--</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A) a reemployed annuitant under subchapter III of chapter 83 or chapter 84 of title 5, United States Code, or another retirement system for employees of the Government; or</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B) an employee having a disability on the basis of which such employee is or would be eligible for disability retirement under any of the retirement systems referred to in subparagraph (A).</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c) ESTABLISHMENT OF PROGRAM- Notwithstanding any other provision of law, the Director, in his sole discretion, may establish a program under which employees may, after October 1, 2000, be eligible for early retirement, offered separation pay to separate from service voluntarily, or both.</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d) EARLY RETIREMENT- An employee who--</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1) is at least 50 years of age and has completed 20 years of service; or</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2) has at least 25 years of service, may, pursuant to regulations promulgated under this section, apply and be retired from the National Security Agency and receive benefits in accordance with chapter 83 or 84 of title 5, United States Code, if the employee has not less than 10 years of service with the National Security Agency.</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e) AMOUNT OF SEPARATION PAY AND TREATMENT FOR OTHER PURPOSES-</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1) AMOUNT- Separation pay shall be paid in a lump sum and shall be equal to the lesser of--</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A) an amount equal to the amount the employee would be entitled to receive under section 5595(c) of title 5, United States Code, if the employee were entitled to payment under such section; or</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B) $25,000.</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2) TREATMENT- Separation pay shall not--</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A) be a basis for payment, and shall not be included in the computation, of any other type of Government benefit; and</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B) be taken into account for the purpose of determining the amount of any severance pay to which an individual may be entitled under section 5595 of title 5, United States Code, based on any other separation.</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f) REEMPLOYMENT RESTRICTIONS- An employee who receives separation pay under such program may not be reemployed by the National Security Agency for the 12-month period beginning on the effective date of the employee's separation. An employee who receives separation pay under this section on the basis of a separation occurring on or after the date of the enactment of the Federal Workforce Restructuring Act of 1994 (Public Law 103-236; 108 Stat. 111) and accepts employment with the Government of the United States within 5 years after the date of the separation on which payment of the separation pay is based shall be required to repay the entire amount of the separation pay to the National Security Agency. If the employment is with an Executive agency (as defined by section 105 of title 5, United States Code), the Director of the Office of Personnel Management may, at the request of the head of the agency, waive the repayment if the individual involved possesses unique abilities and is the only qualified applicant available for the position. If the employment is with an entity in the legislative branch, the head of the entity or the appointing official may waive the repayment if the individual involved possesses unique abilities and is the only qualified applicant available for the position. If the employment is with the judicial branch, the Director of the Administrative Office of the United States Courts may waive the repayment if the individual involved possesses unique abilities and is the only qualified applicant available for the position.</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g) BAR ON CERTAIN EMPLOYMENT-</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1) BAR- An employee may not be separated from service under this section unless the employee agrees that the employee will not--</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A) act as agent or attorney for, or otherwise represent, any other person (except the United States) in any formal or informal appearance before, or, with the intent to influence, make any oral or written communication on behalf of any other person (except the United States) to the National Security Agency; or</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B) participate in any manner in the award, modification, or extension of any contract for property or services with the National Security Agency, during the 12-month period beginning on the effective date of the employee's separation from service.</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2) PENALTY- An employee who violates an agreement under this subsection shall be liable to the United States in the amount of the separation pay paid to the employee pursuant to this section multiplied by the proportion of the 12-month period during which the employee was in violation of the agreement.</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h) LIMITATIONS- Under this program, early retirement and separation pay may be offered only--</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1) with the prior approval of the Director;</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2) for the period specified by the Director; and</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3) to employees within such occupational groups or geographic locations, or subject to such other similar limitations or conditions, as the Director may require.</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i) REGULATIONS- Before an employee may be eligible for early retirement, separation pay, or both, under this section, the Director shall prescribe such regulations as may be necessary to carry out this section.</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j) NOTIFICATION OF EXERCISE OF AUTHORITY- The Director may not make an offer of early retirement, separation pay, or both, pursuant to this section until 15 days after submitting to the congressional intelligence committees a report describing the occupational groups or geographic locations, or other similar limitations or conditions, required by the Director under subsection (h), and includes the proposed regulations issued pursuant to subsection (i).</w:t>
      </w:r>
    </w:p>
    <w:p>
      <w:pPr>
        <w:pStyle w:val="Normal"/>
        <w:spacing w:before="280" w:after="280"/>
        <w:rPr>
          <w:rFonts w:ascii="Arial" w:hAnsi="Arial" w:cs="Arial"/>
          <w:color w:val="000000"/>
          <w:sz w:val="21"/>
          <w:szCs w:val="21"/>
        </w:rPr>
      </w:pPr>
      <w:r>
        <w:rPr>
          <w:color w:val="000000"/>
          <w:sz w:val="21"/>
          <w:szCs w:val="21"/>
        </w:rPr>
        <w:t xml:space="preserve">       </w:t>
      </w:r>
      <w:r>
        <w:rPr>
          <w:color w:val="000000"/>
          <w:sz w:val="21"/>
          <w:szCs w:val="21"/>
        </w:rPr>
        <w:t>(k) REMITTANCE OF FUNDS- In addition to any other payment that is required to be made under subchapter III of chapter 83 or chapter 84 of title 5, United States Code, the National Security Agency shall remit to the Office of Personnel Management for deposit in the Treasury of the United States to the credit of the Civil Service Retirement and Disability Fund, an amount equal to 15 percent of the final basic pay of each employee to whom a voluntary separation payment has been or is to be paid under this section. The remittance required by this subsection shall be in lieu of any remittance required by section 4(a) of the Federal Workforce Restructuring Act of 1994 (5 U.S.C. 8331 not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Section 302 was repealed by the law enacting titles 10 and 32, United States Code (Act of August 10, 1956, 70A Stat. 676).]</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ADVISORY COMMITTEES AND PERSONNEL</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35" w:name="s303"/>
      <w:bookmarkEnd w:id="35"/>
      <w:r>
        <w:rPr>
          <w:rFonts w:cs="Arial" w:ascii="Arial" w:hAnsi="Arial"/>
          <w:color w:val="000000"/>
          <w:sz w:val="21"/>
          <w:szCs w:val="21"/>
        </w:rPr>
        <w:t>SEC. 303. [50 U.S.C. 405] (a) The Director of the Office of Defense Mobilization, the Director of Central Intelligence, and the National Security Council, acting through its Executive Secretary, are authorized to appoint such advisory committees and to employ, consistent with other provisions of this Act, such part-time advisory personnel as they may deem necessary in carrying out their respective functions and the functions of agencies under their control. Persons holding other offices or positions under the United States for which they receive compensation, while serving as members of such committees, shall receive no additional compensation for such service. Retired members of the uniformed services employed by the Director of Central Intelligence who hold no other office or position under the United States for which they receive compensation, other members of such committees and other part-time advisory personnel so employed may serve without compensation or may receive compensation at a daily rate not to exceed the daily equivalent of the rate of pay in effect for grade GS-18 of the General Schedule established by section 5332 of title 5, United States Code as determined by the appointing authorit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Service of an individual as a member of any such advisory committee, or in any other part-time capacity for a department or agency hereunder, shall not be considered as service bringing such individual within the provisions of section 203, 205, or 207, of title 18, United States Code, unless the act of such individual, which by such section is made unlawful when performed by an individual referred to in such section, is with respect to any particular matter which directly involves a department or agency which such person is advising or in which such department or agency is directly intereste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Sections 304-306 were repealed by the law enacting title 5, United States Code (Public Law 89-544, September 6, 1966, 80 Stat. 654).]</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AUTHORIZATION FOR APPROPRIATION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36" w:name="s307"/>
      <w:bookmarkEnd w:id="36"/>
      <w:r>
        <w:rPr>
          <w:rFonts w:cs="Arial" w:ascii="Arial" w:hAnsi="Arial"/>
          <w:color w:val="000000"/>
          <w:sz w:val="21"/>
          <w:szCs w:val="21"/>
        </w:rPr>
        <w:t>SEC. 307. [50 U.S.C. 411] There are hereby authorized to be appropriated such sums as may be necessary and appropriate to carry out the provisions and purposes of this Act (other than the provisions and purposes of sections 102, 103, 104, 105 and titles V, VI, and VII).</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DEFINITIONS</w:t>
      </w:r>
    </w:p>
    <w:p>
      <w:pPr>
        <w:pStyle w:val="Normal"/>
        <w:tabs>
          <w:tab w:val="clear" w:pos="720"/>
          <w:tab w:val="left" w:pos="432" w:leader="none"/>
          <w:tab w:val="left" w:pos="864" w:leader="none"/>
          <w:tab w:val="left" w:pos="1296" w:leader="none"/>
        </w:tabs>
        <w:spacing w:before="280" w:after="280"/>
        <w:rPr/>
      </w:pPr>
      <w:bookmarkStart w:id="37" w:name="s308"/>
      <w:bookmarkEnd w:id="37"/>
      <w:r>
        <w:rPr>
          <w:rFonts w:cs="Arial" w:ascii="Arial" w:hAnsi="Arial"/>
          <w:color w:val="000000"/>
          <w:sz w:val="21"/>
          <w:szCs w:val="21"/>
        </w:rPr>
        <w:t>SEC. 308. [50 U.S.C. 410] (a)</w:t>
      </w:r>
      <w:r>
        <w:rPr>
          <w:rStyle w:val="FootnoteAnchor"/>
          <w:rFonts w:cs="Arial" w:ascii="Arial" w:hAnsi="Arial"/>
          <w:color w:val="000000"/>
          <w:sz w:val="21"/>
          <w:szCs w:val="21"/>
          <w:vertAlign w:val="superscript"/>
        </w:rPr>
        <w:footnoteReference w:id="29"/>
      </w:r>
      <w:r>
        <w:rPr>
          <w:rFonts w:cs="Arial" w:ascii="Arial" w:hAnsi="Arial"/>
          <w:color w:val="000000"/>
          <w:sz w:val="21"/>
          <w:szCs w:val="21"/>
          <w:vertAlign w:val="superscript"/>
        </w:rPr>
        <w:t>[13]</w:t>
      </w:r>
      <w:r>
        <w:rPr>
          <w:rFonts w:cs="Arial" w:ascii="Arial" w:hAnsi="Arial"/>
          <w:color w:val="000000"/>
          <w:sz w:val="21"/>
          <w:szCs w:val="21"/>
        </w:rPr>
        <w:t xml:space="preserve"> As used in this Act, the term "function" includes functions, powers, and duti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As used in this Act, the term, "Department of Defense" shall be deemed to include the military departments of the Army, the Navy, and the Air Force, and all agencies created under title II of this Act.</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SEPARABILIT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38" w:name="s309"/>
      <w:bookmarkEnd w:id="38"/>
      <w:r>
        <w:rPr>
          <w:rFonts w:cs="Arial" w:ascii="Arial" w:hAnsi="Arial"/>
          <w:color w:val="000000"/>
          <w:sz w:val="21"/>
          <w:szCs w:val="21"/>
        </w:rPr>
        <w:t>SEC. 309. [50 U.S.C. 401 note] If any provision of this Act or the application thereof to any person or circumstances is held invalid, the validity of the remainder of the Act and of the application of such provision to other persons and circumstances shall not be affected thereby.</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EFFECTIVE DAT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39" w:name="s310"/>
      <w:bookmarkEnd w:id="39"/>
      <w:r>
        <w:rPr>
          <w:rFonts w:cs="Arial" w:ascii="Arial" w:hAnsi="Arial"/>
          <w:color w:val="000000"/>
          <w:sz w:val="21"/>
          <w:szCs w:val="21"/>
        </w:rPr>
        <w:t>SEC. 310. [50 U.S.C. 401 note] (a) The first sentence of section 202 (a) and sections 1, 2, 307, 308, 309, and 310 shall take effect immediately upon the enactment of this Act.</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Except as provided in subsection (a), the provisions of this Act shall take effect on whichever of the following days is the earlier: The day after the day upon which the Secretary of Defense first appointed takes office, or the sixtieth day after the date of the enactment of this Act.</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SUCCESSION TO THE PRESIDENC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40" w:name="s311"/>
      <w:bookmarkEnd w:id="40"/>
      <w:r>
        <w:rPr>
          <w:rFonts w:cs="Arial" w:ascii="Arial" w:hAnsi="Arial"/>
          <w:color w:val="000000"/>
          <w:sz w:val="21"/>
          <w:szCs w:val="21"/>
        </w:rPr>
        <w:t>SEC. 311. [Section 311 consisted of an amendment to the Act entitled "An Act to provide for the performance of the duties of the office of President in case of the removal, resignation, death, or inability both of the President and Vice President".]</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Title IV less section 411 was repealed by section 307 of Public Law 87-651 (Act of September 7, 1962, 76 Stat. 526).]</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REPEALING AND SAVING PROVISIONS</w:t>
      </w:r>
    </w:p>
    <w:p>
      <w:pPr>
        <w:pStyle w:val="Normal"/>
        <w:tabs>
          <w:tab w:val="clear" w:pos="720"/>
          <w:tab w:val="left" w:pos="432" w:leader="none"/>
          <w:tab w:val="left" w:pos="864" w:leader="none"/>
          <w:tab w:val="left" w:pos="1296" w:leader="none"/>
        </w:tabs>
        <w:spacing w:before="280" w:after="280"/>
        <w:rPr/>
      </w:pPr>
      <w:bookmarkStart w:id="41" w:name="s411"/>
      <w:bookmarkEnd w:id="41"/>
      <w:r>
        <w:rPr>
          <w:rFonts w:cs="Arial" w:ascii="Arial" w:hAnsi="Arial"/>
          <w:color w:val="000000"/>
          <w:sz w:val="21"/>
          <w:szCs w:val="21"/>
        </w:rPr>
        <w:t xml:space="preserve">SEC. 411. [50 U.S.C. 412] All laws, orders, and regulations inconsistent with the provisions of this title are repealed insofar as they are inconsistent with the powers, duties, and responsibilities enacted hereby: </w:t>
      </w:r>
      <w:r>
        <w:rPr>
          <w:rFonts w:cs="Arial" w:ascii="Arial" w:hAnsi="Arial"/>
          <w:i/>
          <w:iCs/>
          <w:color w:val="000000"/>
          <w:sz w:val="21"/>
          <w:szCs w:val="21"/>
        </w:rPr>
        <w:t>Provided,</w:t>
      </w:r>
      <w:r>
        <w:rPr>
          <w:rFonts w:cs="Arial" w:ascii="Arial" w:hAnsi="Arial"/>
          <w:color w:val="000000"/>
          <w:sz w:val="21"/>
          <w:szCs w:val="21"/>
        </w:rPr>
        <w:t xml:space="preserve"> That the powers, duties, and responsibilities of the Secretary of Defense under this title shall be administered in conformance with the policy and requirements for administration of budgetary and fiscal matters in the Government generally, including accounting and financial reporting, and that nothing in this title shall be construed as eliminating or modifying the powers, duties, and responsibilities of any other department, agency, or officer of the Government in connection with such matters, but no such department, agency, or officer shall exercise any such powers, duties, or responsibilities in a manner that will render ineffective the provisions of this title.</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TITLE V - ACCOUNTABILITY FOR INTELLIGENCE ACTIVITIES</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GENERAL CONGRESSIONAL OVERSIGHT PROVISION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42" w:name="s501"/>
      <w:bookmarkEnd w:id="42"/>
      <w:r>
        <w:rPr>
          <w:rFonts w:cs="Arial" w:ascii="Arial" w:hAnsi="Arial"/>
          <w:color w:val="000000"/>
          <w:sz w:val="21"/>
          <w:szCs w:val="21"/>
        </w:rPr>
        <w:t>SEC. 501. [50 U.S.C. 413] (a)(1) The President shall ensure that the congressional intelligence committees are kept fully and currently informed of the intelligence activities of the United States, including any significant anticipated intelligence activity as required by this titl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Nothing in this title shall be construed as requiring the approval of the congressional intelligence committees as a condition precedent to the initiation of any significant anticipated intelligence activit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The President shall ensure that any illegal intelligence activity is reported promptly to the congressional intelligence committees, as well as any corrective action that has been taken or is planned in connection with such illegal activit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The President and the congressional intelligence committees shall each establish such procedures as may be necessary to carry out the provisions of this titl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 The House of Representatives and the Senate shall each establish, by rule or resolution of such House, procedures to protect from unauthorized disclosure all classified information, and all information relating to intelligence sources and methods, that is furnished to the congressional intelligence committees or to Members of Congress under this title. Such procedures shall be established in consultation with the Director of Central Intelligence. In accordance with such procedures, each of the congressional intelligence committees shall promptly call to the attention of its respective House, or to any appropriate committee or committees of its respective House, any matter relating to intelligence activities requiring the attention of such House or such committee or committe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e) Nothing in this Act shall be construed as authority to withhold information from the congressional intelligence committees on the grounds that providing the information to the congressional intelligence committees would constitute the unauthorized disclosure of classified information or information relating to intelligence sources and method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f) As used in this section, the term "intelligence activities" includes covert actions as defined in section 503(e), and includes financial intelligence activities.</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REPORTING OF INTELLIGENCE ACTIVITIES OTHER THAN COVERT ACTION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43" w:name="s502"/>
      <w:bookmarkEnd w:id="43"/>
      <w:r>
        <w:rPr>
          <w:rFonts w:cs="Arial" w:ascii="Arial" w:hAnsi="Arial"/>
          <w:color w:val="000000"/>
          <w:sz w:val="21"/>
          <w:szCs w:val="21"/>
        </w:rPr>
        <w:t xml:space="preserve">SEC. 502. [50 U.S.C. 413a] To the extent consistent with due regard for the protection from unauthorized disclosure of classified information relating to sensitive intelligence sources and methods or other exceptionally sensitive matters, the Director of Central Intelligence and the heads of all departments, agencies, and other entities of the United States Government involved in intelligence activities shall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 keep the congressional intelligence committees fully and currently informed of all intelligence activities, other than a covert action (as defined in section 503(e)), which are the responsibility of, are engaged in by, or are carried out for or on behalf of, any department, agency, or entity of the United States Government, including any significant anticipated intelligence activity and any significant intelligence failure;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furnish the congressional intelligence committees any information or material concerning intelligence activities, other than covert actions, which is within their custody or control, and which is requested by either of the congressional intelligence committees in order to carry out its authorized responsibilities.</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PRESIDENTIAL APPROVAL AND REPORTING OF COVERT ACTION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44" w:name="s503"/>
      <w:bookmarkEnd w:id="44"/>
      <w:r>
        <w:rPr>
          <w:rFonts w:cs="Arial" w:ascii="Arial" w:hAnsi="Arial"/>
          <w:color w:val="000000"/>
          <w:sz w:val="21"/>
          <w:szCs w:val="21"/>
        </w:rPr>
        <w:t>SEC. 503. [50 U.S.C. 413b] (a) The President may not authorize the conduct of a covert action by departments, agencies, or entities of the United States Government unless the President determines such an action is necessary to support identifiable foreign policy objectives of the United States and is important to the national security of the United States, which determination shall be set forth in a finding that shall meet each of the following condition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 Each finding shall be in writing, unless immediate action by the United States is required and time does not permit the preparation of a written finding, in which case a written record of the President's decision shall be contemporaneously made and shall be reduced to a written finding as soon as possible but in no event more than 48 hours after the decision is mad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Except as permitted by paragraph (1), a finding may not authorize or sanction a covert action, or any aspect of any such action, which already has occurre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Each finding shall specify each department, agency, or entity of the United States Government authorized to fund or otherwise participate in any significant way in such action. Any employee, contractor, or contract agent of a department, agency, or entity of the United States Government other than the Central Intelligence Agency directed to participate in any way in a covert action shall be subject either to the policies and regulations of the Central Intelligence Agency, or to written policies or regulations adopted by such department, agency, or entity, to govern such participation..</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4) Each finding shall specify whether it is contemplated that any third party which is not an element of, or a contractor or contract agent of, the United States Government, or is not otherwise subject to United States Government policies and regulations, will be used to fund or otherwise participate in any significant way in the covert action concerned, or be used to undertake the covert action concerned on behalf of the United Stat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5) A finding may not authorize any action that would violate the Constitution or any statute of the United Stat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b) To the extent consistent with due regard for the protection from unauthorized disclosure of classified information relating to sensitive intelligence sources and methods or other exceptionally sensitive matters, the Director of Central Intelligence and the heads of all departments, agencies, and entities of the United States Government involved in a covert action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 shall keep the congressional intelligence committees fully and currently informed of all covert actions which are the responsibility of, are engaged in by, or are carried out for or on behalf of, any department, agency, or entity of the United States Government, including significant failures;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shall furnish to the congressional intelligence committees any information or material concerning covert actions which is in the possession custody, or control of any department, agency, or entity of the United States Government and which is requested by either of the congressional intelligence committees in order to carry out its authorized responsibiliti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1) The President shall ensure that any finding approved pursuant to subsection (a) shall be reported to the congressional intelligence committees as soon as possible after such approval and before the initiation of the covert action authorized by the finding, except as otherwise provided in paragraph (2) and paragraph (3).</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if the President determines that it is essential to limit access to the finding to meet extraordinary circumstances affecting vital interests of the United States, the finding may be reported to the chairmen and ranking minority members of the congressional intelligence committees, the Speaker and minority leader of the House of Representatives, the majority and minority leaders of the Senate, and such other member or members of the congressional leadership as may be included by the President.</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Whenever a finding is not reported pursuant to paragraph (1) or (2) of this section, the President shall fully inform the congressional intelligence committees in a timely fashion and shall provide a statement of the reasons for not giving prior notic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4) In a case under paragraph (1), (2), or (3), a copy of the finding, signed by the President, shall be provided to the chairman of each congressional intelligence committee. When access to a finding is limited to the Members of Congress specified in paragraph (2), a statement of the reasons for limiting such access shall also be provide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 The President shall ensure that the congressional intelligence committees, or, if applicable, the Members of Congress specified in subsection (c)(2), are notified of any significant change in a previously approved covert action, or any significant undertaking pursuant to a previously approved finding, in the same manner as findings are reported pursuant to subsection (c).</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e) As used in this title, the term "covert action" means an activity or activities of the United States Government to influence political, economic, or military conditions abroad, where it is intended that the role of the United States Government will not be apparent or acknowledged publicly, but does not include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 activities the primary purpose of which is to acquire intelligence, traditional counterintelligence activities, traditional activities to improve or maintain the operational security of United States Government programs, or administrative activiti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traditional diplomatic or military activities or routine support to such activiti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traditional law enforcement activities conducted by United States Government law enforcement agencies or routine support to such activities; or</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4) activities to provide routine support to the overt activities (other than activities described in paragraph (1), (2), or (3)) of other United States Government agencies abroa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f) No covert action may be conducted which is intended to influence United States political processes, public opinion, policies, or media.</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FUNDING OF INTELLIGENCE ACTIVITI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45" w:name="s504"/>
      <w:bookmarkEnd w:id="45"/>
      <w:r>
        <w:rPr>
          <w:rFonts w:cs="Arial" w:ascii="Arial" w:hAnsi="Arial"/>
          <w:color w:val="000000"/>
          <w:sz w:val="21"/>
          <w:szCs w:val="21"/>
        </w:rPr>
        <w:t xml:space="preserve">SEC. 504. [50 U.S.C. 414] (a) Appropriated funds available to an intelligence agency may be obligated or expended for an intelligence or intelligence-related activity only if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 those funds were specifically authorized by the Congress for use for such activities; or</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in the case of funds from the Reserve for Contingencies of the Central Intelligence Agency and consistent with the provisions of section 503 of this Act concerning any significant anticipated intelligence activity, the Director of Central Intelligence has notified the appropriate congressional committees of the intent to make such funds available for such activity; or</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3) in the case of funds specifically authorized by the Congress for a different activity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the activity to be funded is a higher priority intelligence or intelligence-related activit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the need for funds for such activity is based on unforeseen requirements;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the Director of Central Intelligence, the Secretary of Defense, or the Attorney General, as appropriate, has notified the appropriate congressional committees of the intent to make such funds available for such activit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4) nothing in this subsection prohibits obligation or expenditure of funds available to an intelligence agency in accordance with sections 1535 and 1536 of title 31, United States Cod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Funds available to an intelligence agency may not be made available for any intelligence or intelligence-related activity for which funds were denied by the Congres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No funds appropriated for, or otherwise available to, any department agency, or entity of the United States Government may be expended, or may be directed to be expended, for any covert action, as defined in section 503(e), unless and until a Presidential finding required by subsection (a) of section 503 has been signed or otherwise issued in accordance with that subsection.</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d)(1) Except as otherwise specifically provided by law, funds available to an intelligence agency that are not appropriated funds may be obligated or expended for an intelligence or intelligence-related activity only if those funds are used for activities reported to the appropriate congressional committees pursuant to procedures which identify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the types of activities for which nonappropriated funds may be expended;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the circumstances under which an activity must be reported as a significant anticipated intelligence activity before such funds can be expende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Procedures for purposes of paragraph (1) shall be jointly agreed upon by the congressional intelligence committees and, as appropriate, the Director of Central Intelligence or the Secretary of Defens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e) As used in this section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 the term "intelligence agency" means any department, agency, or other entity of the United States involved in intelligence or intelligence-related activiti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the term "appropriate congressional committees" means the Permanent Select Committee on Intelligence and the Committee on Appropriations of the House of Representatives and the Select Committee on Intelligence and the Committee on Appropriations of the Senate;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3) the term "specifically authorized by the Congress" means that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the activity and the amount of funds proposed to be used for that activity were identified in a formal budget request to the Congress, but funds shall be deemed to be specifically authorized for that activity only to the extent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that the Congress both authorized the funds to be appropriated for that activity and appropriated the funds for that activity; or</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although the funds were not formally requested, the Congress both specifically authorized the appropriation of the funds for the activity and appropriated the funds for the activity.</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NOTICE TO CONGRESS OF CERTAIN TRANSFERS OF DEFENSE</w:t>
        <w:br/>
        <w:t>ARTICLES AND DEFENSE SERVIC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46" w:name="s505"/>
      <w:bookmarkEnd w:id="46"/>
      <w:r>
        <w:rPr>
          <w:rFonts w:cs="Arial" w:ascii="Arial" w:hAnsi="Arial"/>
          <w:color w:val="000000"/>
          <w:sz w:val="21"/>
          <w:szCs w:val="21"/>
        </w:rPr>
        <w:t>SEC. 505. [50 U.S.C. 415] (a)(1) The transfer of a defense article or defense service, or the anticipated transfer in any fiscal year of any aggregation of defense articles or defense services, exceeding $1,000,000 in value by an intelligence agency to a recipient outside that agency shall be considered a significant anticipated intelligence activity for the purpose of this titl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2) Paragraph (1) does not apply if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the transfer is being made to a department, agency, or other entity of the United States (so long as there will not be a subsequent retransfer of the defense articles or defense services outside the United States Government in conjunction with an intelligence or intelligence-related activity); or</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B) the transfer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 is being made pursuant to authorities contained in part II of the Foreign Assistance Act of 1961, the Arms Export Control Act, title 10 of the United States Code (including a law enacted pursuant to section 7307(a) of that title), or the Federal Property and Administrative Services Act of 1949,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i) is not being made in conjunction with an intelligence or intelligence-related activit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An intelligence agency may not transfer any defense articles or defense services outside the agency in conjunction with any intelligence or intelligence-related activity for which funds were denied by the Congres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b) As used in this section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 the term "intelligence agency" means any department, agency, or other entity of the United States involved in intelligence or intelligence-related activiti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the terms "defense articles" and "defense services" mean the items on the United States Munitions List pursuant to section 38 of the Arms Export Control Act (22 CFR part 121);</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3) the term "transfer" means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in the case of defense articles, the transfer of possession of those articles;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in the case of defense services, the provision of those services;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4) the term "value" means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A) in the case of defense articles, the greater of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 the original acquisition cost to the United States Government, plus the cost of improvements or other modifications made by or on behalf of the Government; or</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i) the replacement cost;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in the case of defense services, the full cost to the Government of providing the services.</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SPECIFICITY OF NATIONAL FOREIGN INTELLIGENCE PROGRAM BUDGET AMOUNTS FOR COUNTERTERRORISM, COUNTERPROLIFERATION, COUNTERNARCOTICS, AND COUNTERINTELLIGENC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47" w:name="s506"/>
      <w:bookmarkEnd w:id="47"/>
      <w:r>
        <w:rPr>
          <w:rFonts w:cs="Arial" w:ascii="Arial" w:hAnsi="Arial"/>
          <w:color w:val="000000"/>
          <w:sz w:val="21"/>
          <w:szCs w:val="21"/>
        </w:rPr>
        <w:t>SEC. 506. (a) IN GENERAL- The budget justification materials submitted to Congress in support of the budget of the</w:t>
        <w:br/>
        <w:t>President for a fiscal year that is submitted to Congress under section 1105(a) of title 31, United States Code, shall set</w:t>
        <w:br/>
        <w:t>forth separately the aggregate amount requested for that fiscal year for the National Foreign Intelligence Program for</w:t>
        <w:br/>
        <w:t>each of the following:</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 Counterterrorism.</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Counterproliferation.</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Counternarcotic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4) Counterintelligenc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ELECTION OF CLASSIFIED OR UNCLASSIFIED FORM- Amounts set forth under subsection (a) may be set forth in unclassified form or classified form, at the election of the Director of Central Intelligence.</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DATES FOR SUBMITTAL OF VARIOUS ANNUAL AND SEMIANNUAL REPORTS</w:t>
        <w:br/>
        <w:t>TO THE CONGRESSIONAL INTELLIGENCE COMMITTE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48" w:name="s507"/>
      <w:bookmarkEnd w:id="48"/>
      <w:r>
        <w:rPr>
          <w:rFonts w:cs="Arial" w:ascii="Arial" w:hAnsi="Arial"/>
          <w:color w:val="000000"/>
          <w:sz w:val="21"/>
          <w:szCs w:val="21"/>
        </w:rPr>
        <w:t>SEC. 507. (a) ANNUAL REPORTS- (1) The date for the submittal to the congressional intelligence committees of the following annual reports shall be the date each year provided in subsection (c)(1)(A):</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The annual evaluation of the performance and responsiveness of certain elements of the intelligence community required by section 105(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The annual report on intelligence required by section 109.</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The annual report on intelligence community cooperation with Federal law enforcement agencies required by section 114(a)(2).</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 The annual report on the protection of the identities of covert agents required by section 603.</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E) The annual report of the Inspectors Generals of the intelligence community on proposed resources and activities of their offices required by section 8H(g) of the Inspector General Act of 1978.</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F) The annual report on commercial activities as security for intelligence collection required by section 437(c) of title 10, United States Cod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G) The annual report on expenditures for postemployment assistance for terminated intelligence employees required by section 1611(e)(2) of title 10, United States Cod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H) The annual update on foreign industrial espionage required by section 809(b) of the Counterintelligence and Security Enhancements Act of 1994 (title VIII of Public Law 103-359; 50 U.S.C. App. 2170b(b)).</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 The annual report on coordination of counterintelligence matters with the Federal Bureau of Investigation required by section 811(c)(6) of the Counterintelligence and Security Enhancements Act of 1994 (50 U.S.C. 402a(c)(6)).</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J) The annual report on foreign companies involved in the proliferation of weapons of mass destruction that raise funds in the United States capital markets required by section 827 of the Intelligence Authorization Act for Fiscal Year 2003.</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K) The annual report on certifications for immunity in interdiction of aircraft engaged in illicit drug trafficking required by section 1012(c)(2) of the National Defense Authorization Act for Fiscal Year 1995 (22 U.S.C. 2291-4(c)(2)).</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L) The annual report on exceptions to consumer disclosure requirements for national security investigations under section 604(b)(4)(E) of the Fair Credit Reporting Act (15 U.S.C. 1681b(b)(4)(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M) The annual report on activities under the David L. Boren National Security Education Act of 1991 (title VIII of Public Law 102-183; 50 U.S.C. 1901 et seq.) required by section 806(a) of that Act (50 U.S.C. 1906(a)).</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N) The annual report on hiring and retention of minority employees in the intelligence community required by section 114(c).</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The date for the submittal to the congressional intelligence committees of the following annual reports shall be the date each year provided in subsection (c)(1)(B):</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The annual report on the safety and security of Russian nuclear facilities and nuclear military forces required by section 114(b).</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The annual report on the threat of attack on the United States from weapons of mass destruction required by section 114(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The annual report on covert leases required by section 114(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 The annual report on improvements of the financial statements of the intelligence community for auditing purposes required by section 114A.</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E) The annual report on activities of personnel of the Federal Bureau of Investigation outside the United States required by section 540C(c)(2) of title 28, United States Cod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F) The annual report on intelligence activities of the People's Republic of China required by section 308(c) of the Intelligence Authorization Act for Fiscal Year 1998 (Public Law 105-107; 50 U.S.C. 402a not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G) The annual report on counterdrug intelligence matters required by section 826 of the Intelligence Authorization Act for Fiscal Year 2003.</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SEMIANNUAL REPORTS- The dates for the submittal to the congressional intelligence committees of the following semiannual reports shall be the dates each year provided in subsection (c)(2):</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 The periodic reports on intelligence provided to the United Nations required by section 112(b).</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The semiannual reports on the Office of the Inspector General of the Central Intelligence Agency required by section 17(d)(1) of the Central Intelligence Agency Act of 1949 (50 U.S.C. 403q(d)(1)).</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The semiannual reports on decisions not to prosecute certain violations of law under the Classified Information Procedures Act (18 U.S.C. App.) as required by section 13 of that Act.</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4) The semiannual reports on the acquisition of technology relating to weapons of mass destruction and advanced conventional munitions required by section 721(b) of the Combatting Proliferation of Weapons of Mass Destruction Act of 1996 (title VII of Public Law 104-293; 50 U.S.C. 2366(b)).</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5) The semiannual reports on the activities of the Diplomatic Telecommunications Service Program Office (DTS-PO) required by section 322(a)(6)(D)(ii) of the Intelligence Authorization Act for Fiscal Year 2001 (22 U.S.C. 7302(a)(6)(D)(ii)).</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6) The semiannual reports on the disclosure of information and consumer reports to the Federal Bureau of Investigation for counterintelligence purposes required by section 624(h)(2) of the Fair Credit Reporting Act (15 U.S.C. 1681u(h)(2)).</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7) The semiannual provision of information on requests for financial information for foreign counterintelligence purposes required by section 1114(a)(5)(C) of the Right to Financial Privacy Act of 1978 (12 U.S.C. 3414(a)(5)(C)).</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8) The semiannual report on financial intelligence on terrorist assets required by section 118.</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SUBMITTAL DATES FOR REPORTS- (1)(A) Except as provided in subsection (d), each annual report listed in subsection (a)(1) shall be submitted not later than February 1.</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Except as provided in subsection (d), each annual report listed in subsection (a)(2) shall be submitted not later than December 1.</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Except as provided in subsection (d), each semiannual report listed in subsection (b) shall be submitted not later than February 1 and August 1.</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 POSTPONEMENT OF SUBMITTAL- (1) Subject to paragraph (3), the date for the submittal of--</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an annual report listed in subsection (a)(1) may be postponed until March 1;</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an annual report listed in subsection (a)(2) may be postponed until January 1;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a semiannual report listed in subsection (b) may be postponed until March 1 or September 1, as the case may be, if the official required to submit such report submits to the congressional intelligence committees a written notification of such postponement.</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A) Notwithstanding any other provision of law and subject to paragraph (3), the date for the submittal to the congressional intelligence committees of any report described in subparagraph (B) may be postponed by not more than 30 days from the date otherwise specified in the provision of law for the submittal of such report if the official required to submit such report submits to the congressional intelligence committees a written notification of such postponement.</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A report described in this subparagraph is any report on intelligence or intelligence-related activities of the United States Government that is submitted under a provision of law requiring the submittal of only a single report.</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A) The date for the submittal of a report whose submittal is postponed under paragraph (1) or (2) may be postponed beyond the time provided for the submittal of such report under such paragraph if the official required to submit such report submits to the congressional intelligence committees a written certification that preparation and submittal of such report at such time will impede the work of officers or employees of the intelligence community in a manner that will be detrimental to the national security of the United Stat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A certification with respect to a report under subparagraph (A) shall include a proposed submittal date for such report, and such report shall be submitted not later than that date.</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TITLE VI - PROTECTION OF CERTAIN NATIONAL SECURITY INFORMATION</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PROTECTION OF IDENTITIES OF CERTAIN UNITED STATES UNDERCOVER</w:t>
        <w:br/>
        <w:t>INTELLIGENCE OFFICERS, AGENTS, INFORMANTS, AND SOURC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49" w:name="s601"/>
      <w:bookmarkEnd w:id="49"/>
      <w:r>
        <w:rPr>
          <w:rFonts w:cs="Arial" w:ascii="Arial" w:hAnsi="Arial"/>
          <w:color w:val="000000"/>
          <w:sz w:val="21"/>
          <w:szCs w:val="21"/>
        </w:rPr>
        <w:t>SEC. 601. [50 U.S.C. 421] (a) Whoever, having or having had authorized access to classified information that identifies a covert agent, intentionally discloses any information identifying such covert agent to any individual not authorized to receive classified information, knowing that the information disclosed so identifies such covert agent and that the United States is taking affirmative measures to conceal such covert agent's intelligence relationship to the United States, shall be fined under title 18, United States Code, or imprisoned not more than ten years, or both.</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Whoever, as a result of having authorized access to classified information, learns the identity of a covert agent and intentionally discloses any information identifying such covert agent to any individual not authorized to receive classified information, knowing that the information disclosed so identifies such covert agent and that the United States is taking affirmative measures to conceal such covert agent's intelligence relationship to the United States, shall be fined under title 18, United States Code, or imprisoned not more than five years, or both.</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Whoever, in the course of a pattern of activities intended to identify and expose covert agents and with reason to believe that such activities would impair or impede the foreign intelligence activities of the United States, discloses any information that identifies an individual as a covert agent to any individual not authorized to receive classified information, knowing that the information disclosed so identifies such individual and that the United States is taking affirmative measures to conceal such individual's classified intelligence relationship to the United States, shall be fined under title 18, United States Code, or imprisoned not more than three years or both.</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 A term of imprisonment imposed under this section shall be consecutive to any other sentence of imprisonment.</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DEFENSES AND EXCEPTION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50" w:name="s602"/>
      <w:bookmarkEnd w:id="50"/>
      <w:r>
        <w:rPr>
          <w:rFonts w:cs="Arial" w:ascii="Arial" w:hAnsi="Arial"/>
          <w:color w:val="000000"/>
          <w:sz w:val="21"/>
          <w:szCs w:val="21"/>
        </w:rPr>
        <w:t>SEC. 602. [50 U.S.C. 422] (a) It is a defense to a prosecution under section 601 that before the commission of the offense with which the defendant is charged, the United States had publicly acknowledged or revealed the intelligence relationship to the United States of the individual the disclosure of whose intelligence relationship to the United States is the basis for the prosecution.</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1) Subject to paragraph (2), no person other than a person committing an offense under section 601 shall be subject to prosecution under such section by virtue of section 2 or 4 of title 1 United States Code, or shall be subject to prosecution for conspiracy to commit an offense under such section.</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Paragraph (1) shall not apply (A) in the case of a person who acted in the course of a pattern of activities intended to identify and expose covert agents and with reason to believe that such activities would impair or impede the foreign intelligence activities of the United States, or (B) in the case of a person who has authorized access to classified information.</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It shall not be an offense under section 601 to transmit in formation described in such section directly to either congressional intelligence committe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 It shall not be an offense under section 601 for an individual to disclose information that solely identifies himself as a covert agent.</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REPORT</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51" w:name="s603"/>
      <w:bookmarkEnd w:id="51"/>
      <w:r>
        <w:rPr>
          <w:rFonts w:cs="Arial" w:ascii="Arial" w:hAnsi="Arial"/>
          <w:color w:val="000000"/>
          <w:sz w:val="21"/>
          <w:szCs w:val="21"/>
        </w:rPr>
        <w:t>SEC. 603. [50 U.S.C. 423) (a) The President, after receiving in formation from the Director of Central Intelligence, shall submit to the congressional intelligence committees an annual report on measures to protect the identities of covert agents, and on any other matter relevant to the protection of the identities of covert agent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The report described in subsection (a) shall be exempt from any requirement for publication or disclosure. The first such report shall be submitted no later than February 1, 1983.</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EXTRATERRITORIAL JURISDICTION</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52" w:name="s604"/>
      <w:bookmarkEnd w:id="52"/>
      <w:r>
        <w:rPr>
          <w:rFonts w:cs="Arial" w:ascii="Arial" w:hAnsi="Arial"/>
          <w:color w:val="000000"/>
          <w:sz w:val="21"/>
          <w:szCs w:val="21"/>
        </w:rPr>
        <w:t>SEC. 604. [50 U.S.C. 424] There is jurisdiction over an offense under section 601 committed outside the United States if the individual committing the offense is a citizen of the united States or: an alien lawfully admitted to the United States for permanent residence (as defined in section 101(a)(20) of the Immigration and Nationality Act).</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PROVIDING INFORMATION TO CONGRES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53" w:name="s605"/>
      <w:bookmarkEnd w:id="53"/>
      <w:r>
        <w:rPr>
          <w:rFonts w:cs="Arial" w:ascii="Arial" w:hAnsi="Arial"/>
          <w:color w:val="000000"/>
          <w:sz w:val="21"/>
          <w:szCs w:val="21"/>
        </w:rPr>
        <w:t>SEC. 605. [50 U.S.C. 425] Nothing in this title may be construed as authority to withhold information from the Congress or from a committee of either House of Congress.</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DEFINITION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54" w:name="s606"/>
      <w:bookmarkEnd w:id="54"/>
      <w:r>
        <w:rPr>
          <w:rFonts w:cs="Arial" w:ascii="Arial" w:hAnsi="Arial"/>
          <w:color w:val="000000"/>
          <w:sz w:val="21"/>
          <w:szCs w:val="21"/>
        </w:rPr>
        <w:t>SEC. 606. [50 U.S.C. 426] For the purposes of this titl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 The term "classified information" means information or material designated and clearly marked or clearly represented, pursuant to the provisions of a statute or Executive order (or a regulation or order issued pursuant to a statute or Executive order), as requiring a specific degree of protection against unauthorized disclosure for reasons of national securit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The term "authorized", when used with respect to access to classified information, means having authority, right or permission pursuant to the provisions of a statute, Executive order, directive of the head of any department or agency engaged in foreign intelligence or counterintelligence activities, order of any United States court, or provisions of any Rule of the House of Representatives or resolution of the Senate which assigns responsibility within the respective House of Congress for the oversight of intelligence activiti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The term "disclose" means to communicate, provide, impart, transmit, transfer, convey, publish, or otherwise make availabl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4) The term "covert agent" means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A) a present or retired officer or employee of an intelligence agency or a present or retired member of the Armed Forces assigned to duty with an intelligence agency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 whose identity as such an officer, employee, or  member is classified information,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i) who is serving outside the United States or has within the last five years served outside the United States; or</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B) a United States citizen whose intelligence relationship to the United States is classified information, and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 who resides and acts outside the United States as an agent of, or informant or source of operational assistance to, an intelligence agency, or</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i) who is at the time of the disclosure acting as an agent of, or informant to, the foreign counterintelligence or foreign counterterrorism components of the Federal Bureau of Investigation; or</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an individual, other than a United States citizen, whose past or present intelligence relationship to the United States is classified information and who is a present or former agent of, or a present or former informant or source of operational assistance to, an intelligence agenc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5) The term "intelligence agency" means the Central Intelligence Agency, a foreign intelligence component of the Department of Defense, or the foreign counterintelligence or foreign counterterrorism components of the Federal Bureau of Investigation.</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6) The term "informant" means any individual who furnishes information to an intelligence agency in the course of a confidential relationship protecting the identity of such individual from public disclosur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7) The terms "officer" and "employee" have the meanings given such terms by section 2104 and 2105, respectively, of title 5, United States Cod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8) The term "Armed Forces" means the Army, Navy, Air Force, Marine Corps, and Coast Guar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9) The term "United States", when used in a geographic sense, means all areas under the territorial sovereignty of the United States and the Trust Territory of the Pacific Island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0) The term "pattern of activities" requires a series of acts with a common purpose or objective.</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TITLE VII - PROTECTION OF OPERATIONAL FILES OF THE CENTRAL INTELLIGENCE AGENCY</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EXEMPTION OF CERTAIN OPERATIONAL FILES FROM SEARCH,</w:t>
        <w:br/>
        <w:t>REVIEW, PUBLICATION, OR DISCLOSUR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55" w:name="s701"/>
      <w:bookmarkEnd w:id="55"/>
      <w:r>
        <w:rPr>
          <w:rFonts w:cs="Arial" w:ascii="Arial" w:hAnsi="Arial"/>
          <w:color w:val="000000"/>
          <w:sz w:val="21"/>
          <w:szCs w:val="21"/>
        </w:rPr>
        <w:t>SEC. 701. [50 U.S.C.431] (a) Operational files of the Central Intelligence Agency may be exempted by the Director of Central Intelligence from the provisions of section 552 of title 5, United States Code (Freedom of Information Act), which require publication or disclosure, or search or review in connection therewith.</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b) For the purposes of this title the term "operational files" means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 files of the Directorate of Operations which document the conduct of foreign intelligence or counterintelligence operations or intelligence or security liaison arrangements or information exchanges with foreign governments or their intelligence or security servic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files of the Directorate for Science and Technology which document the means by which foreign intelligence or counterintelligence is collected through scientific and technical systems;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files of the Office of Personnel Security which document investigations conducted to determine the suitability of potential foreign intelligence or counterintelligence sources; except that files which are the sole repository of disseminated intelligence are not operational fil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c) Notwithstanding subsection (a) of this section, exempted operational files shall continue to be subject to search and review for information concerning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 United States citizens or aliens lawfully admitted for permanent residence who have requested information on themselves pursuant to the provisions of section 552 of title 5, United States Code (Freedom of Information Act), or section 552a of title 5, United States Code (Privacy Act of 1974);</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any special activity the existence of which is not exempt from disclosure under the provisions of section 552 of title 5, United States Code (Freedom of Information Act); or</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the specific subject matter of an investigation by the congressional intelligence committees, the Intelligence Oversight Board, the Department of Justice, the Office of General Counsel of the Central Intelligence Agency, the Office of Inspector General of the Central Intelligence Agency, or the Office of the Director of Central Intelligence for any impropriety, or violation of law, Executive order, or Presidential directive, in the conduct of an intelligence activit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1) Files that are not exempted under subsection (a) of this section which contain information derived or disseminated from exempted operational files shall be subject to search and review.</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The inclusion of information from exempted operational files in files that are not exempted under subsection (a) of this section shall not affect the exemption under subsection (a) of this section of the originating operational files from search, review, publication, or disclosur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Records from exempted operational files which have been disseminated to and referenced in files that are not exempted under subsection (a) of this section and which have been returned to exempted operational files for sole retention shall be subject to search and review.</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e) The provisions of subsection (a) of this section shall not be superseded except by a provision of law which is enacted after the date of enactment of subsection (a), and which specifically cites and repeals or modifies its provision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f) Whenever any person who has requested agency records under section 552 of title 5, United States Code (Freedom of Information Act), alleges that the Central Intelligence Agency has improperly withheld records because of failure to comply with any provision of this section, judicial review shall be available under the terms set forth in section 552(a)(4)(B) of title 5, United States Code, except that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 in any case in which information specifically authorized under criteria established by an Executive Order to be kept secret in the interest of national defense or foreign relations which is filed with, or produced for, the court by the Central Intelligence Agency, such information shall be examined ex parte in camera by the court;</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the court shall, to the fullest extent practicable, determine issues of fact based on sworn written submissions of the parti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when a complainant alleges that requested records are improperly withheld because of improper placement solely in exempted operational files, the complainant shall support such allegation with a sworn written submission, based upon personal knowledge or otherwise admissible evidenc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4)(A) when a complainant alleges that requested records were improperly withheld because of improper exemption of operational files, the Central Intelligence Agency shall meet its burden under section 552(a)(4)(B) of title 5, United States Code, by demonstrating to the court by sworn written submission that exempted operational files likely to contain responsive records currently perform the functions set forth in subsection (b) of this section;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the court may not order the Central Intelligence Agency to review the content of any exempted operational file or files in order to make the demonstration required under subsection (A) of this paragraph, unless the complainant disputes the Central Intelligence Agency's showing with a sworn written submission based on personal knowledge or otherwise admissible evidenc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5) in proceedings under paragraphs (3) and (4) of this subsection, the parties shall not obtain discovery pursuant to rules 26 through 36 of the Federal Rules of Civil Procedure, except that requests for admission may be made pursuant to rules 26 and 36;</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6) if the court finds under this subsection that the Central Intelligence Agency has improperly withheld requested records because of failure to comply with any provision of this section, the court shall order the Central Intelligence Agency to search and review the appropriate exempted operational file or files for the requested records and make such records, or portions thereof, available in accordance with the provisions of section 552 of title 5, United States Code (Freedom of Information Act), and such order shall be the exclusive remedy for failure to comply with this section;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7) if at any time following the filing of a complaint pursuant to this subsection the Central Intelligence Agency agrees to search the appropriate exempted operational file or files for the requested records, the court shall dismiss the claim based upon such complaint.</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e) The provisions of subsection (a) of this section shall not be superseded except by a provision of law which is enacted after the date of enactment of subsection (a), and which specifically cites and repeals or modifies its provision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f) Whenever any person who has requested agency records under section 552 of title 5, United States Code (Freedom of Information Act), alleges that the Central Intelligence Agency has improperly withheld records because of failure to comply with any provision of this section, judicial review shall be available under the terms set forth in section 552(a)(4)(B) of title 5, United States Code, except that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 in any case in which information specifically authorized under criteria established by an Executive Order to be kept secret in the interest of national defense or foreign relations which is filed with, or produced for, the court by the Central Intelligence Agency, such information shall be examined ex parte, in camera by the court;</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the court shall, to the fullest extent practicable, determine issues of fact based on sworn written submissions of the parti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when a complainant alleges that requested records are improperly withheld because of improper placement solely in exempted operational files, the complainant shall support such allegation with a sworn written submission, based upon personal knowledge or otherwise admissible evidenc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4)(A) when a complainant alleges that requested records were improperly withheld because of improper exemption of operational files, the Central Intelligence Agency shall meet its burden under section 552(a)(4)(B) of title 5, United States Code, by demonstrating to the court by sworn written submission that exempted operational files likely to contain responsive records currently perform the functions set forth in subsection (b) of this section;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the court may not order the Central Intelligence Agency to review the content of any exempted operational file or files in order to make the demonstration required under subparagraph (A) of this paragraph, unless the complainant disputes the Central Intelligence Agency's showing with a sworn written submission based on personal knowledge or otherwise admissible evidenc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5) in proceedings under paragraphs (3) and (4) of this subsection, the parties shall not obtain discovery pursuant to rules 26 through 36 of the Federal Rules of Civil Procedure, except that requests for admission may be made pursuant to rules 26 and 36;</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6) if the court finds under this subsection that the Central Intelligence Agency has improperly withheld requested records because of failure to comply with any provision of this section, the court shall order the Central Intelligence Agency to search and review the appropriate exempted operational file or files for the requested records and make such records, or portions thereof, available in accordance with the provisions of section 552 of title 5, United States Code (Freedom of Information Act), and such order shall be the exclusive remedy for failure to comply with this section;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7) if at any time following the filing of a complaint pursuant to this subsection the Central Intelligence Agency agrees to search the appropriate exempted operational file or files for the requested records, the court shall dismiss the claim based upon such complaint.</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DECENNIAL REVIEW OF EXEMPTED OPERATIONAL FIL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56" w:name="s702"/>
      <w:bookmarkEnd w:id="56"/>
      <w:r>
        <w:rPr>
          <w:rFonts w:cs="Arial" w:ascii="Arial" w:hAnsi="Arial"/>
          <w:color w:val="000000"/>
          <w:sz w:val="21"/>
          <w:szCs w:val="21"/>
        </w:rPr>
        <w:t>SEC. 702. [50 U.S.C. 432] (a) Not less than once every ten years, the Director of Central Intelligence shall review the exemptions in force under subsection (a) of section 701 of this Act to determine whether such exemptions may be removed from any category of exempted files or any portion thereof.</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The review required by subsection (a) of this section shall include consideration of the historical value or other public interest in the subject matter of the particular category of files or portions thereof and the potential for declassifying a significant part of the information contained therein.</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A complainant who alleges that the Central Intelligence Agency has improperly withheld records because of failure to comply with this section may seek judicial review in the district court of the United States of the district in which any of the parties reside, or in the District of Columbia. In such a proceeding, the court's review shall be limited to determining (1) whether the Central Intelligence Agency has conducted the review required by subsection (a) of this section within ten years of enactment of this title or within ten years after the last review, and (2) whether the Central Intelligence Agency, in fact, considered the criteria set forth in subsection (b) of this section in conducting the required review.</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TITLE VIII - ACCESS TO CLASSIFIED INFORMATION</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PROCEDUR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57" w:name="s801"/>
      <w:bookmarkEnd w:id="57"/>
      <w:r>
        <w:rPr>
          <w:rFonts w:cs="Arial" w:ascii="Arial" w:hAnsi="Arial"/>
          <w:color w:val="000000"/>
          <w:sz w:val="21"/>
          <w:szCs w:val="21"/>
        </w:rPr>
        <w:t xml:space="preserve">SEC. 801. [50 U.S.C 435] (a) Not later than 180 days after the date of enactment of this title, the President shall, by Executive order or regulation, establish procedures to govern access to classified information which shall be binding upon all departments, agencies, and offices of the executive branch of Government. Such procedures shall, at a minimum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 provide that, except as may be permitted by the President, no employee in the executive branch of Government may be given access to classified information by any department, agency, or office of the executive branch of Government unless, based upon an appropriate background investigation, such access is determined to be clearly consistent with the national security interests of the United Stat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establish uniform minimum requirements governing the scope and frequency of background investigations and reinvestigations for all employees in the executive branch of Government who require access to classified information as part of their official responsibiliti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provide that all employees in the executive branch of Government who require access to classified information shall be required as a condition of such access to provide to the employing department or agency written consent which permits access by an authorized investigative agency to relevant financial records, other financial information, consumer reports, and travel records, and computers used in the performance of Government duties, as determined by the President, in accordance with section 802 of this title, during the period of access to classified information and for a period of three years thereafter;</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4) provide that all employees in the executive branch of Government who require access to particularly sensitive classified information, as determined by the President, shall be required, as a condition of maintaining access to such information, to submit to the employing department or agency, during the period of such access, relevant information concerning their financial condition and foreign travel, as determined by the President, as may be necessary to ensure appropriate security;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5) establish uniform minimum standards to ensure that employees in the executive branch of Government whose access to classified information is being denied or terminated under this title are appropriately advised of the reasons for such denial or termination and are provided an adequate opportunity to respond to all adverse information which forms the basis for such denial or termination before final action by the department or agency concerne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1) subsection (a) shall not be deemed to limit or affect the responsibility and power of an agency head pursuant to other law or Executive order to deny or terminate access to classified information if the national security so requires. Such responsibility and power may he exercised only when the agency head determines that the procedures prescribed by subsection (a) cannot be invoked in a manner that is consistent with the national securit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Upon the exercise of such responsibility, the agency head shall submit a report to the congressional intelligence committees.</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REQUESTS BY AUTHORIZED INVESTIGATIVE AGENCI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58" w:name="s802"/>
      <w:bookmarkEnd w:id="58"/>
      <w:r>
        <w:rPr>
          <w:rFonts w:cs="Arial" w:ascii="Arial" w:hAnsi="Arial"/>
          <w:color w:val="000000"/>
          <w:sz w:val="21"/>
          <w:szCs w:val="21"/>
        </w:rPr>
        <w:t>SEC. 802 [50 U.S.C. 436] (a)(1) Any authorized investigative agency may, request from any financial agency, financial institution, or holding company, or from any consumer reporting agency, such financial records, other financial information, and consumer reports as may be necessary in order to conduct any authorized law enforcement investigation, counterintelligence inquiry, or security determination. Any authorized investigative agency may also request records maintained by any commercial entity within the United States pertaining to travel by an employee in the executive branch of Government outside the United State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2) Requests may be made under this section where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the records sought pertain to a person who is or was an employee in the executive branch of Government required by the President in an Executive order or regulation, as a condition of access to classified information, to provide consent, during a background investigation and for such time as access to the information is maintained, and for a period of not more than three years thereafter, permitting access to financial record, other financial information, consumer reports, and travel records;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i) there are reasonable grounds to believe, based on credible information, that the person is, or may be, disclosing classified information in an unauthorized manner to a foreign power or agent of a foreign power;</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i) information the employing agency deems credible indicates the person has incurred excessive indebtedness or has acquired level of affluence which cannot be explained by other information known to the agency; or</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ii) circumstances indicate the person had the capability and opportunity to disclose classified information which is known to have been lost or compromised to a foreign power or an agent of a foreign power.</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Each such request</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A) shall be accompanied by a written certification signed by the department or agency head or deputy department or agency head concerned, or by a senior official designated for this purpose by the department or agency head concerned (whose rank shall be no lower than Assistant Secretary or Assistant Director), and shall certify that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 the person concerned is or was an employee within the meaning of paragraph (2)(A);</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i) the request is being made pursuant to an authorized inquiry or investigation and is authorized under this section;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iii) the records or information to be reviewed are records or information which the employee has previously agreed to make available to the authorized investigative agency for review;</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shall contain a copy of the agreement referred to in subparagraph (A)(iii);</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shall identify specifically or by category the records or information to be reviewed;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 shall inform the recipient of the request of the prohibition described in subsection (b).</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Notwithstanding any other provision of law, no governmental or private entity, or officer, employee, or agent of such entity, may disclose to any person, other than those officers, employees, or agents of such entity necessary to satisfy a request made under this section, that such entity has received or satisfied a request made by an authorized investigative agency under this section.</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1) Notwithstanding any other provision of law (other than section 6103 of the Internal Revenue Code of 1986), an entity receiving a request for records or information under subsection (a) shall, if the request satisfies the requirements of this section, make available such records or information within 30 days for inspection or copying, as may be appropriate, by the agency requesting such records or information.</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Any entity (including any officer, employee, or agent thereof) that discloses records or information for inspection or copying pursuant to this section in good faith reliance upon the certifications made by an agency pursuant to this section shall not be liable for any such disclosure to any person under this title, the constitution of any State, or any law or regulation of any State or any political subdivision of any Stat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 Any agency requesting records or information under this section may, subject to the availability of appropriations, reimburse a private entity for any cost reasonably incurred by such entity in responding to such request, including the cost of identifying, reproducing, or transporting records or other data.</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e) An agency receiving records or information pursuant to request under this section may disseminate the records or information obtained pursuant to such request outside the agency onl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 to the agency employing the employee who is the subject of the records or information;</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to the Department of Justice for law enforcement or counterintelligence purposes; or</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with respect to dissemination to an agency of the United States, if such information is clearly relevant to the authorized responsibilities of such agenc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f) Nothing in this section may be construed to affect the auority of an investigative agency to obtain information pursuant to the Right to Financial Privacy Act (12 U.S.C. 3401 et seq.) or the Fair Credit Reporting Act (15 U.S.C. 1681 et seq.).</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EXCEPTION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59" w:name="s803"/>
      <w:bookmarkEnd w:id="59"/>
      <w:r>
        <w:rPr>
          <w:rFonts w:cs="Arial" w:ascii="Arial" w:hAnsi="Arial"/>
          <w:color w:val="000000"/>
          <w:sz w:val="21"/>
          <w:szCs w:val="21"/>
        </w:rPr>
        <w:t>Sec. 803. [50 U.S.C. 437] Except as otherwise specifically provided, the provisions of this title shall not apply to the President and Vice President, Members of the Congress, Justices of the Supreme Court, and Federal judges appointed by the President.</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DEFINITION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60" w:name="s804"/>
      <w:bookmarkEnd w:id="60"/>
      <w:r>
        <w:rPr>
          <w:rFonts w:cs="Arial" w:ascii="Arial" w:hAnsi="Arial"/>
          <w:color w:val="000000"/>
          <w:sz w:val="21"/>
          <w:szCs w:val="21"/>
        </w:rPr>
        <w:t xml:space="preserve">Sec. 804. [50 U.S.C. 438] For purposes of this title - </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 the term "authorized investigative agency" means an  agency authorized by law or regulation to conduct a counterintelligence investigation or investigations of persons who are proposed for access to classified information to ascertain whether such persons satisfy the criteria for obtaining and retaining access to such information;</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the term "classified information" means any information that has been determined pursuant to Executive Order No. 12356 of April 2, 1982, or successor orders, or the Atomic Energy Act of 1954, to require protection against unauthorized disclosure and that is so designate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the term "consumer reporting agency" has the meaning given such term in section 603 of the Consumer Credit Protection Act (15 U.S.C. 1681a);</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4) the term "employee" includes any person who receives a salary or compensation of any kind from the United States Government, is a contractor of the United States Government or an employee thereof, is an unpaid consultant of the United States Government, or otherwise acts for or on behalf of the United States Government, except as otherwise determined by the President;</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5) the terms "financial agency" and "financial institution" have the meanings given to such terms in section 5312(a) of title 31, United States Code, and the term "holding company" has the meaning given to such term in section 1101(6) of the Right to Financial Privacy Act of 1978 (12 U.S.C. 3401);</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6) the terms "foreign power" and "agent of a foreign power" have the same meanings as set forth in sections 101 (a) and (b) respectively, of the Foreign Intelligence Surveillance Act of 1978 (50 U.S.C. 1801);</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7) the term "State" means each of the several States of the United States, the District of Columbia, the Commonwealth of Puerto Rico, the Commonwealth of the Northern Mariana Islands, the United States Virgin Islands, Guam, American Samoa, the Republic of the Marshall Islands, the Federated States of Micronesia, and the Republic of Palau, and any other possession of the United States;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8) the term "computer" means any electronic, magnetic, optical, electromechanical, or other high speed data processing device performing logical arithmetic, or storage functions, and includes any data storage facility or communications facility directly related to or operating in conjunction with such device and any data or other information stored or contained in such device.</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TITLE IX - APPLICATION OF SANCTIONS LAWS TO INTELLIGENCE ACTIVITIES</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STAY OF SANCTION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61" w:name="s901"/>
      <w:bookmarkEnd w:id="61"/>
      <w:r>
        <w:rPr>
          <w:rFonts w:cs="Arial" w:ascii="Arial" w:hAnsi="Arial"/>
          <w:color w:val="000000"/>
          <w:sz w:val="21"/>
          <w:szCs w:val="21"/>
        </w:rPr>
        <w:t>SEC. 901. [50 U.S.C. 441] Notwithstanding any provision of law identified in section 904, the President may stay the imposition of an economic, cultural, diplomatic, or other sanction or related action by the United States Government concerning a foreign country, organization, or person when the President determines and reports to Congress in accordance with section 903 that to proceed without delay would seriously risk the compromise of an ongoing criminal investigation directly related to the activities giving rise to the sanction or an intelligence source or method directly related to the activities giving rise to the sanction. Any such stay shall be effective for a period of time specified by the President, which period may not exceed 120 days, unless such period is extended in accordance with section 902.</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EXTENSION OF STA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62" w:name="s902"/>
      <w:bookmarkEnd w:id="62"/>
      <w:r>
        <w:rPr>
          <w:rFonts w:cs="Arial" w:ascii="Arial" w:hAnsi="Arial"/>
          <w:color w:val="000000"/>
          <w:sz w:val="21"/>
          <w:szCs w:val="21"/>
        </w:rPr>
        <w:t>SEC. 902. [50 U.S.C. 441a] Whenever the President determines and reports to Congress in accordance with section 903 that a stay of sanctions or related actions pursuant to section 901 has not afforded sufficient time to obviate the risk to an ongoing criminal investigation or to an intelligence source or method that gave rise to the stay, he may extend such stay for a period of time specified by the President, which period may not exceed 120 days. The authority of this section may be used to extend the period of a stay pursuant to section 901 for successive periods of not more than 120 days each.</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REPORT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63" w:name="s903"/>
      <w:bookmarkEnd w:id="63"/>
      <w:r>
        <w:rPr>
          <w:rFonts w:cs="Arial" w:ascii="Arial" w:hAnsi="Arial"/>
          <w:color w:val="000000"/>
          <w:sz w:val="21"/>
          <w:szCs w:val="21"/>
        </w:rPr>
        <w:t>SEC. 903. [50 U.S.C. 441b] Reports to Congress pursuant to sections 901 and 902 shall be submitted promptly upon determinations under this title. Such reports shall be submitted to the Committee on International Relations of the House of Representatives and the Committee on Foreign Relations of the Senate. With respect to determinations relating to intelligence sources and methods, reports shall also be submitted to the congressional intelligence committees. With respect to determinations relating to ongoing criminal investigations, reports shall also be submitted to the Committees on the Judiciary of the House of Representatives and the Senate.</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LAWS SUBJECT TO STA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64" w:name="s904"/>
      <w:bookmarkEnd w:id="64"/>
      <w:r>
        <w:rPr>
          <w:rFonts w:cs="Arial" w:ascii="Arial" w:hAnsi="Arial"/>
          <w:color w:val="000000"/>
          <w:sz w:val="21"/>
          <w:szCs w:val="21"/>
        </w:rPr>
        <w:t>SEC. 904. [50 U.S.C. 441c] The President may use the authority of sections 901 and 902 to stay the imposition of an economic, cultural, diplomatic, or other sanction or related action by the United States Government related to the proliferation of weapons of mass destruction, their delivery systems, or advanced conventional weapons otherwise required to be imposed by the Chemical and Biological Weapons Control and Warfare Elimination Act of 1991 (title III of Public Law 102-182); the Nuclear Proliferation Prevention Act of 1994 (title VIII of Public Law 103-236); title XVII of the National Defense Authorization Act for Fiscal Year 1991 (Public Law 101-510) (relating to the nonproliferation of missile technology); the Iran-Iraq Arms Nonproliferation Act of 1992 (title XVI of Public Law 102-484); section 573 of the Foreign Operations, Export Financing Related Programs Appropriations Act, 1994 (Public Law 103-87); section 563 of the Foreign Operations, Export Financing Related Programs  Appropriations Act, 1995 (Public Law 103-306); and comparable provisions.</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APPLICATION</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65" w:name="s905"/>
      <w:bookmarkEnd w:id="65"/>
      <w:r>
        <w:rPr>
          <w:rFonts w:cs="Arial" w:ascii="Arial" w:hAnsi="Arial"/>
          <w:color w:val="000000"/>
          <w:sz w:val="21"/>
          <w:szCs w:val="21"/>
        </w:rPr>
        <w:t>SEC. 905. [50 U.S.C. 441d] This title shall cease to be effective on January 6, 2000.</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TITLE X--EDUCATION IN SUPPORT OF NATIONAL INTELLIGENCE</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SCHOLARSHIPS AND WORK-STUDY FOR PURSUIT OF</w:t>
        <w:br/>
        <w:t>GRADUATE DEGREES IN SCIENCE AND TECHNOLOG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66" w:name="s1001"/>
      <w:bookmarkEnd w:id="66"/>
      <w:r>
        <w:rPr>
          <w:rFonts w:cs="Arial" w:ascii="Arial" w:hAnsi="Arial"/>
          <w:color w:val="000000"/>
          <w:sz w:val="21"/>
          <w:szCs w:val="21"/>
        </w:rPr>
        <w:t>SEC. 1001. (a) PROGRAM AUTHORIZED- The Director of Central Intelligence may carry out a program to provide scholarships and work-study for individuals who are pursuing graduate degrees in fields of study in science and technology that are identified by the Director as appropriate to meet the future needs of the intelligence community for qualified scientists and engineer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ADMINISTRATION- If the Director carries out the program under subsection (a), the Director shall administer the program through the Assistant Director of Central Intelligence for Administration.</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 IDENTIFICATION OF FIELDS OF STUDY- If the Director carries out the program under subsection (a), the Director shall identify fields of study under subsection (a) in consultation with the other heads of the elements of the intelligence communit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 ELIGIBILITY FOR PARTICIPATION- An individual eligible to participate in the program is any individual who--</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 either--</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is an employee of the intelligence community; or</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meets criteria for eligibility for employment in the intelligence community that are established by the Director;</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is accepted in a graduate degree program in a field of study in science or technology identified under subsection (a); and</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is eligible for a security clearance at the level of Secret or above.</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e) REGULATIONS- If the Director carries out the program under subsection (a), the Director shall prescribe     regulations for purposes of the administration of this section.</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TITLE XI - ADDITIONAL MISCELLANEOUS PROVISIONS</w:t>
      </w:r>
    </w:p>
    <w:p>
      <w:pPr>
        <w:pStyle w:val="Normal"/>
        <w:tabs>
          <w:tab w:val="clear" w:pos="720"/>
          <w:tab w:val="left" w:pos="432" w:leader="none"/>
          <w:tab w:val="left" w:pos="864" w:leader="none"/>
          <w:tab w:val="left" w:pos="1296" w:leader="none"/>
        </w:tabs>
        <w:spacing w:before="280" w:after="280"/>
        <w:jc w:val="center"/>
        <w:rPr>
          <w:rFonts w:ascii="Arial" w:hAnsi="Arial" w:cs="Arial"/>
          <w:color w:val="000000"/>
          <w:sz w:val="21"/>
          <w:szCs w:val="21"/>
        </w:rPr>
      </w:pPr>
      <w:r>
        <w:rPr>
          <w:rFonts w:cs="Arial" w:ascii="Arial" w:hAnsi="Arial"/>
          <w:color w:val="000000"/>
          <w:sz w:val="21"/>
          <w:szCs w:val="21"/>
        </w:rPr>
        <w:t>APPLICABILITY TO UNITED STATES INTELLIGENCE ACTIVITIES OF FEDERAL</w:t>
        <w:br/>
        <w:t>LAWS IMPLEMENTING INTERNATIONAL TREATIES AND AGREEMENTS</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bookmarkStart w:id="67" w:name="s1101"/>
      <w:bookmarkEnd w:id="67"/>
      <w:r>
        <w:rPr>
          <w:rFonts w:cs="Arial" w:ascii="Arial" w:hAnsi="Arial"/>
          <w:color w:val="000000"/>
          <w:sz w:val="21"/>
          <w:szCs w:val="21"/>
        </w:rPr>
        <w:t>SEC. 1101. IN GENERAL - No Federal law enacted on or after the date of the enactment of Intelligence Authorization Act for Fiscal Year 2001 that implements a treaty or other international agreeement shall be construed as making unlawful an otherwise lawful and authorized intelligence activity of the United States Government or its employees, or any other person to the extent such other person is carrying out such activity on behalf of, and at the direction of, the United States, unless such Federal law specifically addresses such intelligence activity.</w:t>
      </w:r>
    </w:p>
    <w:p>
      <w:pPr>
        <w:pStyle w:val="Normal"/>
        <w:tabs>
          <w:tab w:val="clear" w:pos="720"/>
          <w:tab w:val="left" w:pos="432" w:leader="none"/>
          <w:tab w:val="left" w:pos="864" w:leader="none"/>
          <w:tab w:val="left" w:pos="1296" w:leader="none"/>
        </w:tabs>
        <w:spacing w:before="280" w:after="28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AUTHORIZED INTELLIGENCE ACTIVITIES - An intelligence activity shall be treated as authorized for purposes of subsection (a) if the intelligence activity is authorized by an appropriate official of the United States Government, acting within the scope of the official duties of that official and in compliance with Federal law and any applicable Presidential directive.</w:t>
      </w:r>
    </w:p>
    <w:p>
      <w:pPr>
        <w:pStyle w:val="Normal"/>
        <w:ind w:left="720" w:hanging="0"/>
        <w:rPr>
          <w:color w:val="000000"/>
        </w:rPr>
      </w:pPr>
      <w:r>
        <w:rPr>
          <w:color w:val="000000"/>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90" w:type="dxa"/>
        <w:tblLayout w:type="fixed"/>
        <w:tblCellMar>
          <w:top w:w="60" w:type="dxa"/>
          <w:left w:w="60" w:type="dxa"/>
          <w:bottom w:w="60" w:type="dxa"/>
          <w:right w:w="60" w:type="dxa"/>
        </w:tblCellMar>
      </w:tblPr>
      <w:tblGrid>
        <w:gridCol w:w="8640"/>
      </w:tblGrid>
      <w:tr>
        <w:trPr/>
        <w:tc>
          <w:tcPr>
            <w:tcW w:w="8640" w:type="dxa"/>
            <w:tcBorders/>
            <w:shd w:fill="EEEEEE" w:val="clear"/>
            <w:vAlign w:val="center"/>
          </w:tcPr>
          <w:p>
            <w:pPr>
              <w:pStyle w:val="Normal"/>
              <w:spacing w:before="0" w:after="0"/>
              <w:jc w:val="center"/>
              <w:rPr>
                <w:rFonts w:ascii="Arial" w:hAnsi="Arial" w:cs="Arial"/>
                <w:b/>
                <w:b/>
                <w:bCs/>
                <w:color w:val="000000"/>
                <w:sz w:val="21"/>
                <w:szCs w:val="21"/>
              </w:rPr>
            </w:pPr>
            <w:r>
              <w:rPr>
                <w:rFonts w:cs="Arial" w:ascii="Arial" w:hAnsi="Arial"/>
                <w:b/>
                <w:bCs/>
                <w:color w:val="333333"/>
                <w:sz w:val="27"/>
                <w:szCs w:val="27"/>
              </w:rPr>
              <w:t>UNCLASSIFIED</w:t>
            </w:r>
            <w:r>
              <w:rPr>
                <w:rFonts w:cs="Arial" w:ascii="Arial" w:hAnsi="Arial"/>
                <w:b/>
                <w:bCs/>
                <w:color w:val="FFFFFF"/>
                <w:sz w:val="27"/>
                <w:szCs w:val="27"/>
              </w:rPr>
              <w:t xml:space="preserve"> </w:t>
            </w:r>
          </w:p>
        </w:tc>
      </w:tr>
    </w:tbl>
    <w:p>
      <w:pPr>
        <w:pStyle w:val="Normal"/>
        <w:spacing w:before="280" w:after="280"/>
        <w:rPr>
          <w:rFonts w:ascii="Arial" w:hAnsi="Arial" w:cs="Arial"/>
          <w:color w:val="000000"/>
          <w:sz w:val="21"/>
          <w:szCs w:val="21"/>
        </w:rPr>
      </w:pPr>
      <w:r>
        <w:rPr>
          <w:rFonts w:cs="Arial" w:ascii="Arial" w:hAnsi="Arial"/>
          <w:color w:val="000000"/>
          <w:sz w:val="21"/>
          <w:szCs w:val="21"/>
        </w:rPr>
        <w:t>As of 27 Nov 2002.</w:t>
      </w:r>
    </w:p>
    <w:p>
      <w:pPr>
        <w:pStyle w:val="Normal"/>
        <w:rPr>
          <w:rFonts w:ascii="Arial" w:hAnsi="Arial" w:cs="Arial"/>
          <w:color w:val="000000"/>
          <w:sz w:val="21"/>
          <w:szCs w:val="21"/>
        </w:rPr>
      </w:pPr>
      <w:r>
        <w:rPr>
          <w:rFonts w:cs="Arial" w:ascii="Arial" w:hAnsi="Arial"/>
          <w:color w:val="000000"/>
          <w:sz w:val="21"/>
          <w:szCs w:val="21"/>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left="720" w:hanging="0"/>
        <w:rPr/>
      </w:pPr>
      <w:r>
        <w:rPr>
          <w:rStyle w:val="FootnoteCharacters"/>
        </w:rPr>
        <w:footnoteRef/>
      </w:r>
      <w:r>
        <w:rPr>
          <w:rStyle w:val="FootnoteCharacters"/>
          <w:sz w:val="15"/>
          <w:szCs w:val="15"/>
        </w:rPr>
        <w:t>[1]</w:t>
      </w:r>
      <w:r>
        <w:rPr>
          <w:sz w:val="15"/>
          <w:szCs w:val="15"/>
        </w:rPr>
        <w:t xml:space="preserve"> </w:t>
      </w:r>
      <w:r>
        <w:rPr>
          <w:rFonts w:eastAsia="MS Mincho;ＭＳ 明朝"/>
          <w:sz w:val="15"/>
          <w:szCs w:val="15"/>
        </w:rPr>
        <w:t>Item editorially inserted.</w:t>
      </w:r>
    </w:p>
  </w:footnote>
  <w:footnote w:id="3">
    <w:p>
      <w:pPr>
        <w:pStyle w:val="NormalWeb"/>
        <w:spacing w:before="0" w:after="280"/>
        <w:ind w:left="720" w:hanging="0"/>
        <w:rPr/>
      </w:pPr>
      <w:r>
        <w:rPr>
          <w:rStyle w:val="FootnoteCharacters"/>
        </w:rPr>
        <w:footnoteRef/>
      </w:r>
      <w:r>
        <w:rPr>
          <w:rStyle w:val="FootnoteCharacters"/>
          <w:sz w:val="15"/>
          <w:szCs w:val="15"/>
        </w:rPr>
        <w:t>?[2]</w:t>
      </w:r>
      <w:r>
        <w:rPr>
          <w:sz w:val="15"/>
          <w:szCs w:val="15"/>
        </w:rPr>
        <w:t xml:space="preserve"> This section was redesignated as section 108 by section 705(a)(2) of P.L. 102-496, but this entry in the table of contents was not repealed.</w:t>
      </w:r>
    </w:p>
  </w:footnote>
  <w:footnote w:id="4">
    <w:p>
      <w:pPr>
        <w:pStyle w:val="Footnote"/>
        <w:spacing w:before="0" w:after="280"/>
        <w:ind w:left="720" w:hanging="0"/>
        <w:rPr/>
      </w:pPr>
      <w:r>
        <w:rPr>
          <w:rStyle w:val="FootnoteCharacters"/>
        </w:rPr>
        <w:footnoteRef/>
      </w:r>
      <w:r>
        <w:rPr>
          <w:rStyle w:val="FootnoteCharacters"/>
          <w:sz w:val="15"/>
          <w:szCs w:val="15"/>
        </w:rPr>
        <w:t>[3]</w:t>
      </w:r>
      <w:r>
        <w:rPr>
          <w:sz w:val="15"/>
          <w:szCs w:val="15"/>
        </w:rPr>
        <w:t xml:space="preserve"> </w:t>
      </w:r>
      <w:r>
        <w:rPr>
          <w:rFonts w:eastAsia="MS Mincho;ＭＳ 明朝"/>
          <w:sz w:val="15"/>
          <w:szCs w:val="15"/>
        </w:rPr>
        <w:t>Section repealed without amending table of contents.</w:t>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t>[</w:t>
      </w:r>
      <w:r>
        <w:rPr/>
      </w:r>
    </w:p>
  </w:footnote>
  <w:footnote w:id="8">
    <w:p>
      <w:pPr>
        <w:pStyle w:val="Normal"/>
        <w:rPr/>
      </w:pPr>
      <w:r>
        <w:rPr>
          <w:rStyle w:val="FootnoteCharacters"/>
        </w:rPr>
        <w:footnoteRef/>
      </w:r>
      <w:r>
        <w:rPr/>
      </w:r>
    </w:p>
  </w:footnote>
  <w:footnote w:id="9">
    <w:p>
      <w:pPr>
        <w:pStyle w:val="Normal"/>
        <w:rPr/>
      </w:pPr>
      <w:r>
        <w:rPr>
          <w:rStyle w:val="FootnoteCharacters"/>
        </w:rPr>
        <w:footnoteRef/>
      </w:r>
      <w:r>
        <w:rPr/>
      </w:r>
    </w:p>
  </w:footnote>
  <w:footnote w:id="10">
    <w:p>
      <w:pPr>
        <w:pStyle w:val="Normal"/>
        <w:rPr/>
      </w:pPr>
      <w:r>
        <w:rPr>
          <w:rStyle w:val="FootnoteCharacters"/>
        </w:rPr>
        <w:footnoteRef/>
      </w:r>
      <w:r>
        <w:rPr/>
      </w:r>
    </w:p>
  </w:footnote>
  <w:footnote w:id="11">
    <w:p>
      <w:pPr>
        <w:pStyle w:val="Normal"/>
        <w:rPr/>
      </w:pPr>
      <w:r>
        <w:rPr>
          <w:rStyle w:val="FootnoteCharacters"/>
        </w:rPr>
        <w:footnoteRef/>
      </w:r>
      <w:r>
        <w:rPr/>
      </w:r>
    </w:p>
  </w:footnote>
  <w:footnote w:id="12">
    <w:p>
      <w:pPr>
        <w:pStyle w:val="Normal"/>
        <w:rPr/>
      </w:pPr>
      <w:r>
        <w:rPr>
          <w:rStyle w:val="FootnoteCharacters"/>
        </w:rPr>
        <w:footnoteRef/>
      </w:r>
      <w:r>
        <w:rPr/>
      </w:r>
    </w:p>
  </w:footnote>
  <w:footnote w:id="13">
    <w:p>
      <w:pPr>
        <w:pStyle w:val="Normal"/>
        <w:rPr/>
      </w:pPr>
      <w:r>
        <w:rPr>
          <w:rStyle w:val="FootnoteCharacters"/>
        </w:rPr>
        <w:footnoteRef/>
      </w:r>
      <w:r>
        <w:rPr/>
      </w:r>
    </w:p>
  </w:footnote>
  <w:footnote w:id="14">
    <w:p>
      <w:pPr>
        <w:pStyle w:val="Normal"/>
        <w:rPr/>
      </w:pPr>
      <w:r>
        <w:rPr>
          <w:rStyle w:val="FootnoteCharacters"/>
        </w:rPr>
        <w:footnoteRef/>
      </w:r>
      <w:r>
        <w:rPr/>
      </w:r>
    </w:p>
  </w:footnote>
  <w:footnote w:id="15">
    <w:p>
      <w:pPr>
        <w:pStyle w:val="Normal"/>
        <w:rPr/>
      </w:pPr>
      <w:r>
        <w:rPr>
          <w:rStyle w:val="FootnoteCharacters"/>
        </w:rPr>
        <w:footnoteRef/>
      </w:r>
      <w:r>
        <w:rPr/>
      </w:r>
    </w:p>
  </w:footnote>
  <w:footnote w:id="16">
    <w:p>
      <w:pPr>
        <w:pStyle w:val="Normal"/>
        <w:rPr/>
      </w:pPr>
      <w:r>
        <w:rPr>
          <w:rStyle w:val="FootnoteCharacters"/>
        </w:rPr>
        <w:footnoteRef/>
      </w:r>
      <w:r>
        <w:rPr/>
      </w:r>
    </w:p>
  </w:footnote>
  <w:footnote w:id="17">
    <w:p>
      <w:pPr>
        <w:pStyle w:val="Normal"/>
        <w:rPr/>
      </w:pPr>
      <w:r>
        <w:rPr>
          <w:rStyle w:val="FootnoteCharacters"/>
        </w:rPr>
        <w:footnoteRef/>
      </w:r>
      <w:r>
        <w:rPr/>
      </w:r>
    </w:p>
  </w:footnote>
  <w:footnote w:id="18">
    <w:p>
      <w:pPr>
        <w:pStyle w:val="Normal"/>
        <w:rPr/>
      </w:pPr>
      <w:r>
        <w:rPr>
          <w:rStyle w:val="FootnoteCharacters"/>
        </w:rPr>
        <w:footnoteRef/>
      </w:r>
      <w:r>
        <w:rPr/>
      </w:r>
    </w:p>
  </w:footnote>
  <w:footnote w:id="19">
    <w:p>
      <w:pPr>
        <w:pStyle w:val="NormalWeb"/>
        <w:spacing w:before="0" w:after="280"/>
        <w:ind w:left="720" w:hanging="0"/>
        <w:rPr/>
      </w:pPr>
      <w:r>
        <w:rPr>
          <w:rStyle w:val="FootnoteCharacters"/>
        </w:rPr>
        <w:footnoteRef/>
      </w:r>
      <w:r>
        <w:rPr>
          <w:rStyle w:val="FootnoteCharacters"/>
          <w:sz w:val="15"/>
          <w:szCs w:val="15"/>
        </w:rPr>
        <w:t>?[4]</w:t>
      </w:r>
      <w:r>
        <w:rPr>
          <w:sz w:val="15"/>
          <w:szCs w:val="15"/>
        </w:rPr>
        <w:t xml:space="preserve"> The positions of Director for Mutual Security, Chairman of the National Security Resources Board, Chairman of the Munitions Board, and Chairman of the Research and Development Board have been abolished by various Reorganization Plans. The statutory members of the National Security Council are the President, Vice President, Secretary of State, and Secretary of Defense.</w:t>
      </w:r>
    </w:p>
  </w:footnote>
  <w:footnote w:id="20">
    <w:p>
      <w:pPr>
        <w:pStyle w:val="NormalWeb"/>
        <w:spacing w:before="0" w:after="280"/>
        <w:ind w:left="720" w:hanging="0"/>
        <w:rPr/>
      </w:pPr>
      <w:r>
        <w:rPr>
          <w:rStyle w:val="FootnoteCharacters"/>
        </w:rPr>
        <w:footnoteRef/>
      </w:r>
      <w:r>
        <w:rPr>
          <w:rStyle w:val="FootnoteCharacters"/>
          <w:sz w:val="15"/>
          <w:szCs w:val="15"/>
        </w:rPr>
        <w:t>[5]</w:t>
      </w:r>
      <w:r>
        <w:rPr>
          <w:sz w:val="15"/>
          <w:szCs w:val="15"/>
        </w:rPr>
        <w:t xml:space="preserve"> The specification of the salary of the head of the National Security Council staff is obsolete and has been superseded.</w:t>
      </w:r>
    </w:p>
  </w:footnote>
  <w:footnote w:id="21">
    <w:p>
      <w:pPr>
        <w:pStyle w:val="NormalWeb"/>
        <w:spacing w:before="0" w:after="280"/>
        <w:ind w:left="720" w:hanging="0"/>
        <w:rPr/>
      </w:pPr>
      <w:r>
        <w:rPr>
          <w:rStyle w:val="FootnoteCharacters"/>
        </w:rPr>
        <w:footnoteRef/>
      </w:r>
      <w:r>
        <w:rPr>
          <w:rStyle w:val="FootnoteCharacters"/>
          <w:sz w:val="15"/>
          <w:szCs w:val="15"/>
        </w:rPr>
        <w:t>[6]</w:t>
      </w:r>
      <w:r>
        <w:rPr>
          <w:sz w:val="15"/>
          <w:szCs w:val="15"/>
        </w:rPr>
        <w:t xml:space="preserve"> The Classification Act of 1923 was repealed by the Classification Act of 1949, The Classification Act of 1999 was repealed by the law enacting title 5, United Stales Code (Public Law 89`,14, Sept. 6 1966, 80 Stat. 378), and its provisions were codified as chapter 51 and subchapter 3 of title 5. Section 7(b) of that Act (80 Stat.. 631) provided: "A reference to a law replaced by sections 1-6 of this Act, including a reference in a regulation, order, or other law, is deemed to refer to the corresponding provision enacted by this Act."</w:t>
      </w:r>
    </w:p>
  </w:footnote>
  <w:footnote w:id="22">
    <w:p>
      <w:pPr>
        <w:pStyle w:val="NormalWeb"/>
        <w:spacing w:before="0" w:after="280"/>
        <w:ind w:left="720" w:hanging="0"/>
        <w:rPr/>
      </w:pPr>
      <w:r>
        <w:rPr>
          <w:rStyle w:val="FootnoteCharacters"/>
        </w:rPr>
        <w:footnoteRef/>
      </w:r>
      <w:r>
        <w:rPr>
          <w:rStyle w:val="FootnoteCharacters"/>
          <w:sz w:val="15"/>
          <w:szCs w:val="15"/>
        </w:rPr>
        <w:t>[7]</w:t>
      </w:r>
      <w:r>
        <w:rPr>
          <w:sz w:val="15"/>
          <w:szCs w:val="15"/>
        </w:rPr>
        <w:t xml:space="preserve"> The amendment made by §1003(a)(3) of P.L. 100-690 (102 Stat. 4182), redesignating subsection (f) as (g) and adding a new (f) is repealed by section 1009 of P.L. 100-690 (102 Stat. 4188), effective September 30, 1997, as amended by section 90208 of P.L. 103-322 (108 Stat. 1995).</w:t>
      </w:r>
    </w:p>
  </w:footnote>
  <w:footnote w:id="23">
    <w:p>
      <w:pPr>
        <w:pStyle w:val="NormalWeb"/>
        <w:spacing w:before="0" w:after="280"/>
        <w:ind w:left="720" w:hanging="0"/>
        <w:rPr/>
      </w:pPr>
      <w:r>
        <w:rPr>
          <w:rStyle w:val="FootnoteCharacters"/>
        </w:rPr>
        <w:footnoteRef/>
      </w:r>
      <w:r>
        <w:rPr>
          <w:rStyle w:val="FootnoteCharacters"/>
          <w:sz w:val="15"/>
          <w:szCs w:val="15"/>
        </w:rPr>
        <w:t>[8]</w:t>
      </w:r>
      <w:r>
        <w:rPr>
          <w:sz w:val="15"/>
          <w:szCs w:val="15"/>
        </w:rPr>
        <w:t xml:space="preserve"> Section 107 deals with emergency preparedness. Section 50 of the Act of September 3, 1954 (68 Stat. 1244), eliminated former subsection (a), relating to the establishment of the National Security Resources Board, and redesignated former subsections (b)-(d) as subsections (a)-(c). The section heading was not amended accordingly.</w:t>
      </w:r>
    </w:p>
  </w:footnote>
  <w:footnote w:id="24">
    <w:p>
      <w:pPr>
        <w:pStyle w:val="NormalWeb"/>
        <w:spacing w:before="0" w:after="280"/>
        <w:ind w:left="720" w:hanging="0"/>
        <w:rPr/>
      </w:pPr>
      <w:r>
        <w:rPr>
          <w:rStyle w:val="FootnoteCharacters"/>
        </w:rPr>
        <w:footnoteRef/>
      </w:r>
      <w:r>
        <w:rPr>
          <w:rStyle w:val="FootnoteCharacters"/>
          <w:sz w:val="15"/>
          <w:szCs w:val="15"/>
        </w:rPr>
        <w:t>[9]</w:t>
      </w:r>
      <w:r>
        <w:rPr>
          <w:sz w:val="15"/>
          <w:szCs w:val="15"/>
        </w:rPr>
        <w:t xml:space="preserve"> The functions of the Director of the Office of Defense Mobilization under this section which previously were transferred to the President, were delegated to the Director of the Federal Emergency Management Agency by section 4-102 of Executive Order No. 12148 (July 20, 1979, 44 F.R. 43239, 50 U.S.C. App 2251 note).</w:t>
      </w:r>
    </w:p>
  </w:footnote>
  <w:footnote w:id="25">
    <w:p>
      <w:pPr>
        <w:pStyle w:val="NormalWeb"/>
        <w:spacing w:before="0" w:after="280"/>
        <w:ind w:left="720" w:hanging="0"/>
        <w:rPr/>
      </w:pPr>
      <w:r>
        <w:rPr>
          <w:rStyle w:val="FootnoteCharacters"/>
        </w:rPr>
        <w:footnoteRef/>
      </w:r>
      <w:r>
        <w:rPr>
          <w:rStyle w:val="FootnoteCharacters"/>
          <w:sz w:val="15"/>
          <w:szCs w:val="15"/>
        </w:rPr>
        <w:t>[10]</w:t>
      </w:r>
      <w:r>
        <w:rPr>
          <w:sz w:val="15"/>
          <w:szCs w:val="15"/>
        </w:rPr>
        <w:t xml:space="preserve"> The Classification Act of 1949 was repealed by the law enacting title 5, United States Code (Public Law 89-544 Sept. 6, 1966, 80 Stat. 378), and its provisions were codified as chapter 51 and subchapter 53 of that title.</w:t>
      </w:r>
    </w:p>
  </w:footnote>
  <w:footnote w:id="26">
    <w:p>
      <w:pPr>
        <w:pStyle w:val="NormalWeb"/>
        <w:spacing w:before="0" w:after="280"/>
        <w:ind w:left="720" w:hanging="0"/>
        <w:rPr/>
      </w:pPr>
      <w:r>
        <w:rPr>
          <w:rStyle w:val="FootnoteCharacters"/>
        </w:rPr>
        <w:footnoteRef/>
      </w:r>
      <w:r>
        <w:rPr>
          <w:rStyle w:val="FootnoteCharacters"/>
          <w:sz w:val="15"/>
          <w:szCs w:val="15"/>
        </w:rPr>
        <w:t>[11]</w:t>
      </w:r>
      <w:r>
        <w:rPr>
          <w:sz w:val="15"/>
          <w:szCs w:val="15"/>
        </w:rPr>
        <w:t xml:space="preserve"> Two subsections (c) exist. Section 803(a) of P.L. 104-293 struck subsections (a) and (b) and added new subsections (a), (b), and (c). The subsection (c) relating to time for submission probably should have been repealed.</w:t>
      </w:r>
    </w:p>
  </w:footnote>
  <w:footnote w:id="27">
    <w:p>
      <w:pPr>
        <w:pStyle w:val="Normal"/>
        <w:rPr/>
      </w:pPr>
      <w:r>
        <w:rPr>
          <w:rStyle w:val="FootnoteCharacters"/>
        </w:rPr>
        <w:footnoteRef/>
      </w:r>
      <w:r>
        <w:rPr/>
      </w:r>
    </w:p>
  </w:footnote>
  <w:footnote w:id="28">
    <w:p>
      <w:pPr>
        <w:pStyle w:val="NormalWeb"/>
        <w:spacing w:before="0" w:after="280"/>
        <w:ind w:left="720" w:hanging="0"/>
        <w:rPr/>
      </w:pPr>
      <w:r>
        <w:rPr>
          <w:rStyle w:val="FootnoteCharacters"/>
        </w:rPr>
        <w:footnoteRef/>
      </w:r>
      <w:r>
        <w:rPr>
          <w:rStyle w:val="FootnoteCharacters"/>
          <w:sz w:val="15"/>
          <w:szCs w:val="15"/>
        </w:rPr>
        <w:t>[12]</w:t>
      </w:r>
      <w:r>
        <w:rPr>
          <w:sz w:val="15"/>
          <w:szCs w:val="15"/>
        </w:rPr>
        <w:t xml:space="preserve"> Title IV of the Revised Statutes consisted of sections 158-198 of the Revised Statutes. Sections 176 and 193 are codified as sections 492-1 and 492-2 of title 31, United States Code. The remainder of those sections have been repealed or replaced by provisions of title 5, United States Code as enacted. See the "Tables" volume of the United States Code for the distribution of specific sections.</w:t>
      </w:r>
    </w:p>
  </w:footnote>
  <w:footnote w:id="29">
    <w:p>
      <w:pPr>
        <w:pStyle w:val="NormalWeb"/>
        <w:spacing w:before="0" w:after="280"/>
        <w:ind w:left="720" w:hanging="0"/>
        <w:rPr/>
      </w:pPr>
      <w:r>
        <w:rPr>
          <w:rStyle w:val="FootnoteCharacters"/>
        </w:rPr>
        <w:footnoteRef/>
      </w:r>
      <w:r>
        <w:rPr>
          <w:rStyle w:val="FootnoteCharacters"/>
          <w:sz w:val="15"/>
          <w:szCs w:val="15"/>
        </w:rPr>
        <w:t>[13]</w:t>
      </w:r>
      <w:r>
        <w:rPr>
          <w:sz w:val="15"/>
          <w:szCs w:val="15"/>
        </w:rPr>
        <w:t xml:space="preserve"> Section ;107 of Public law 8751 (Act of September 7, 1962, 76 Stat. 526) repealed section 308(a) less its applicability to sections 2, 101-103, and 303.</w:t>
      </w:r>
    </w:p>
  </w:footnote>
</w:footnotes>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rFonts w:ascii="Arial" w:hAnsi="Arial" w:cs="Arial"/>
      <w:color w:val="000000"/>
      <w:sz w:val="21"/>
      <w:szCs w:val="21"/>
    </w:rPr>
  </w:style>
  <w:style w:type="paragraph" w:styleId="NormalWeb">
    <w:name w:val="Normal (Web)"/>
    <w:basedOn w:val="Normal"/>
    <w:qFormat/>
    <w:pPr>
      <w:spacing w:before="280" w:after="280"/>
    </w:pPr>
    <w:rPr>
      <w:rFonts w:ascii="Arial" w:hAnsi="Arial"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1:05:00Z</dcterms:created>
  <dc:creator>Michael Bowerbank</dc:creator>
  <dc:description/>
  <cp:keywords/>
  <dc:language>en-US</dc:language>
  <cp:lastModifiedBy>Michael Bowerbank</cp:lastModifiedBy>
  <dcterms:modified xsi:type="dcterms:W3CDTF">2008-01-16T21:05:00Z</dcterms:modified>
  <cp:revision>2</cp:revision>
  <dc:subject/>
  <dc:title>NATIONAL SECURITY ACT OF 1947</dc:title>
</cp:coreProperties>
</file>