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DHS S&amp;T Biodefense Knowledge Center Subject Matter Expert Registration Form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Department Name: Department of Homeland Security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Component/Agency Name: Science and Technology Directorate, Chem/Bio Division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OMB Control Number: 1640-New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Expiration Date: TBD (three years from approval date)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Agency Form Number: DHS FORM 10043 (2/08)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Name of Form: Subject Matter Expert Registration Form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Purpose of Form: Allow subject matter experts to register and update contact and specialty information.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How to submit: Submit online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bkms.llnl.gov/bkms-2.0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</w:t>
      </w:r>
      <w:r>
        <w:rPr/>
        <w:t xml:space="preserve"> mail to Department of Homeland Security, Science and Technology/ Chem/Bio Division, 245 Murray Drive, Washington, DC, 20528.</w:t>
      </w:r>
    </w:p>
    <w:p>
      <w:pPr>
        <w:pStyle w:val="Normal"/>
        <w:rPr/>
      </w:pPr>
      <w:r>
        <w:rPr/>
        <w:drawing>
          <wp:inline distT="0" distB="0" distL="0" distR="0">
            <wp:extent cx="5484495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33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33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33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33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kms.llnl.gov/bkms-2.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03:00Z</dcterms:created>
  <dc:creator>Current User</dc:creator>
  <dc:description/>
  <cp:keywords/>
  <dc:language>en-US</dc:language>
  <cp:lastModifiedBy>MICHAEL.BOWERBANK</cp:lastModifiedBy>
  <dcterms:modified xsi:type="dcterms:W3CDTF">2008-07-14T14:07:00Z</dcterms:modified>
  <cp:revision>3</cp:revision>
  <dc:subject/>
  <dc:title> </dc:title>
</cp:coreProperties>
</file>