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ustification for the Change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action is to add the next product certification form, this one for High Efficiency Faucets (EPA form # 6100-15) as discussed and accounted for in the approved original IC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5:11:00Z</dcterms:created>
  <dc:creator>Rick Westlund</dc:creator>
  <dc:description/>
  <cp:keywords/>
  <dc:language>en-US</dc:language>
  <cp:lastModifiedBy>Rick Westlund</cp:lastModifiedBy>
  <dcterms:modified xsi:type="dcterms:W3CDTF">2007-10-17T15:23:00Z</dcterms:modified>
  <cp:revision>1</cp:revision>
  <dc:subject/>
  <dc:title>Justification for the Change:</dc:title>
</cp:coreProperties>
</file>