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. 4209. CIVIL PENALTIES RELATING TO HOUSEHOLD GOODS BROKERS AN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UNAUTHORIZED TRANSPORT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ection 14901(d) of title 49, United States Code, is amended-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1) by striking ``If a carrier'' and inserting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``(1) In general.--If a carrier''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2) by adding at the end the 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2) Estimate of broker without carrier agreement.--If 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broker for transportation of household goods subject to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jurisdiction under subchapter I of chapter 135 makes an estimat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of the cost of transporting any such goods before entering into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an agreement with a carrier to provide transportation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household goods subject to such jurisdiction, the broker 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liable to the United States for a civil penalty of not less tha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$10,000 for each viol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3) Unauthorized transportation.--If a person prov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transportation of household goods subject to jurisdiction unde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subchapter I of chapter 135 or provides broker services for such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transportation without being registered under chapter 139 to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rovide such transportation or services as a motor carrier 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broker, as the case may be, such person is liable to the Unite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States for a civil penalty of not less than $25,000 for each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iolation.''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22:00Z</dcterms:created>
  <dc:creator>herman.dogan</dc:creator>
  <dc:description/>
  <cp:keywords/>
  <dc:language>en-US</dc:language>
  <cp:lastModifiedBy>herman.dogan</cp:lastModifiedBy>
  <cp:lastPrinted>2007-02-05T15:34:00Z</cp:lastPrinted>
  <dcterms:modified xsi:type="dcterms:W3CDTF">2007-02-05T20:35:00Z</dcterms:modified>
  <cp:revision>1</cp:revision>
  <dc:subject/>
  <dc:title>SEC</dc:title>
</cp:coreProperties>
</file>