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From the U.S. Code Online via GPO Access</w:t>
      </w:r>
    </w:p>
    <w:p>
      <w:pPr>
        <w:pStyle w:val="HTMLPreformatted"/>
        <w:rPr/>
      </w:pPr>
      <w:r>
        <w:rPr/>
        <w:t>[wais.access.gpo.gov]</w:t>
      </w:r>
    </w:p>
    <w:p>
      <w:pPr>
        <w:pStyle w:val="HTMLPreformatted"/>
        <w:rPr/>
      </w:pPr>
      <w:r>
        <w:rPr/>
        <w:t>[Laws in effect as of January 24, 2002]</w:t>
      </w:r>
    </w:p>
    <w:p>
      <w:pPr>
        <w:pStyle w:val="HTMLPreformatted"/>
        <w:rPr/>
      </w:pPr>
      <w:r>
        <w:rPr/>
        <w:t>[Document not affected by Public Laws enacted between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January 24, 2002 and December 19, 2002]</w:t>
      </w:r>
    </w:p>
    <w:p>
      <w:pPr>
        <w:pStyle w:val="HTMLPreformatted"/>
        <w:rPr/>
      </w:pPr>
      <w:r>
        <w:rPr/>
        <w:t xml:space="preserve">[CITE: </w:t>
      </w:r>
      <w:r>
        <w:rPr>
          <w:rStyle w:val="StrongEmphasis"/>
        </w:rPr>
        <w:t>49USC13301</w:t>
      </w:r>
      <w:r>
        <w:rPr/>
        <w:t>]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TITLE 49--TRANSPORTATION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SUBTITLE IV--INTERSTATE TRANSPORTATION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PART B--MOTOR CARRIERS, WATER CARRIERS, BROKERS, AND FREIGHT FORWARDER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CHAPTER 133--ADMINISTRATIVE PROVISION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ec. 13301. Power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a) General Powers of Secretary.--Except as otherwise specified, the </w:t>
      </w:r>
    </w:p>
    <w:p>
      <w:pPr>
        <w:pStyle w:val="HTMLPreformatted"/>
        <w:rPr/>
      </w:pPr>
      <w:r>
        <w:rPr/>
        <w:t xml:space="preserve">Secretary shall carry out this part. Enumeration of a power of the </w:t>
      </w:r>
    </w:p>
    <w:p>
      <w:pPr>
        <w:pStyle w:val="HTMLPreformatted"/>
        <w:rPr/>
      </w:pPr>
      <w:r>
        <w:rPr/>
        <w:t xml:space="preserve">Secretary in this part does not exclude another power the Secretary may </w:t>
      </w:r>
    </w:p>
    <w:p>
      <w:pPr>
        <w:pStyle w:val="HTMLPreformatted"/>
        <w:rPr/>
      </w:pPr>
      <w:r>
        <w:rPr/>
        <w:t xml:space="preserve">have in carrying out this part. The Secretary may prescribe regulations </w:t>
      </w:r>
    </w:p>
    <w:p>
      <w:pPr>
        <w:pStyle w:val="HTMLPreformatted"/>
        <w:rPr/>
      </w:pPr>
      <w:r>
        <w:rPr/>
        <w:t>in carrying out this part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b) Obtaining Information.--The Secretary may obtain from carriers </w:t>
      </w:r>
    </w:p>
    <w:p>
      <w:pPr>
        <w:pStyle w:val="HTMLPreformatted"/>
        <w:rPr/>
      </w:pPr>
      <w:r>
        <w:rPr/>
        <w:t xml:space="preserve">providing, and brokers for, transportation and service subject to this </w:t>
      </w:r>
    </w:p>
    <w:p>
      <w:pPr>
        <w:pStyle w:val="HTMLPreformatted"/>
        <w:rPr/>
      </w:pPr>
      <w:r>
        <w:rPr/>
        <w:t xml:space="preserve">part, and from persons controlling, controlled by, or under common </w:t>
      </w:r>
    </w:p>
    <w:p>
      <w:pPr>
        <w:pStyle w:val="HTMLPreformatted"/>
        <w:rPr/>
      </w:pPr>
      <w:r>
        <w:rPr/>
        <w:t xml:space="preserve">control with those carriers or brokers to the extent that the business </w:t>
      </w:r>
    </w:p>
    <w:p>
      <w:pPr>
        <w:pStyle w:val="HTMLPreformatted"/>
        <w:rPr/>
      </w:pPr>
      <w:r>
        <w:rPr/>
        <w:t xml:space="preserve">of that person is related to the management of the business of that </w:t>
      </w:r>
    </w:p>
    <w:p>
      <w:pPr>
        <w:pStyle w:val="HTMLPreformatted"/>
        <w:rPr/>
      </w:pPr>
      <w:r>
        <w:rPr/>
        <w:t xml:space="preserve">carrier or broker, information the Secretary decides is necessary to </w:t>
      </w:r>
    </w:p>
    <w:p>
      <w:pPr>
        <w:pStyle w:val="HTMLPreformatted"/>
        <w:rPr/>
      </w:pPr>
      <w:r>
        <w:rPr/>
        <w:t>carry out this part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c) Subpoena Power.--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(1) By secretary.--The Secretary may subpoena witnesses and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records related to a proceeding under this part from any place in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United States, to the designated place of the proceeding. If a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witness disobeys a subpoena, the Secretary, or a party to a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proceeding under this part, may petition a court of the United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tates to enforce that subpoena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(2) Enforcement.--The district courts of the United States have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jurisdiction to enforce a subpoena issued under this section. Trial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is in the district in which the proceeding is conducted. The court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ay punish a refusal to obey a subpoena as a contempt of cour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d) Testimony of Witnesses.--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(1) Procedure for taking testimony.--In a proceeding under this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part, the Secretary may take the testimony of a witness by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deposition and may order the witness to produce records. A party to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a proceeding pending under this part may take the testimony of a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witness by deposition and may require the witness to produce records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t any time after a proceeding is at issue on petition and answer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(2) Subpoena.--If a witness fails to be deposed or to produce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records under paragraph (1) of this subsection, the Secretary may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ubpoena the witness to take a deposition, produce the records, or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oth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(3) Depositions.--A deposition may be taken before a judge of a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court of the United States, a United States magistrate judge, a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clerk of a district court, or a chancellor, justice, or judge of a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upreme or superior court, mayor or chief magistrate of a city,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judge of a county court, or court of common pleas of any State, or a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notary public who is not counsel or attorney of a party or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terested in the proceeding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(4) Notice of deposition.--Before taking a deposition,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reasonable notice must be given in writing by the party or the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attorney of that party proposing to take a deposition to the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opposing party or the attorney of record of that party, whoever is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nearest. The notice shall state the name of the witness and the time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place of taking the deposition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(5) Transcript.--The testimony of a person deposed under this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ubsection shall be taken under oath. The person taking the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deposition shall prepare, or cause to be prepared, a transcript of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testimony taken. The transcript shall be subscribed by the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eponent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(6) Foreign country.--The testimony of a witness who is in a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foreign country may be taken by deposition before an officer or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person designated by the Secretary or agreed on by the parties by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written stipulation filed with the Secretary. A deposition shall be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iled with the Secretary prompt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e) Witness Fees.--Each witness summoned before the Secretary or </w:t>
      </w:r>
    </w:p>
    <w:p>
      <w:pPr>
        <w:pStyle w:val="HTMLPreformatted"/>
        <w:rPr/>
      </w:pPr>
      <w:r>
        <w:rPr/>
        <w:t xml:space="preserve">whose deposition is taken under this section and the individual taking </w:t>
      </w:r>
    </w:p>
    <w:p>
      <w:pPr>
        <w:pStyle w:val="HTMLPreformatted"/>
        <w:rPr/>
      </w:pPr>
      <w:r>
        <w:rPr/>
        <w:t xml:space="preserve">the deposition are entitled to the same fees and mileage paid for those </w:t>
      </w:r>
    </w:p>
    <w:p>
      <w:pPr>
        <w:pStyle w:val="HTMLPreformatted"/>
        <w:rPr/>
      </w:pPr>
      <w:r>
        <w:rPr/>
        <w:t>services in the courts of the United State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f) Powers of Board.--For those provisions of this part that are </w:t>
      </w:r>
    </w:p>
    <w:p>
      <w:pPr>
        <w:pStyle w:val="HTMLPreformatted"/>
        <w:rPr/>
      </w:pPr>
      <w:r>
        <w:rPr/>
        <w:t xml:space="preserve">specified to be carried out by the Board, the Board shall have the same </w:t>
      </w:r>
    </w:p>
    <w:p>
      <w:pPr>
        <w:pStyle w:val="HTMLPreformatted"/>
        <w:rPr/>
      </w:pPr>
      <w:r>
        <w:rPr/>
        <w:t>powers as the Secretary has under this se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Added Pub. L. 104-88, title I, Sec. 103, Dec. 29, 1995, 109 Stat. 856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</w:t>
      </w:r>
      <w:r>
        <w:rPr/>
        <w:t>Prior Provision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Provisions similar to those in this section were contained in </w:t>
      </w:r>
    </w:p>
    <w:p>
      <w:pPr>
        <w:pStyle w:val="HTMLPreformatted"/>
        <w:rPr/>
      </w:pPr>
      <w:r>
        <w:rPr/>
        <w:t xml:space="preserve">section 10321 of this title prior to the general amendment of this </w:t>
      </w:r>
    </w:p>
    <w:p>
      <w:pPr>
        <w:pStyle w:val="HTMLPreformatted"/>
        <w:rPr/>
      </w:pPr>
      <w:r>
        <w:rPr/>
        <w:t>subtitle by Pub. L. 104-88, Sec. 102(a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Effective Dat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Chapter effective Jan. 1, 1996, except as otherwise provided in Pub. </w:t>
      </w:r>
    </w:p>
    <w:p>
      <w:pPr>
        <w:pStyle w:val="HTMLPreformatted"/>
        <w:rPr/>
      </w:pPr>
      <w:r>
        <w:rPr/>
        <w:t xml:space="preserve">L. 104-88, see section 2 of Pub. L. 104-88, set out as a note under </w:t>
      </w:r>
    </w:p>
    <w:p>
      <w:pPr>
        <w:pStyle w:val="HTMLPreformatted"/>
        <w:rPr/>
      </w:pPr>
      <w:r>
        <w:rPr/>
        <w:t>section 701 of this tit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18:14:00Z</dcterms:created>
  <dc:creator>herman.dogan</dc:creator>
  <dc:description/>
  <dc:language>en-US</dc:language>
  <cp:lastModifiedBy>herman.dogan</cp:lastModifiedBy>
  <dcterms:modified xsi:type="dcterms:W3CDTF">2006-07-14T18:14:00Z</dcterms:modified>
  <cp:revision>2</cp:revision>
  <dc:subject/>
  <dc:title>WAIS Document Retrieval</dc:title>
</cp:coreProperties>
</file>