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Supporting Statement for VA Form 22-8794</w:t>
      </w:r>
    </w:p>
    <w:p>
      <w:pPr>
        <w:pStyle w:val="Normal"/>
        <w:jc w:val="center"/>
        <w:rPr>
          <w:rFonts w:ascii="Arial" w:hAnsi="Arial" w:cs="Arial"/>
        </w:rPr>
      </w:pPr>
      <w:r>
        <w:rPr>
          <w:rFonts w:cs="Arial" w:ascii="Arial" w:hAnsi="Arial"/>
        </w:rPr>
        <w:t>(OMB Control Number 2900-02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ind w:left="360" w:hanging="0"/>
        <w:rPr>
          <w:rFonts w:ascii="Arial" w:hAnsi="Arial" w:cs="Arial"/>
        </w:rPr>
      </w:pPr>
      <w:r>
        <w:rPr>
          <w:rFonts w:cs="Arial" w:ascii="Arial" w:hAnsi="Arial"/>
        </w:rPr>
        <w:t>Justific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 Each school and training facility approved by VA must have a VA Certifying Official on staff. This person is responsible for submitting to the VA each student’s enrollments or hours worked (for On-the-Job/Apprenticeship training), any changes made to those enrollments or hours, and often, applications to VA for education benefits. This form provides to the VA, the names and signatures of those persons authorized to submit, certify, and notify VA of any new hours or enrollments of their VA stud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The VA uses the designation of Certifying Official(s) to maintain current records as to who the person is within the school or training facility who reports to the VA information necessary to correctly award benefits and act as a contact point regarding compliance of the records kept and reports submitted to V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3) Technology and funding currently available to VA Education Service does not include the ability to receive and validate electronic signatures; electronic collection of this required information is not an immediate option. The current method of collecting this information is the most efficient possible and causes the least amount of burden on the public. It’s hoped that as funding becomes available and security issues resolved collection of this information may be done electronically rather than on pap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 VA is not aware of any duplication of this information collection, nor is it very likel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5) The information collection burden cannot be reduced for the smaller education institutions or job training establishments. The entries required for this information collection imposes only a minimal burden on the smaller VA approved facilities, equal to that of the larger institu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6) The consequences that would result if this form was not submitted as needed, each time the person filling the position of Certifying Official changes could lead to erroneous student information being reported by someone other than the designated Certifying Official and could therefore, lead to frau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 The collection of information does not require any special circumstanc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8) The public was informed of the right to submit comments on this information collection on pages 6768 –6769 of the Federal Register dated February 5, 2008 (Volume 73, Number 24).  No</w:t>
      </w:r>
      <w:r>
        <w:rPr>
          <w:rFonts w:cs="Arial" w:ascii="Arial" w:hAnsi="Arial"/>
          <w:b/>
          <w:bCs/>
        </w:rPr>
        <w:t xml:space="preserve"> </w:t>
      </w:r>
      <w:r>
        <w:rPr>
          <w:rFonts w:cs="Arial" w:ascii="Arial" w:hAnsi="Arial"/>
        </w:rPr>
        <w:t xml:space="preserve">comments have been received in response to this noti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9) VA does not provide any payment or gifts to the responden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0) Once received in the VA Regional Processing Office (RPO) or Regional Office (RO), the form is processed and retained in the approval file for that facility with other information maintained by VA regarding VA approval of the school or training establishment. VA’s assurance of confidentiality and security are covered in VA System of Records, Compensation, Pension, Education and Rehabilitation Records, VA (58VA 21/22), which are contained in the Privacy A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1) None of the information collected is considered to be of a sensitive natur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2) The estimated annual burden for collection of the information is 533 hours. VA arrived at this figure by estimating that this form takes 10 minutes to complete; multiplying the total annual responses (3,200) by the time required to complete this form (10 minutes) gives 32,000 minutes, or 533 total annual hou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annual cost to the public is $7,995.00, based on the estimated number of responses received annually (3,200), each taking approximately ten minutes to complete (32,000 minutes, or 533 hours) at $15.00 per hour.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3)  There is no record keeping costs associated with this information collec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4) Cost to the Federal government for the administering this form is estimated at $15,881.33, based upon 3,200 submissions. This cost was derived using the follow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Processing costs are $15,781.33. This figure was determined considering 3,200 responses with a processing time of 10 minutes. The Education Liaison Representative (ELR) with jurisdiction over the school or training facility is charged with processing the VA Form 22-8794; currently, ELRs are paid at the GS 11 level; a GS 11/5 is paid a base hourly rate of $29.5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dministrative costs are $100.00 for form printing and distribu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mmary of Federal costs:</w:t>
      </w:r>
    </w:p>
    <w:p>
      <w:pPr>
        <w:pStyle w:val="Normal"/>
        <w:ind w:left="360" w:hanging="0"/>
        <w:rPr>
          <w:rFonts w:ascii="Arial" w:hAnsi="Arial" w:cs="Arial"/>
        </w:rPr>
      </w:pPr>
      <w:r>
        <w:rPr>
          <w:rFonts w:cs="Arial" w:ascii="Arial" w:hAnsi="Arial"/>
        </w:rPr>
      </w:r>
    </w:p>
    <w:p>
      <w:pPr>
        <w:pStyle w:val="Normal"/>
        <w:pBdr>
          <w:top w:val="single" w:sz="4" w:space="1" w:color="000000"/>
          <w:left w:val="single" w:sz="4" w:space="0" w:color="000000"/>
          <w:bottom w:val="single" w:sz="8" w:space="1" w:color="000000"/>
          <w:right w:val="single" w:sz="4" w:space="4" w:color="000000"/>
        </w:pBdr>
        <w:ind w:left="360" w:right="3780" w:hanging="0"/>
        <w:rPr/>
      </w:pPr>
      <w:r>
        <w:rPr>
          <w:rFonts w:cs="Arial" w:ascii="Arial" w:hAnsi="Arial"/>
        </w:rPr>
        <w:t>$15,781.33                Processing Costs</w:t>
      </w:r>
    </w:p>
    <w:p>
      <w:pPr>
        <w:pStyle w:val="Normal"/>
        <w:pBdr>
          <w:top w:val="single" w:sz="4" w:space="1" w:color="000000"/>
          <w:left w:val="single" w:sz="4" w:space="0" w:color="000000"/>
          <w:bottom w:val="single" w:sz="8" w:space="1" w:color="000000"/>
          <w:right w:val="single" w:sz="4" w:space="4" w:color="000000"/>
        </w:pBdr>
        <w:ind w:left="360" w:right="3780" w:hanging="0"/>
        <w:rPr>
          <w:rFonts w:ascii="Arial" w:hAnsi="Arial" w:cs="Arial"/>
        </w:rPr>
      </w:pPr>
      <w:r>
        <w:rPr>
          <w:rFonts w:cs="Arial" w:ascii="Arial" w:hAnsi="Arial"/>
        </w:rPr>
        <w:t xml:space="preserve">$     100.00                Administrative Costs </w:t>
      </w:r>
    </w:p>
    <w:p>
      <w:pPr>
        <w:pStyle w:val="Normal"/>
        <w:pBdr>
          <w:top w:val="single" w:sz="4" w:space="1" w:color="000000"/>
          <w:left w:val="single" w:sz="4" w:space="0" w:color="000000"/>
          <w:bottom w:val="single" w:sz="4" w:space="1" w:color="000000"/>
          <w:right w:val="single" w:sz="4" w:space="4" w:color="000000"/>
        </w:pBdr>
        <w:ind w:left="360" w:right="3780" w:hanging="0"/>
        <w:rPr/>
      </w:pPr>
      <w:r>
        <w:rPr>
          <w:rFonts w:cs="Arial" w:ascii="Arial" w:hAnsi="Arial"/>
        </w:rPr>
        <w:t>$15,881.33                TOTA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5) There is no change to the burden hou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6) VA does not publish this information or make it available for public u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7) The collection instrument, VA Form 22-8794, may be reproduced and/or stocked by VA personnel. This VA form does not display an expiration date, and if required to do so it would result in unnecessary waste of existing stocks of this form.  As this form is submitted to OMB for approval every three years, this date requirement would also result in an unnecessary burden on the respondents and would delay Department action on the benefit being sought.  VA also seeks to minimize the cost to itself of collecting, processing, and using the information, by not displaying the expiration date.  For these reasons, VA continues to seek an exemption that waives the displaying of the expiration date on VA Form 22-879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8) The collection of this information fully complies with all the requirements of 5 C.F.R. 1320.8(b)(3).</w:t>
      </w:r>
    </w:p>
    <w:p>
      <w:pPr>
        <w:pStyle w:val="Normal"/>
        <w:ind w:left="360" w:hanging="0"/>
        <w:rPr>
          <w:rFonts w:ascii="Arial" w:hAnsi="Arial" w:cs="Arial"/>
        </w:rPr>
      </w:pPr>
      <w:r>
        <w:rPr>
          <w:rFonts w:cs="Arial" w:ascii="Arial" w:hAnsi="Arial"/>
        </w:rPr>
      </w:r>
    </w:p>
    <w:p>
      <w:pPr>
        <w:pStyle w:val="Heading1"/>
        <w:ind w:left="360" w:hanging="0"/>
        <w:rPr/>
      </w:pPr>
      <w:r>
        <w:rPr>
          <w:rFonts w:cs="Arial" w:ascii="Arial" w:hAnsi="Arial"/>
        </w:rPr>
        <w:t xml:space="preserve">B. </w:t>
      </w:r>
      <w:r>
        <w:rPr>
          <w:rFonts w:cs="Arial" w:ascii="Arial" w:hAnsi="Arial"/>
          <w:u w:val="thick"/>
        </w:rPr>
        <w:t>Collection of Information Employing Statistical Methods</w:t>
      </w:r>
    </w:p>
    <w:p>
      <w:pPr>
        <w:pStyle w:val="Normal"/>
        <w:rPr>
          <w:rFonts w:ascii="Arial" w:hAnsi="Arial" w:cs="Arial"/>
          <w:u w:val="thick"/>
        </w:rPr>
      </w:pPr>
      <w:r>
        <w:rPr>
          <w:rFonts w:cs="Arial" w:ascii="Arial" w:hAnsi="Arial"/>
          <w:u w:val="thick"/>
        </w:rPr>
      </w:r>
    </w:p>
    <w:p>
      <w:pPr>
        <w:pStyle w:val="Normal"/>
        <w:ind w:left="360" w:hanging="0"/>
        <w:rPr>
          <w:rFonts w:ascii="Arial" w:hAnsi="Arial" w:cs="Arial"/>
        </w:rPr>
      </w:pPr>
      <w:r>
        <w:rPr>
          <w:rFonts w:cs="Arial" w:ascii="Arial" w:hAnsi="Arial"/>
        </w:rPr>
        <w:t>This collection of information by the Veterans Benefits Administration does not employ statistical methods.</w:t>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29:00Z</dcterms:created>
  <dc:creator>jill good</dc:creator>
  <dc:description/>
  <cp:keywords/>
  <dc:language>en-US</dc:language>
  <cp:lastModifiedBy> </cp:lastModifiedBy>
  <cp:lastPrinted>2008-01-24T10:32:00Z</cp:lastPrinted>
  <dcterms:modified xsi:type="dcterms:W3CDTF">2008-05-06T15:37:00Z</dcterms:modified>
  <cp:revision>5</cp:revision>
  <dc:subject/>
  <dc:title>                                      Supporting Statement for VA Form 22-8794</dc:title>
</cp:coreProperties>
</file>