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b/>
          <w:sz w:val="32"/>
          <w:szCs w:val="32"/>
          <w:lang w:eastAsia="ja-JP"/>
        </w:rPr>
        <w:t xml:space="preserve">Attachment 6:  </w:t>
      </w:r>
      <w:r>
        <w:rPr>
          <w:rFonts w:cs="Arial"/>
          <w:b/>
          <w:sz w:val="32"/>
          <w:szCs w:val="32"/>
        </w:rPr>
        <w:t>Participant Test Procedures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rFonts w:cs="Arial"/>
          <w:b/>
        </w:rPr>
        <w:t>Test procedure for Specific Aim 1, Part 1 and Specific Aim 2, Parts 1-3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926"/>
        <w:gridCol w:w="1367"/>
      </w:tblGrid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i/>
              </w:rPr>
              <w:t>Participant Task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ime required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minutes)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rrive at NIOSH, sign in at Security desk and be escorted to lab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ceive explanation of purpose of study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)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omplete the pre-test questionnaire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)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ad and sign the consent form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)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omplete health questionnaire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)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ceive explanation of test procedure.  Ask any questions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)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Sit with head inside a HEPA-filtered air cabinet and breathe normally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)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Exhale completely, inhale as much as possible, seal lips around a disposable cardboard mouthpiece, and cough </w:t>
            </w:r>
            <w:r>
              <w:rPr>
                <w:rFonts w:cs="Arial"/>
              </w:rPr>
              <w:t>forcefully using as much of the air in the lungs as possible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)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Sit with head inside a HEPA-filtered air cabinet and breathe normally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)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Exhale completely, inhale as much as possible, seal lips around a disposable cardboard mouthpiece, and cough </w:t>
            </w:r>
            <w:r>
              <w:rPr>
                <w:rFonts w:cs="Arial"/>
              </w:rPr>
              <w:t>forcefully using as much of the air in the lungs as possible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)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Sit with head inside a HEPA-filtered air cabinet and breathe normally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)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 xml:space="preserve">Exhale completely, inhale as much as possible, seal lips around a disposable cardboard mouthpiece, and cough </w:t>
            </w:r>
            <w:r>
              <w:rPr>
                <w:rFonts w:cs="Arial"/>
              </w:rPr>
              <w:t>forcefully using as much of the air in the lungs as possible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)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ceive incentive payment, sign out and depart NIOSH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OTAL TIME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est procedure for Specific Aim 1, Parts 2, 3 and 4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i/>
        </w:rPr>
        <w:t xml:space="preserve">Please note that participants in Parts 2-4 are the same as the participants in Part 1; thus, these individuals have already filled out the pre-test questionnaire, health questionnaire and consent form, and will not need to do so again for these tests. </w:t>
      </w:r>
      <w:r>
        <w:rPr>
          <w:i/>
        </w:rPr>
        <w:t>For Parts 2 and 3, participants will be tested once.  For Part 4, participants will be tested twi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932"/>
        <w:gridCol w:w="1361"/>
      </w:tblGrid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i/>
              </w:rPr>
              <w:t>Participant Task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ime required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minutes)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rrive at NIOSH, sign in at Security desk and be escorted to lab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ceive explanation of test procedure.  Ask any questions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)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Sit with head inside a HEPA-filtered air cabinet and breathe normally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)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Exhale completely, inhale as much as possible, seal lips around a disposable cardboard mouthpiece, and breathe or cough </w:t>
            </w:r>
            <w:r>
              <w:rPr>
                <w:rFonts w:cs="Arial"/>
              </w:rPr>
              <w:t>forcefully using as much of the air in the lungs as possible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)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Sit with head inside a HEPA-filtered air cabinet and breathe normally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)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Exhale completely, inhale as much as possible, seal lips around a disposable cardboard mouthpiece, and breathe or cough </w:t>
            </w:r>
            <w:r>
              <w:rPr>
                <w:rFonts w:cs="Arial"/>
              </w:rPr>
              <w:t>forcefully using as much of the air in the lungs as possible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)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Sit with head inside a HEPA-filtered air cabinet and breathe normally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)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Exhale completely, inhale as much as possible, seal lips around a disposable cardboard mouthpiece, and breathe or cough </w:t>
            </w:r>
            <w:r>
              <w:rPr>
                <w:rFonts w:cs="Arial"/>
              </w:rPr>
              <w:t>forcefully using as much of the air in the lungs as possible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)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Sit with head inside a HEPA-filtered air cabinet and breathe normally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)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Exhale completely, inhale as much as possible, seal lips around a disposable cardboard mouthpiece, and breathe or cough </w:t>
            </w:r>
            <w:r>
              <w:rPr>
                <w:rFonts w:cs="Arial"/>
              </w:rPr>
              <w:t>forcefully using as much of the air in the lungs as possible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)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Sit with head inside a HEPA-filtered air cabinet and breathe normally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)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Exhale completely, inhale as much as possible, seal lips around a disposable cardboard mouthpiece, and breathe or cough </w:t>
            </w:r>
            <w:r>
              <w:rPr>
                <w:rFonts w:cs="Arial"/>
              </w:rPr>
              <w:t>forcefully using as much of the air in the lungs as possible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)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Sit with head inside a HEPA-filtered air cabinet and breathe normally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)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Exhale completely, inhale as much as possible, seal lips around a disposable cardboard mouthpiece, and breathe or cough </w:t>
            </w:r>
            <w:r>
              <w:rPr>
                <w:rFonts w:cs="Arial"/>
              </w:rPr>
              <w:t>forcefully using as much of the air in the lungs as possible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)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Sit with head inside a HEPA-filtered air cabinet and breathe normally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)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Exhale completely, inhale as much as possible, seal lips around a disposable cardboard mouthpiece, and breathe or cough </w:t>
            </w:r>
            <w:r>
              <w:rPr>
                <w:rFonts w:cs="Arial"/>
              </w:rPr>
              <w:t>forcefully using as much of the air in the lungs as possible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)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Sit with head inside a HEPA-filtered air cabinet and breathe normally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)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Exhale completely, inhale as much as possible, seal lips around a disposable cardboard mouthpiece, and breathe or cough </w:t>
            </w:r>
            <w:r>
              <w:rPr>
                <w:rFonts w:cs="Arial"/>
              </w:rPr>
              <w:t>forcefully using as much of the air in the lungs as possible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)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Sit with head inside a HEPA-filtered air cabinet and breathe normally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)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Exhale completely, inhale as much as possible, seal lips around a disposable cardboard mouthpiece, and breathe or cough </w:t>
            </w:r>
            <w:r>
              <w:rPr>
                <w:rFonts w:cs="Arial"/>
              </w:rPr>
              <w:t>forcefully using as much of the air in the lungs as possible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)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Sit with head inside a HEPA-filtered air cabinet and breathe normally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)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Exhale completely, inhale as much as possible, seal lips around a disposable cardboard mouthpiece, and breathe or cough </w:t>
            </w:r>
            <w:r>
              <w:rPr>
                <w:rFonts w:cs="Arial"/>
              </w:rPr>
              <w:t>forcefully using as much of the air in the lungs as possible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)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ceive incentive payment, sign out and depart NIOSH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OTAL TIM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00:00Z</dcterms:created>
  <dc:creator>wdl7</dc:creator>
  <dc:description/>
  <cp:keywords/>
  <dc:language>en-US</dc:language>
  <cp:lastModifiedBy>shari steinberg</cp:lastModifiedBy>
  <cp:lastPrinted>2008-01-09T09:57:00Z</cp:lastPrinted>
  <dcterms:modified xsi:type="dcterms:W3CDTF">2008-01-09T15:00:00Z</dcterms:modified>
  <cp:revision>2</cp:revision>
  <dc:subject/>
  <dc:title>Attachment 6:  Typical Participant Test Procedure</dc:title>
</cp:coreProperties>
</file>