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ppendix G.</w:t>
        <w:tab/>
        <w:t>Comments and Responses Regarding 60 Day Federal Register No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aneri, Leslie G (HHS/OPHS)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March 12, 2007 2:4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OMB-Comments (CDC)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(0920-07AN) --- Program Effectiveness Evaluation of Workplace Intervention for Intimate Partner Violence (IPV) Information Coll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ould like to receive a copy of the information collection instruments and supporting statement for the information collection project lis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s so mu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lie Raneri, MSSW, M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c Health Analy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ice of Adolescent Pregnancy Progr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ice of Population Affairs, OPHS/OS/DH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1 Wootton Pkwy Suite 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kville, MD 208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40) 453-2813 (w)  (240) 453-2829 (f) </w:t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Leslie.Raneri@hhs.gov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illes, Natalie (CDC/CCEHIP/NCIPC) (CTR)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rch 20, 2007 10:21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OMB-Comments (CDC)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Stewart, Tara G. (CDC/CCEHIP/NCIPC) (CTR); Whitaker, Daniel (CDC/CCEHIP/NCIPC); Niolon, Phyllis Holditch (CDC/CCEHIP/NCIPC); Gipson, Melissa (CDC/CCEHIP/NCIPC)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(0920-07AN) --- Program Effectiveness Evaluation of Workplace Intervention for Intimate Partner Violence (IPV) Information Coll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. Raneri,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ed you will find the survey instruments for the collection project listed above. The OMB process begins with the publishing of the 60-day notice. The supporting statement is not created until the 60-day period has expired and will undergo numerous changes until a final draft will be ready for submission (usually a 6-9 month process). We will be happy to provide the statement once it has been finalized. 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cerely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lie Gille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Natalie GIlles, MPH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Quantell, Inc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Office of the Director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National Center for Injury Prevention and Control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Center for Disease Control and Prevention</w:t>
      </w:r>
    </w:p>
    <w:p>
      <w:pPr>
        <w:pStyle w:val="Normal"/>
        <w:rPr>
          <w:color w:val="808080"/>
        </w:rPr>
      </w:pPr>
      <w:r>
        <w:rPr>
          <w:color w:val="808080"/>
        </w:rPr>
        <w:t>(770) 488-1653 (Office)</w:t>
      </w:r>
    </w:p>
    <w:p>
      <w:pPr>
        <w:pStyle w:val="Normal"/>
        <w:rPr>
          <w:color w:val="808080"/>
        </w:rPr>
      </w:pPr>
      <w:r>
        <w:rPr>
          <w:color w:val="808080"/>
        </w:rPr>
        <w:t>(770) 488-4422 (Fax)</w:t>
      </w:r>
    </w:p>
    <w:p>
      <w:pPr>
        <w:pStyle w:val="Normal"/>
        <w:rPr/>
      </w:pPr>
      <w:hyperlink r:id="rId3">
        <w:r>
          <w:rPr>
            <w:rStyle w:val="InternetLink"/>
            <w:color w:val="808080"/>
          </w:rPr>
          <w:t>fmc7@cdc.gov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lie.Raneri@hhs.gov" TargetMode="External"/><Relationship Id="rId3" Type="http://schemas.openxmlformats.org/officeDocument/2006/relationships/hyperlink" Target="mailto:fmc7@cd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25:00Z</dcterms:created>
  <dc:creator>tmckay</dc:creator>
  <dc:description/>
  <cp:keywords/>
  <dc:language>en-US</dc:language>
  <cp:lastModifiedBy>fmc7</cp:lastModifiedBy>
  <dcterms:modified xsi:type="dcterms:W3CDTF">2007-10-30T12:25:00Z</dcterms:modified>
  <cp:revision>2</cp:revision>
  <dc:subject/>
  <dc:title>Appendix G</dc:title>
</cp:coreProperties>
</file>