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week Medication Usag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170"/>
        <w:gridCol w:w="2520"/>
        <w:gridCol w:w="990"/>
        <w:gridCol w:w="1080"/>
        <w:gridCol w:w="1170"/>
        <w:gridCol w:w="3870"/>
        <w:gridCol w:w="1260"/>
      </w:tblGrid>
      <w:tr>
        <w:trPr>
          <w:cantSplit w:val="true"/>
        </w:trPr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STAFF ID:__ __ __</w:t>
            </w:r>
          </w:p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list ALL medications (including prescription drugs, over the counter drugs, dietary supplements (including vitamins), herbal, homeopathic and health food preparations) taken routinely or in the last 2 weekss.</w:t>
            </w:r>
          </w:p>
        </w:tc>
      </w:tr>
      <w:tr>
        <w:trPr>
          <w:cantSplit w:val="true"/>
        </w:trPr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</w:t>
            </w:r>
            <w:r>
              <w:rPr>
                <w:b w:val="false"/>
                <w:bCs w:val="false"/>
              </w:rPr>
              <w:t xml:space="preserve"> □    </w:t>
            </w:r>
            <w:r>
              <w:rPr>
                <w:b w:val="false"/>
                <w:bCs w:val="false"/>
              </w:rPr>
              <w:t>Please check this box if patient has not taken any medications in the last 2 week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ly taking medica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nt’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tio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te of Ad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ing Freque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t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Date Last Tak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170"/>
        <w:gridCol w:w="2520"/>
        <w:gridCol w:w="990"/>
        <w:gridCol w:w="1080"/>
        <w:gridCol w:w="1170"/>
        <w:gridCol w:w="38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ly taking medica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ntinu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tio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te of Admin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ing Freque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t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Date Last Tak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Footer"/>
        <w:jc w:val="center"/>
        <w:rPr/>
      </w:pPr>
      <w:r>
        <w:rPr/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170"/>
        <w:gridCol w:w="2520"/>
        <w:gridCol w:w="990"/>
        <w:gridCol w:w="1080"/>
        <w:gridCol w:w="1170"/>
        <w:gridCol w:w="38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ly taking medica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ntinu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tio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te of Admin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ing Freque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t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Date Last Tak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  <w:t>YES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YES 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tbl>
      <w:tblPr>
        <w:tblW w:w="3983" w:type="dxa"/>
        <w:jc w:val="left"/>
        <w:tblInd w:w="4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2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brev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00" w:leader="none"/>
                <w:tab w:val="center" w:pos="1152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Meanin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night at bedtim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ce a da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 a da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 a da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mornin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eve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wo Week Medication Usage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40:00Z</dcterms:created>
  <dc:creator>MorrisseyM</dc:creator>
  <dc:description/>
  <cp:keywords/>
  <dc:language>en-US</dc:language>
  <cp:lastModifiedBy>evm3</cp:lastModifiedBy>
  <dcterms:modified xsi:type="dcterms:W3CDTF">2007-11-21T20:24:00Z</dcterms:modified>
  <cp:revision>3</cp:revision>
  <dc:subject/>
  <dc:title>` STAFF ID:__ __ __</dc:title>
</cp:coreProperties>
</file>