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A—CHOP IRB Exemption Determination</w:t>
      </w:r>
    </w:p>
    <w:p>
      <w:pPr>
        <w:pStyle w:val="Normal"/>
        <w:autoSpaceDE w:val="false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r. Culhane,</w:t>
      </w:r>
    </w:p>
    <w:p>
      <w:pPr>
        <w:pStyle w:val="Normal"/>
        <w:autoSpaceDE w:val="false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The IRB has completed the review of IRB # 6342, "Developing Best Practices to Encourage Non-Residential Father's Participation in the National Children's Study: Perspectives from both Unwed, Non-Residential Mothers and Fathers".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ecause the IRB has determined this to be exempt, we will have no further involvement with this. Therefore, I have edited the consent form to remove reference to the IRB. I am attaching the edited and a clean version of the consent. Please use this version for all subject enrollment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hank you!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Sam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amantha M Ferrante, MS, CIP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RB Analyst II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he Children's Hospital of Philadelphia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535 Market Street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uite 1200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hiladelphia, PA 19104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hone: 215-590-5141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ax: 215-590-4927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ferrante@email.chop.edu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2:00Z</dcterms:created>
  <dc:creator>wadlinger</dc:creator>
  <dc:description/>
  <cp:keywords/>
  <dc:language>en-US</dc:language>
  <cp:lastModifiedBy>briggsam</cp:lastModifiedBy>
  <dcterms:modified xsi:type="dcterms:W3CDTF">2009-01-23T15:34:00Z</dcterms:modified>
  <cp:revision>4</cp:revision>
  <dc:subject/>
  <dc:title>Dr</dc:title>
</cp:coreProperties>
</file>