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UBMISSION OF INFORMATION COLL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NDER GENERIC CLEARANCE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ATE OF REQUES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2/0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UB AGENCY (I/C)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ational Institute of Child Health and Human Development (NICH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TITLE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u w:val="single"/>
        </w:rPr>
        <w:t>Investigating small group information meetings as a community engagement strategy to encourage Latina/o and undocumented worker participation in the National Children’s Study – Duplin County 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GENERIC CLEARANCE UNDER OMB#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0925-0590</w:t>
      </w:r>
      <w:r>
        <w:rPr>
          <w:sz w:val="20"/>
          <w:szCs w:val="20"/>
        </w:rPr>
        <w:t xml:space="preserve"> </w:t>
        <w:tab/>
        <w:tab/>
      </w:r>
      <w:r>
        <w:rPr>
          <w:b/>
          <w:i/>
          <w:sz w:val="20"/>
          <w:szCs w:val="20"/>
        </w:rPr>
        <w:t>EXP. DATE:</w:t>
      </w:r>
      <w:r>
        <w:rPr>
          <w:sz w:val="20"/>
          <w:szCs w:val="20"/>
        </w:rPr>
        <w:t xml:space="preserve"> __06/30/2011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STRACT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34925</wp:posOffset>
                </wp:positionV>
                <wp:extent cx="6866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The purpose of the research is to investigate whether conducting small group information meetings about the National Children’s Study as a community engagement strategy will encourage the participation of Latina/o and undocumented workers in the National Children’s Study. Through this research, the NIH and contract institutions will gain insight from potential study participants on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 xml:space="preserve">Determine whether holding small group meetings about the NCS in the target communities is an effective community engagement strategy for new immigrant Latina/o and undocumented communit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Assess the perception of the NCS within the selected popul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Evaluate whether small group meetings are an effective recruitment strategy within male and female subgroups and within two specific subgroups of the Latina/o population by area of origin – Mexican and Central American immigrants to North Carolina (North Carolina is experiencing an influx of “new immigrants” to the U.S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Ten focus groups will be conducted to test and obtain feedback on the use of small group meetings to encourage recruitment for the NCS within specific difficult to engage sub-populations of Duplin County’s Latina/o community.  Data will be collected by bi-lingual research staff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2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The purpose of the research is to investigate whether conducting small group information meetings about the National Children’s Study as a community engagement strategy will encourage the participation of Latina/o and undocumented workers in the National Children’s Study. Through this research, the NIH and contract institutions will gain insight from potential study participants on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 xml:space="preserve">Determine whether holding small group meetings about the NCS in the target communities is an effective community engagement strategy for new immigrant Latina/o and undocumented communit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Assess the perception of the NCS within the selected popul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Evaluate whether small group meetings are an effective recruitment strategy within male and female subgroups and within two specific subgroups of the Latina/o population by area of origin – Mexican and Central American immigrants to North Carolina (North Carolina is experiencing an influx of “new immigrants” to the U.S.)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Ten focus groups will be conducted to test and obtain feedback on the use of small group meetings to encourage recruitment for the NCS within specific difficult to engage sub-populations of Duplin County’s Latina/o community.  Data will be collected by bi-lingual research staff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TOTAL ANNUAL BURDEN APPROVED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5825 hou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BURDEN USED TO DAT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0 hou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BURDEN THIS REQUES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60 hou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 RACE AND ETHNICITY DATA COLLECTED AS REQUIR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YES ______NO__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>__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LIGATION TO RESPOND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__ VOLUNTA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 REQUIRED TO OBTAIN OR RETAIN BENEFI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MANDA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W WILL THIS SURVEY BE OFFERED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WEB 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TELEPHONE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MAIL RESPO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>__ IN PERSON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OTHER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ACT INFORMATION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: </w:t>
      </w:r>
      <w:r>
        <w:rPr>
          <w:sz w:val="20"/>
          <w:szCs w:val="20"/>
          <w:u w:val="single"/>
        </w:rPr>
        <w:t>Dr. Ken Schoendorf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LEPHONE NUMBER: </w:t>
      </w:r>
      <w:r>
        <w:rPr>
          <w:sz w:val="20"/>
          <w:szCs w:val="20"/>
          <w:u w:val="single"/>
        </w:rPr>
        <w:t>301-594-130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EMAIL ADDRESS: </w:t>
      </w:r>
      <w:hyperlink r:id="rId2">
        <w:r>
          <w:rPr>
            <w:rStyle w:val="InternetLink"/>
            <w:sz w:val="20"/>
            <w:szCs w:val="20"/>
          </w:rPr>
          <w:t>Schoendk@mail.nih.gov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endk@mail.nih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6:00Z</dcterms:created>
  <dc:creator>briggsam</dc:creator>
  <dc:description/>
  <cp:keywords/>
  <dc:language>en-US</dc:language>
  <cp:lastModifiedBy>schoendk</cp:lastModifiedBy>
  <dcterms:modified xsi:type="dcterms:W3CDTF">2008-12-03T14:53:00Z</dcterms:modified>
  <cp:revision>2</cp:revision>
  <dc:subject/>
  <dc:title>SUBMISSION OF INFORMATION COLLECTION</dc:title>
</cp:coreProperties>
</file>