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rtial Address</w:t>
      </w:r>
      <w:r>
        <w:rPr>
          <w:rFonts w:cs="Arial" w:ascii="Arial" w:hAnsi="Arial"/>
          <w:sz w:val="22"/>
        </w:rPr>
        <w:t>: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Street Name ONLY – Please do not provide number)</w:t>
      </w:r>
      <w:r>
        <w:rPr>
          <w:rFonts w:cs="Arial" w:ascii="Arial" w:hAnsi="Arial"/>
          <w:sz w:val="22"/>
        </w:rPr>
        <w:t xml:space="preserve">          </w:t>
        <w:tab/>
      </w:r>
      <w:r>
        <w:rPr>
          <w:rFonts w:cs="Arial" w:ascii="Arial" w:hAnsi="Arial"/>
          <w:i/>
          <w:sz w:val="22"/>
        </w:rPr>
        <w:t>City</w:t>
        <w:tab/>
        <w:tab/>
        <w:tab/>
        <w:t>Zipcode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Q1FirstLevelQuestion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Q1FirstLevelQuestion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Do you consider yourself to be Hispanic or Latina/o?</w:t>
            </w:r>
          </w:p>
          <w:p>
            <w:pPr>
              <w:pStyle w:val="Q1FirstLevelQuestion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Ye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lease answer Question 2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o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lease go to Question 3</w:t>
            </w:r>
          </w:p>
          <w:p>
            <w:pPr>
              <w:pStyle w:val="A11stLeader"/>
              <w:tabs>
                <w:tab w:val="clear" w:pos="7200"/>
                <w:tab w:val="right" w:pos="6912" w:leader="dot"/>
                <w:tab w:val="right" w:pos="7488" w:leader="none"/>
                <w:tab w:val="left" w:pos="7632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n’t know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lease go to Question 3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Q1FirstLevelQuestion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 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oup best represents your Hispanic origin or ancestry.</w:t>
            </w:r>
          </w:p>
          <w:p>
            <w:pPr>
              <w:pStyle w:val="Q1FirstLevelQues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1stLead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xican, Chicano, Mexican American</w:t>
            </w:r>
          </w:p>
          <w:p>
            <w:pPr>
              <w:pStyle w:val="A11stLead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erto Rican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ban</w:t>
            </w:r>
          </w:p>
          <w:p>
            <w:pPr>
              <w:pStyle w:val="A11stLead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  <w:p>
            <w:pPr>
              <w:pStyle w:val="A11stLead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on’t know</w:t>
            </w:r>
          </w:p>
          <w:p>
            <w:pPr>
              <w:pStyle w:val="Q1FirstLevelQues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Q1FirstLevelQuestion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race do you consider yourself to be? You may select one or more.</w:t>
            </w:r>
          </w:p>
          <w:p>
            <w:pPr>
              <w:pStyle w:val="Q1FirstLevelQues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1stLead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ck or African American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rican Indian or Alaska Native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715</wp:posOffset>
                      </wp:positionV>
                      <wp:extent cx="4622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48"/>
                                      <w:szCs w:val="48"/>
                                    </w:rPr>
                                    <w:t>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7pt;mso-wrap-distance-left:9.05pt;mso-wrap-distance-right:9.05pt;mso-wrap-distance-top:0pt;mso-wrap-distance-bottom:0pt;margin-top:0.4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48"/>
                                <w:szCs w:val="48"/>
                              </w:rPr>
                              <w:t>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1stLeader"/>
              <w:tabs>
                <w:tab w:val="clear" w:pos="7200"/>
                <w:tab w:val="clear" w:pos="7488"/>
                <w:tab w:val="left" w:pos="2160" w:leader="none"/>
                <w:tab w:val="left" w:pos="76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1stL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panese</w:t>
            </w:r>
          </w:p>
          <w:p>
            <w:pPr>
              <w:pStyle w:val="A11stL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ese</w:t>
            </w:r>
          </w:p>
          <w:p>
            <w:pPr>
              <w:pStyle w:val="A11stL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an</w:t>
            </w:r>
          </w:p>
          <w:p>
            <w:pPr>
              <w:pStyle w:val="A11stL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namese</w:t>
            </w:r>
          </w:p>
          <w:p>
            <w:pPr>
              <w:pStyle w:val="A11stL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</w:p>
          <w:p>
            <w:pPr>
              <w:pStyle w:val="A11stL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ipino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ve Hawaii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9540</wp:posOffset>
                      </wp:positionV>
                      <wp:extent cx="46228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3" w:hAnsi="Wingdings 3" w:eastAsia="Wingdings 3" w:cs="Wingdings 3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48"/>
                                      <w:szCs w:val="48"/>
                                    </w:rPr>
                                    <w:t>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7pt;mso-wrap-distance-left:9.05pt;mso-wrap-distance-right:9.05pt;mso-wrap-distance-top:0pt;mso-wrap-distance-bottom:0pt;margin-top:10.2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48"/>
                                <w:szCs w:val="48"/>
                              </w:rPr>
                              <w:t>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1stLead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ific Islander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11stL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manian or Chamorro</w:t>
            </w:r>
          </w:p>
          <w:p>
            <w:pPr>
              <w:pStyle w:val="A11stL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4. What do you consider to be your primary language? 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/>
            </w:pPr>
            <w:r>
              <w:rPr/>
              <w:t>a.  In what language do you usually read? 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/>
            </w:pPr>
            <w:r>
              <w:rPr/>
              <w:t>b. In what language do you usually write? 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/>
            </w:pPr>
            <w:r>
              <w:rPr/>
              <w:t>c. In what language do you usually speak at home? 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/>
            </w:pPr>
            <w:r>
              <w:rPr/>
              <w:t>d. In what language do you usually speak with friends? _________________________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5. Age: ____________</w:t>
            </w:r>
          </w:p>
          <w:p>
            <w:pPr>
              <w:pStyle w:val="Normal"/>
              <w:ind w:first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6. Marital status: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Single, never married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Married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Divorced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Separated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Living with a partner/not married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keepNext w:val="true"/>
              <w:ind w:firstLine="360"/>
              <w:rPr/>
            </w:pPr>
            <w:r>
              <w:rPr/>
              <w:t>7. How do you identify yourself religiously? Please check all that apply.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None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Buddist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atholic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hristian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Episcopalian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Jehovah’s Witness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Jewish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Mormon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Muslim</w:t>
            </w:r>
          </w:p>
          <w:p>
            <w:pPr>
              <w:pStyle w:val="Normal"/>
              <w:keepNext w:val="true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otestant Denominations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ther _______________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keepNext w:val="true"/>
              <w:ind w:firstLine="360"/>
              <w:rPr/>
            </w:pPr>
            <w:r>
              <w:rPr/>
              <w:t>8. Education level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d not complete High School</w:t>
              <w:tab/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gh School Diploma/GED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ome College/Vocational School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achelor’s Degree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dvanced Degree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9. Current employment status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ull-time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art-time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Working at home (child care, sewing, etc.)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t working, but looking for a job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t working by choice (homemaker, retired)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/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Unable to work 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Current occupation: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hinking of everyone who lives in your home, what is the total </w:t>
            </w:r>
            <w:r>
              <w:rPr>
                <w:rFonts w:cs="Arial" w:ascii="Arial" w:hAnsi="Arial"/>
                <w:b/>
                <w:sz w:val="22"/>
                <w:u w:val="single"/>
              </w:rPr>
              <w:t>monthly</w:t>
            </w:r>
            <w:r>
              <w:rPr>
                <w:rFonts w:cs="Arial" w:ascii="Arial" w:hAnsi="Arial"/>
                <w:b/>
                <w:sz w:val="22"/>
              </w:rPr>
              <w:t xml:space="preserve"> income in your home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ess than $1,000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$7,000 - $7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$1,000 - $1,999</w:t>
              <w:tab/>
              <w:t xml:space="preserve">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$8,000 - $8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$2,000 - $2,999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$9,000 - $9,9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5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$3,000 - $3,999</w:t>
              <w:tab/>
              <w:t xml:space="preserve">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$10,000 - $10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$4,000 - $4,999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$11,000 - $11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$5,000 - $5,999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$12,000 - $12,9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$6,000 - $6,999</w:t>
              <w:tab/>
              <w:t xml:space="preserve">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$13,000 or more</w:t>
            </w:r>
          </w:p>
        </w:tc>
      </w:tr>
      <w:tr>
        <w:trPr/>
        <w:tc>
          <w:tcPr>
            <w:tcW w:w="1015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Public reporting burden for this collection of information is estimated to average 2 hours per response, including the time for reviewing instructions, searching existing data sources, gathering and maintaining the data needed, and completing and reviewing the collection of information.  </w:t>
    </w:r>
    <w:r>
      <w:rPr>
        <w:b/>
        <w:sz w:val="16"/>
      </w:rPr>
      <w:t>An agency may not conduct or sponsor, and a person is not required to respond to, a collection of information unless it displays a currently valid OMB control number.</w:t>
    </w:r>
    <w:r>
      <w:rPr>
        <w:sz w:val="16"/>
      </w:rPr>
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590).  Do not return the completed form to this addres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ppendix B – Anonymous Demographic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Q1FirstLevelQuestionChar">
    <w:name w:val="Q1-First Level Question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A11stLeaderChar">
    <w:name w:val="A1-1st Leader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6:00Z</dcterms:created>
  <dc:creator>briggsam</dc:creator>
  <dc:description/>
  <cp:keywords/>
  <dc:language>en-US</dc:language>
  <cp:lastModifiedBy>schoendk</cp:lastModifiedBy>
  <dcterms:modified xsi:type="dcterms:W3CDTF">2008-12-18T16:12:00Z</dcterms:modified>
  <cp:revision>13</cp:revision>
  <dc:subject/>
  <dc:title>Partial Address: __________________________________________________________________</dc:title>
</cp:coreProperties>
</file>