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900"/>
        <w:rPr>
          <w:b/>
          <w:b/>
        </w:rPr>
      </w:pPr>
      <w:r>
        <w:rPr>
          <w:b/>
          <w:sz w:val="28"/>
          <w:szCs w:val="28"/>
        </w:rPr>
        <w:t>Attachment H:  Sample advertisement (for newspaper or flyer</w:t>
      </w:r>
      <w:r>
        <w:rPr>
          <w:b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ge">
                  <wp:posOffset>2022475</wp:posOffset>
                </wp:positionV>
                <wp:extent cx="6557645" cy="7318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731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  <w:t>Participants Wanted for Research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The National Cancer Institute in Rockville is looking for parents of teenage girls for a [XX] minute interview testing questions that will be used on a national health survey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articipants will receive [$XX]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48"/>
                                <w:szCs w:val="48"/>
                              </w:rPr>
                              <w:t>FOR MORE INFORMATI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48"/>
                                <w:szCs w:val="48"/>
                              </w:rPr>
                              <w:t>Please call [NAME] at: [TELEPHONE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48"/>
                                <w:szCs w:val="48"/>
                              </w:rPr>
                              <w:t>by [month/day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32"/>
                                <w:szCs w:val="32"/>
                              </w:rPr>
                              <w:t>National Cancer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32"/>
                                <w:szCs w:val="32"/>
                              </w:rPr>
                              <w:t>National Institutes of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5pt;height:576.25pt;mso-wrap-distance-left:0pt;mso-wrap-distance-right:0pt;mso-wrap-distance-top:0pt;mso-wrap-distance-bottom:0pt;margin-top:159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D9D9D9" w:val="clear"/>
                        <w:jc w:val="cente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G Times;Times New Roman" w:hAnsi="CG Times;Times New Roman" w:cs="CG Times;Times New Roman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  <w:t>Participants Wanted for Research Stu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44"/>
                          <w:szCs w:val="44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The National Cancer Institute in Rockville is looking for parents of teenage girls for a [XX] minute interview testing questions that will be used on a national health survey.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articipants will receive [$XX]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48"/>
                          <w:szCs w:val="4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48"/>
                          <w:szCs w:val="48"/>
                        </w:rPr>
                        <w:t>FOR MORE INFORMATIO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48"/>
                          <w:szCs w:val="48"/>
                        </w:rPr>
                        <w:t>Please call [NAME] at: [TELEPHONE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sz w:val="48"/>
                          <w:szCs w:val="4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48"/>
                          <w:szCs w:val="48"/>
                        </w:rPr>
                        <w:t>by [month/day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32"/>
                          <w:szCs w:val="32"/>
                        </w:rPr>
                        <w:t>National Cancer In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32"/>
                          <w:szCs w:val="32"/>
                        </w:rPr>
                        <w:t>National Institutes of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360" w:hanging="360"/>
    </w:pPr>
    <w:rPr/>
  </w:style>
  <w:style w:type="paragraph" w:styleId="Quick">
    <w:name w:val="Quick _"/>
    <w:basedOn w:val="Normal"/>
    <w:qFormat/>
    <w:pPr>
      <w:ind w:left="108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58:00Z</dcterms:created>
  <dc:creator> </dc:creator>
  <dc:description/>
  <cp:keywords/>
  <dc:language>en-US</dc:language>
  <cp:lastModifiedBy>Vivian Horovitch-Kelley</cp:lastModifiedBy>
  <dcterms:modified xsi:type="dcterms:W3CDTF">2007-10-31T16:34:00Z</dcterms:modified>
  <cp:revision>6</cp:revision>
  <dc:subject/>
  <dc:title>Attachment I</dc:title>
</cp:coreProperties>
</file>