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b/>
          <w:b/>
          <w:sz w:val="26"/>
        </w:rPr>
      </w:pPr>
      <w:r>
        <w:rPr>
          <w:b/>
          <w:sz w:val="26"/>
        </w:rPr>
        <w:t>COPS Application Guide</w:t>
      </w:r>
    </w:p>
    <w:p>
      <w:pPr>
        <w:pStyle w:val="Normal"/>
        <w:rPr>
          <w:b/>
          <w:b/>
          <w:sz w:val="26"/>
        </w:rPr>
      </w:pPr>
      <w:r>
        <w:rPr>
          <w:b/>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As part of all COPS Office grant and cooperative agreement applications, an applicant must review instructions and program information which describe the administrative and legal requirements governing COPS Office funding as well as other program-specific funding criteria and instructions.  The Application Guide includes all of the necessary information an applicant would need to apply for COPS Office competitive and/or targeted funding.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pPr>
      <w:r>
        <w:rPr/>
        <w:t xml:space="preserve">The Application Guide will include information on all COPS Office discretionary funding that is generally available to agencies on a competitive basis and information on targeted funding.  The guide consists of a standardized general section and a program-specific section dependent upon the program for which the applicant is applying.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The total number of respondents annually for COPS Office programs is estimated to be 6,200.  The total number of annual hours requested for each of the four parts of the application is 80,600.</w:t>
      </w:r>
      <w:r>
        <w:rPr/>
        <w:t xml:space="preserve">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62,000 annual hours</w:t>
      </w:r>
    </w:p>
    <w:p>
      <w:pPr>
        <w:pStyle w:val="Footer"/>
        <w:tabs>
          <w:tab w:val="clear" w:pos="4320"/>
          <w:tab w:val="clear" w:pos="8640"/>
        </w:tabs>
        <w:rPr/>
      </w:pPr>
      <w:r>
        <w:rPr/>
        <w:t>2) Budget Detail Worksheets: 12,400 annual hours</w:t>
      </w:r>
    </w:p>
    <w:p>
      <w:pPr>
        <w:pStyle w:val="Normal"/>
        <w:rPr/>
      </w:pPr>
      <w:r>
        <w:rPr/>
        <w:t>3) COPS Application Guide: 6,200 annual hours</w:t>
      </w:r>
    </w:p>
    <w:p>
      <w:pPr>
        <w:pStyle w:val="BodyTextIndent2"/>
        <w:ind w:hanging="0"/>
        <w:rPr/>
      </w:pPr>
      <w:r>
        <w:rPr/>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COPS Application Guide (the “Guide”) will be used as the instructional Guide associated with the COPS Application Attachment to SF-424 and the COPS Budget Detail Worksheets.  The Guide will list all of the COPS Office’s discretionary grant and cooperative agreement programs in any given fiscal year.  The Guide contains a standardized section which is applicable across all COPS Office program types.  This streamlines the process for applicants that apply for more than one grant program as they do not have to review multiple instructional booklets with non-standardized information.</w:t>
      </w:r>
    </w:p>
    <w:p>
      <w:pPr>
        <w:pStyle w:val="Normal"/>
        <w:tabs>
          <w:tab w:val="clear" w:pos="720"/>
          <w:tab w:val="left" w:pos="360" w:leader="none"/>
          <w:tab w:val="left" w:pos="1080" w:leader="none"/>
        </w:tabs>
        <w:rPr/>
      </w:pPr>
      <w:r>
        <w:rPr/>
        <w:tab/>
        <w:t xml:space="preserve"> </w:t>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COPS Application Guide is the result of a COPS Office business process reengineering effort aimed at streamlining as required under the grant streamlining requirements of P.L. 106-107, the Federal Financial Assistance Management Improvement Act of 1999, as well as the President’s Management Agenda E-grants Initiative.  Currently, the COPS Office uses multiple instructional booklets that are not standardized across programs.  This new Guide streamlines instructional booklets across all COPS Office programs and should reduce the burden on applicants due the applicant’s ability to use the same Guide to gather information on multiple COPS Office programs, thus reducing the need for applicants to review multiple instructional guid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Guide will be provided online through the government-wide E-Government Initiative, Grants.gov.  Those applicants that apply for funding online via Grants.gov will benefit from instructional help feature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sixty days prior to the application deadline date so that sufficient time will be allowed to review the Guide and gather the necessary information to complete the Application Attachment to SF-424 and Budget Detail Worksheet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Once OMB approves the revision to this form to combine the current collections COPS Application Guide: Open/Competitive Programs (1103-0095) and COPS Application Guide: Targeted/Invited Program (1103-0096), the COPS Office plans to eliminate the current collection titled COPS Application Guide: Targeted/Invited Program (1103-0096).</w:t>
      </w:r>
    </w:p>
    <w:p>
      <w:pPr>
        <w:pStyle w:val="Normal"/>
        <w:tabs>
          <w:tab w:val="clear" w:pos="720"/>
          <w:tab w:val="left" w:pos="360" w:leader="none"/>
          <w:tab w:val="left" w:pos="1080" w:leader="none"/>
        </w:tabs>
        <w:rPr/>
      </w:pPr>
      <w:r>
        <w:rPr/>
        <w:t xml:space="preserve"> </w:t>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TextBodyIndent"/>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Office grants without first reviewing the application information within the Guide.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Application Guide.</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60 and 30 day federal register notices have been published for this collection and no comments were receiv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4800"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63525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Open/Competitive Guid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p>
                                  <w:pPr>
                                    <w:pStyle w:val="Normal"/>
                                    <w:jc w:val="right"/>
                                    <w:rPr>
                                      <w:rFonts w:ascii="Arial" w:hAnsi="Arial" w:cs="Arial"/>
                                      <w:b/>
                                      <w:b/>
                                      <w:sz w:val="20"/>
                                    </w:rPr>
                                  </w:pPr>
                                  <w:r>
                                    <w:rPr>
                                      <w:rFonts w:cs="Arial" w:ascii="Arial" w:hAnsi="Arial"/>
                                      <w:b/>
                                      <w:sz w:val="20"/>
                                    </w:rPr>
                                    <w:t>Hour Per Response</w:t>
                                  </w:r>
                                </w:p>
                              </w:tc>
                            </w:tr>
                          </w:tbl>
                        </w:txbxContent>
                      </wps:txbx>
                      <wps:bodyPr anchor="t" lIns="0" tIns="0" rIns="0" bIns="0">
                        <a:noAutofit/>
                      </wps:bodyPr>
                    </wps:wsp>
                  </a:graphicData>
                </a:graphic>
              </wp:anchor>
            </w:drawing>
          </mc:Choice>
          <mc:Fallback>
            <w:pict>
              <v:rect fillcolor="#FFFFFF" style="position:absolute;rotation:-0;width:424pt;height:207.5pt;mso-wrap-distance-left:9pt;mso-wrap-distance-right:9pt;mso-wrap-distance-top:0pt;mso-wrap-distance-bottom:0pt;margin-top:3.25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Open/Competitive Guid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p>
                            <w:pPr>
                              <w:pStyle w:val="Normal"/>
                              <w:jc w:val="right"/>
                              <w:rPr>
                                <w:rFonts w:ascii="Arial" w:hAnsi="Arial" w:cs="Arial"/>
                                <w:b/>
                                <w:b/>
                                <w:sz w:val="20"/>
                              </w:rPr>
                            </w:pPr>
                            <w:r>
                              <w:rPr>
                                <w:rFonts w:cs="Arial" w:ascii="Arial" w:hAnsi="Arial"/>
                                <w:b/>
                                <w:sz w:val="20"/>
                              </w:rPr>
                              <w:t>Hour Per Response</w:t>
                            </w:r>
                          </w:p>
                        </w:tc>
                      </w:tr>
                    </w:tbl>
                  </w:txbxContent>
                </v:textbox>
                <w10:wrap type="square"/>
              </v:rect>
            </w:pict>
          </mc:Fallback>
        </mc:AlternateConten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6,200 COPS Office applicants annually who will be required to review the information within the COPS Application Guide.  The estimated hourly burden to the applicant is 1 hour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 hour per respondent x 6,200 respondents = 6,2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Respondent Burden: 6,2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Reviewing the COPS Application Guide: Open/Competitive Program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i/>
          <w:i/>
        </w:rPr>
      </w:pPr>
      <w:r>
        <w:rPr/>
        <w:tab/>
        <w:tab/>
        <w:t>There are no associated annualized costs to the Federal Government.</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collection combines the previously approved collection COPS Application Guide: Targeted/Invited Programs (1103-0096) with the collection COPS Application Guide: Open/Competitive Programs (1103-0095).  The total combined burden hours for these two collections has not increased.  The 1,000 hours previously approved for collection number 1103-0096 is being added to collection number 1103-0095.</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1:00Z</dcterms:created>
  <dc:creator>Preferred Customer</dc:creator>
  <dc:description/>
  <cp:keywords/>
  <dc:language>en-US</dc:language>
  <cp:lastModifiedBy>lbryant</cp:lastModifiedBy>
  <dcterms:modified xsi:type="dcterms:W3CDTF">2008-02-12T21:51:00Z</dcterms:modified>
  <cp:revision>2</cp:revision>
  <dc:subject/>
  <dc:title>SUPPORTING STATEMENT</dc:title>
</cp:coreProperties>
</file>