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05-0198, Requirement to Report Information Regarding the Shipment of Rough Diam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filing contains the information required by the Office of Management and Budget pursuant to the Paperwork Reduction Act of 1995, 44 U.S.C. 3501-3520, and 5 C.F.R. Part 1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autoSpaceDE w:val="false"/>
        <w:rPr/>
      </w:pPr>
      <w:r>
        <w:rPr/>
        <w:t xml:space="preserve">The accompanying OMB 83-I application is submitted to renew the information collection authority pertaining to a revision to the Office of Foreign Assets Control’s (OFAC) Rough Diamonds Control Regulations (31 CFR part 592) (the Regulations).  </w:t>
      </w:r>
    </w:p>
    <w:p>
      <w:pPr>
        <w:pStyle w:val="Normal"/>
        <w:widowControl/>
        <w:autoSpaceDE w:val="false"/>
        <w:rPr/>
      </w:pPr>
      <w:r>
        <w:rPr/>
      </w:r>
    </w:p>
    <w:p>
      <w:pPr>
        <w:pStyle w:val="Normal"/>
        <w:widowControl/>
        <w:autoSpaceDE w:val="false"/>
        <w:rPr/>
      </w:pPr>
      <w:r>
        <w:rPr/>
        <w:t xml:space="preserve">The Regulations were originally promulgated on August 4, 2003, pursuant to the Clean Diamond Trade Act (Pub. L. 108-19) (included as Attachment A to this submission) and Executive Order 13312 (included as Attachment B to this submission).  At the time of their promulgation, the information collections in the regulations were authorized under OMB control number 1505-0164, which pertains to OFAC’s Reporting, Procedures and Penalties Regulations (31 CFR part 501), and </w:t>
      </w:r>
      <w:r>
        <w:rPr>
          <w:szCs w:val="24"/>
        </w:rPr>
        <w:t>control number 0607-0152, which pertains to the Census Bureau’s Foreign Trade Statistics Regulations (15 CFR part 30)</w:t>
      </w:r>
      <w:r>
        <w:rPr/>
        <w:t>.  Since that time, OFAC, the State Department, and U.S. Customs officials continued to meet regarding the Regulations.  As a result of those meetings and consultation with members of the rough diamond importing community, OFAC decided that revisions to the Regulations were necessary to more effectively implement the Clean Diamond Trade Act.</w:t>
      </w:r>
    </w:p>
    <w:p>
      <w:pPr>
        <w:pStyle w:val="Normal"/>
        <w:widowControl/>
        <w:autoSpaceDE w:val="false"/>
        <w:rPr/>
      </w:pPr>
      <w:r>
        <w:rPr/>
      </w:r>
    </w:p>
    <w:p>
      <w:pPr>
        <w:pStyle w:val="Normal"/>
        <w:widowControl/>
        <w:autoSpaceDE w:val="false"/>
        <w:rPr/>
      </w:pPr>
      <w:r>
        <w:rPr/>
        <w:t>One of the revisions to the Regulations was determined to require approval of a new information collection.  Prior to the publication of the revised Regulations, OFAC requested an emergency processing and waiver of the generally applicable requirements of 5 CFR 1320.8(d) from OMB so that the information collection contained in the revised Regulations would be immediately enforceable upon publication.  OMB granted OFAC’s emergency application and, on September 23, 2004, OFAC published a final rule containing revisions to the Regulations and a request for comments on the just-approved information collection contained in the Regulations and identified by OMB Control Number 1505-0198 (included as Attachment C to this submission).</w:t>
      </w:r>
    </w:p>
    <w:p>
      <w:pPr>
        <w:pStyle w:val="Normal"/>
        <w:widowControl/>
        <w:autoSpaceDE w:val="false"/>
        <w:rPr>
          <w:szCs w:val="24"/>
        </w:rPr>
      </w:pPr>
      <w:r>
        <w:rPr>
          <w:szCs w:val="24"/>
        </w:rPr>
      </w:r>
    </w:p>
    <w:p>
      <w:pPr>
        <w:pStyle w:val="Normal"/>
        <w:widowControl/>
        <w:autoSpaceDE w:val="false"/>
        <w:rPr>
          <w:szCs w:val="24"/>
        </w:rPr>
      </w:pPr>
      <w:r>
        <w:rPr>
          <w:szCs w:val="24"/>
        </w:rPr>
        <w:t xml:space="preserve">The information collection is contained in </w:t>
      </w:r>
      <w:r>
        <w:rPr>
          <w:rFonts w:cs="Courier New" w:ascii="Courier New" w:hAnsi="Courier New"/>
          <w:szCs w:val="24"/>
        </w:rPr>
        <w:t>§</w:t>
      </w:r>
      <w:r>
        <w:rPr>
          <w:szCs w:val="24"/>
        </w:rPr>
        <w:t xml:space="preserve"> 592.301 of the Regulations, which </w:t>
      </w:r>
      <w:r>
        <w:rPr>
          <w:iCs/>
          <w:szCs w:val="24"/>
        </w:rPr>
        <w:t>sets forth requirem</w:t>
      </w:r>
      <w:r>
        <w:rPr>
          <w:szCs w:val="24"/>
        </w:rPr>
        <w:t xml:space="preserve">ents that apply to the importation into or exportation from the United States of any shipment including any rough diamond.  In addition to the other requirements outlined in </w:t>
      </w:r>
      <w:r>
        <w:rPr>
          <w:rFonts w:cs="Courier New" w:ascii="Courier New" w:hAnsi="Courier New"/>
          <w:szCs w:val="24"/>
        </w:rPr>
        <w:t>§</w:t>
      </w:r>
      <w:r>
        <w:rPr>
          <w:szCs w:val="24"/>
        </w:rPr>
        <w:t xml:space="preserve"> 592.301, </w:t>
      </w:r>
      <w:r>
        <w:rPr>
          <w:rFonts w:cs="Courier New" w:ascii="Courier New" w:hAnsi="Courier New"/>
          <w:szCs w:val="24"/>
        </w:rPr>
        <w:t>§</w:t>
      </w:r>
      <w:r>
        <w:rPr>
          <w:szCs w:val="24"/>
        </w:rPr>
        <w:t xml:space="preserve"> 592.301(a)(3), as revised on September 23, 2004, requires the person identified as the ultimate consignee on the Customs Form 7501 Entry summary filed with U.S. Customs and Border Protection in connection with an importation of rough diamonds to report that person’s receipt of a shipment of rough diamonds to the relevant foreign exporting authority within 15 calendar days of the date that the shipment arrived at the U.S. port of entry.  This collection of information furthers the effective implementation in the United States of the multilateral Kimberley Process Certification Scheme (KPCS) for rough diamonds, as implemented through the Clean Diamond Trade Act and Executive Order 13312.  The KPCS is a control regime that seeks to prevent the illicit trade in rough diamonds that in the past has fueled bloodshed, instability, and human rights abuses in West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2. Indicate how, by whom, and for what purpose the information is to be used. Except for a new collection, indicate the actual use the agency has made of the information received from the current coll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szCs w:val="24"/>
        </w:rPr>
        <w:t>As revised, § 592.301(a)(3) of the Regulations requires the</w:t>
      </w:r>
      <w:r>
        <w:rPr/>
        <w:t xml:space="preserve"> person identified as the ultimate consignee on the Customs Form 7501 Entry Summary filed with U.S. Customs and Border Protection in connection with an importation of rough diamonds to report that person’s receipt of a shipment of rough diamonds to the relevant foreign exporting authority within 15 calendar days of the date that the shipment arrived at the U.S. port of entry.  The report must refer to the relevant Kimberley Process Certificate by serial number; specify the number of parcels in the shipment; specify the total carat weight of the shipment; and identify the importer and exporter of the shipment.  </w:t>
      </w:r>
    </w:p>
    <w:p>
      <w:pPr>
        <w:pStyle w:val="Normal"/>
        <w:rPr/>
      </w:pPr>
      <w:r>
        <w:rPr/>
      </w:r>
    </w:p>
    <w:p>
      <w:pPr>
        <w:pStyle w:val="Normal"/>
        <w:widowControl/>
        <w:autoSpaceDE w:val="false"/>
        <w:rPr/>
      </w:pPr>
      <w:r>
        <w:rPr>
          <w:szCs w:val="24"/>
        </w:rPr>
        <w:t>The purpose of this information collection requirement is to facilitate the foreign exporting authority’s prompt and efficient determination as to whether a parcel of rough diamonds arrived in the United States in the same condition as when exported.  Such facilitation will strengthen the proper functioning of the KPCS and, thus, implementation of the Clean Diamond Trade Act.</w:t>
      </w:r>
    </w:p>
    <w:p>
      <w:pPr>
        <w:pStyle w:val="Normal"/>
        <w:rPr>
          <w:szCs w:val="24"/>
        </w:rPr>
      </w:pPr>
      <w:r>
        <w:rPr>
          <w:szCs w:val="24"/>
        </w:rPr>
      </w:r>
    </w:p>
    <w:p>
      <w:pPr>
        <w:pStyle w:val="Normal"/>
        <w:rPr>
          <w:szCs w:val="24"/>
        </w:rPr>
      </w:pPr>
      <w:r>
        <w:rPr>
          <w:szCs w:val="24"/>
        </w:rPr>
        <w:t>The information collected by foreign exporting authorities will assist in monitoring the integrity of international shipments of rough diamonds and, therefore, can be used to further the</w:t>
      </w:r>
      <w:r>
        <w:rPr/>
        <w:t xml:space="preserve"> compliance, enforcement, and civil penalty programs of OFAC, U.S. Customs and Border Protection, and the Bureau of Immigration and Customs Enforcement, each of which</w:t>
      </w:r>
      <w:r>
        <w:rPr>
          <w:szCs w:val="24"/>
        </w:rPr>
        <w:t xml:space="preserve"> has enforcement authority under the Clean Diamond Trade Act and various implementing regulations.  </w:t>
      </w:r>
      <w:r>
        <w:rPr>
          <w:szCs w:val="24"/>
          <w:u w:val="single"/>
        </w:rPr>
        <w:t>See</w:t>
      </w:r>
      <w:r>
        <w:rPr>
          <w:szCs w:val="24"/>
        </w:rPr>
        <w:t xml:space="preserve"> §§ 5(a) and 8 of the Clean Diamond Trade Act.</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As revised, § 592.301(a)(3) states that the report filed by the ultimate consignee need not be in any particular form and may be submitted electronically or by mail or courier.  Persons engaged in the rough diamond trade have indicated to the U.S. Government their intention to submit such reports usually by way of e-mail.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4. 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information that OFAC requires pertains to individual transactions and is not available other than through a specific report.  Each individual report of information provided is of a limited nature, separate, and unique. Thus, there is no duplication of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5. If the collection of information impacts small businesses or other small entities (Item 5 of OMB Form 83-I), describe any methods used to minimize burden.</w:t>
      </w:r>
    </w:p>
    <w:p>
      <w:pPr>
        <w:pStyle w:val="Normal"/>
        <w:rPr/>
      </w:pPr>
      <w:r>
        <w:rPr/>
      </w:r>
    </w:p>
    <w:p>
      <w:pPr>
        <w:pStyle w:val="Normal"/>
        <w:rPr/>
      </w:pPr>
      <w:r>
        <w:rPr/>
        <w:t xml:space="preserve">The information collection requirement of revised § 592.301(a)(3) may affect a limited number of small businesses or other small entities that are engaged in the rough diamond trade.  The reporting procedures are simple and straightforward and the estimated time to prepare and submit a report is expected to be ten minutes.  Additionally, as noted above, reports need not be in any particular form and may be submitted electronically or by mail or courier.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6. 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One of the principal objectives of the KPCS, and thus the Clean Diamond Trade Act, is to safeguard the integrity of rough diamond shipments while in transit.  If this information collection is not conducted, it will be more difficult for the United States and other countries participating in the KPCS to determine whether an international rough diamond shipment has been tampered with.</w:t>
      </w:r>
    </w:p>
    <w:p>
      <w:pPr>
        <w:pStyle w:val="Normal"/>
        <w:rPr/>
      </w:pPr>
      <w:r>
        <w:rPr/>
      </w:r>
    </w:p>
    <w:p>
      <w:pPr>
        <w:pStyle w:val="Normal"/>
        <w:rPr/>
      </w:pPr>
      <w:r>
        <w:rPr/>
        <w:t xml:space="preserve">Conducting the information collection on a less frequent basis would also run counter to the aim of the KPCS and the Clean Diamond Trade Act to prevent conflict diamonds from entering the legitimate channels of trade.  The prompt detection of tampering has a strong deterrent effect and also will assist in the interdiction and recovery of conflict diam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7. Explain any special circumstances that require the collection to be conducted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quiring respondents to report information to the agency more often than quarterly;</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Prompt and complete reporting on a transaction-by-transaction basis is consistent with the objectives of the KPCS and the Clean Diamond Trade Act and is necessary for OFAC and other implementing agencies to maintain effective compliance and enforcement.</w:t>
      </w:r>
    </w:p>
    <w:p>
      <w:pPr>
        <w:pStyle w:val="Style1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quiring respondents to prepare a written response to a collection of information in fewer than 30 days after receipt of it;</w:t>
      </w:r>
    </w:p>
    <w:p>
      <w:pPr>
        <w:pStyle w:val="Style1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vised § 592.301(a)(3) requires the ultimate consignee to report on its receipt of the rough diamond shipment within 15 calendar days of the date that the shipment arrived at the U.S. port of entry.  This 15-day period represents the maximum period of time for the filing of required entry documents under U.S. Customs and Border Protection regulations.  A 30-day requirement would potentially frustrate the objectives of the KPCS and the Clean Diamond Trade Act.  As explained above, a prompt determination that a shipment may have been tampered with is important to effective compliance and enforcement.   </w:t>
      </w:r>
    </w:p>
    <w:p>
      <w:pPr>
        <w:pStyle w:val="Style1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  </w:t>
      </w:r>
    </w:p>
    <w:p>
      <w:pPr>
        <w:pStyle w:val="Style1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quiring respondents to submit more than an original and two copies of any document;</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No such requirement exists.</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quiring respondents to retain records, other than health, medical, government contract, grant-in-aid, or tax records, for more than three years;</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ursuant to § 501.601 of OFAC’s Reporting, Penalties and Procedures Regulations (31 CFR part 501), § 592.501 of the Regulations requires respondents to retain full and accurate records relating to rough diamond shipments for five years from the date of importation.  The requirement for five years of record retention, which is covered by OMB control number 1505-0164, corresponds to the statute of limitations set forth in 28 U.S.C. 2462.  </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in connection with a statistical survey, that is not designed to produce valid and reliable results that can be generalized to the universe of study;</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The information collection is not part of a statistical survey.</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requiring the use of a statistical data classification that has not been reviewed and approved by OMB;</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Not Applicable.</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t xml:space="preserve"> </w:t>
      </w:r>
    </w:p>
    <w:p>
      <w:pPr>
        <w:pStyle w:val="Style13"/>
        <w:rPr/>
      </w:pPr>
      <w:r>
        <w:rPr/>
      </w:r>
    </w:p>
    <w:p>
      <w:pPr>
        <w:pStyle w:val="Style13"/>
        <w:rPr/>
      </w:pPr>
      <w:r>
        <w:rPr/>
        <w:t>Though the Regulations do not themselves provide assurances of confidentiality to persons who furnish information to foreign exporting authorities, it is our understanding that those authorities have committed to safeguard commercially sensitive information.  It is the policy of OFAC to protect the confidentiality of information in appropriate cases pursuant to the exemptions from disclosure provided under the Freedom of Information Act and the Privacy Act and in conformity with the requirements of the Trade Secrets Act.</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requiring respondents to submit proprietary trade secrets, or other confidential information unless the agency can demonstrate that it has instituted procedures to protect the information’s confidentiality to the extent permitted by law.</w:t>
      </w:r>
      <w:r>
        <w:rPr/>
        <w:t xml:space="preserve">  </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3"/>
        <w:rPr/>
      </w:pPr>
      <w:r>
        <w:rPr/>
        <w:t>Though the Regulations do not themselves provide assurances of confidentiality to persons who furnish information to foreign exporting authorities, it is our understanding that those authorities have committed to safeguard commercially sensitive information.  It is the policy of OFAC to protect the confidentiality of information in appropriate cases pursuant to the exemptions from disclosure provided under the Freedom of Information Act and the Privacy Act and in conformity with the requirements of the Trade Secrets Act.</w:t>
      </w:r>
    </w:p>
    <w:p>
      <w:pPr>
        <w:pStyle w:val="Style1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otice for public comment was published on December 19</w:t>
      </w:r>
      <w:r>
        <w:rPr>
          <w:vertAlign w:val="superscript"/>
        </w:rPr>
        <w:t>th</w:t>
      </w:r>
      <w:r>
        <w:rPr/>
        <w:t>, 2007 (Vol 72, pg 72001).  OFAC did not receive any public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State Department ,U.S. Customs, and Treasury officials directly responsible for the implementation of the KPCS and the Clean Diamond Trade Act have, throughout the past year, participated in a series of meetings with numerous individuals and firms engaged in the rough diamond trade in the United States.  The effectiveness of the process for confirming receipt of rough diamonds shipments has been discussed and the industry’s input is reflected in the revision to § 592.301(a)(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itigate against consultation in a specific situation. These circumstances should be expl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te Department, U.S. Customs, and Treasury officials will continue to meet several times a year, on an ongoing basis, with the rough diamonds industry.  These meetings are expected to include discussions of all aspects of the KPCS, including the information collection for which OFAC is seeking renew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9. Explain any decision to provide any payment or gift to respondents, other than remuneration of contractors or g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dents receive no payment or gifts for providing information to O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0. Describe any assurance of confidentiality provided to respondents and the basis for the assurance in statute, regulation, or agency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ough the Regulations do not themselves provide assurances of confidentiality to persons who furnish information to foreign exporting authorities, it is our understanding that those authorities have committed to safeguard commercially sensitive information.  It is the policy of OFAC to protect the confidentiality of information in appropriate cases pursuant to the exemptions from disclosure provided under the Freedom of Information Act and the Privacy Act and in conformity with the Trade Secre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AC makes no requests for sensitive information of the type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2. Provide estimates of the hour burden of the collection of information. 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r>
        <w:rPr/>
        <w:t xml:space="preserve">  </w:t>
      </w:r>
    </w:p>
    <w:p>
      <w:pPr>
        <w:pStyle w:val="Style1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Style1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nticipated number of respondents is approximately 250.  OFAC expects that the majority of these respondents will report to foreign exporting authorities 10 to 15 times per year.  Based on discussions with the rough diamond traders and U.S. Customs’ experience, roughly 3,000 reports are expected annually.  The total number of burden hours is anticipated to be 500.  This is based on an estimated completion and submission time of ten minutes per report.  Based on discussions with rough diamonds traders, OFAC does not expect the hour burden on respondents to vary widely.  Additionally, OFAC understands that it is the customary and usual business practice for most traders to send a detailed acknowledgment of receipt of a shipment to their overseas counterparts to the transaction.      </w:t>
      </w:r>
    </w:p>
    <w:p>
      <w:pPr>
        <w:pStyle w:val="Style1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If the request for approval covers more than one form, provide separate hour burden estimates for each form and aggregate the hour burdens in Item 13 of OMB Form 83-I.  </w:t>
      </w:r>
    </w:p>
    <w:p>
      <w:pPr>
        <w:pStyle w:val="Style1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Style13"/>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formation collection does not involve the use of a form.  As revised, </w:t>
      </w:r>
    </w:p>
    <w:p>
      <w:pPr>
        <w:pStyle w:val="Style13"/>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592.301(a)(3) states that a report need not be in any particular form and may be submitted electronically or by mail or courier.    </w:t>
      </w:r>
    </w:p>
    <w:p>
      <w:pPr>
        <w:pStyle w:val="Style13"/>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3"/>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t xml:space="preserve">  </w:t>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he 3,000 estimated responses, a great majority are expected to be processed quickly by individuals acting on their own behalf or by clerk-level administrators.  OFAC estimates the cost per burden hour of the anticipated 500 burden hours to be $10 per hour, for a total cost of $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i/>
          <w:i/>
        </w:rPr>
      </w:pPr>
      <w:r>
        <w:rPr>
          <w:i/>
        </w:rPr>
        <w:t>13. Provide an estimate of the total annual cost burden to respondents or record-keeper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sectPr>
          <w:headerReference w:type="default" r:id="rId2"/>
          <w:headerReference w:type="first" r:id="rId3"/>
          <w:type w:val="nextPage"/>
          <w:pgSz w:w="12240" w:h="15840"/>
          <w:pgMar w:left="1350" w:right="1440" w:gutter="0" w:header="720" w:top="1440" w:footer="0" w:bottom="1080"/>
          <w:pgNumType w:fmt="decimal"/>
          <w:formProt w:val="false"/>
          <w:titlePg/>
          <w:textDirection w:val="lrTb"/>
          <w:docGrid w:type="default" w:linePitch="360" w:charSpace="0"/>
        </w:sectPr>
      </w:pPr>
    </w:p>
    <w:p>
      <w:pPr>
        <w:pStyle w:val="Style13"/>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The cost estimate should be split into two components: (a) a total capital and start-up cost component (annualized over its expected useful life) and (b) a total operation and maintenan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rPr>
      </w:pPr>
      <w:r>
        <w:rPr>
          <w:i/>
        </w:rPr>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AC expects that any capital, start-up, operating, or maintenance costs associated with this burden will be minimal.  Respondents will be able to use office equipment routinely purchased and maintained in the ordinary course of business to prepare and submit the required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i/>
        </w:rPr>
        <w:t></w:t>
      </w:r>
      <w:r>
        <w:rPr>
          <w:i/>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WP MathA;Symbol" w:ascii="WP MathA;Symbol" w:hAnsi="WP MathA;Symbol"/>
          <w:i/>
        </w:rPr>
        <w:t></w:t>
      </w:r>
      <w:r>
        <w:rPr>
          <w:i/>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paragraphs 12, 13, and 14 in a singl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4"/>
          <w:headerReference w:type="first" r:id="rId5"/>
          <w:type w:val="nextPage"/>
          <w:pgSz w:w="12240" w:h="15840"/>
          <w:pgMar w:left="1440" w:right="1440" w:gutter="0" w:header="720" w:top="1440" w:footer="0" w:bottom="108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no cost to the U.S. Government attributable to this information collection effort that would not have been incurred without the paperwork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5. Explain the reasons for any program changes or adjustments reported in Items 13 or 14 of the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will not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17. If seeking approval to not display the expiration date for OMB approval of the information collection, explain the reasons that display would be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18. Explain each exception to the certification statement identified in Item 19, "Certification for Paperwork Reduction Act Submissions,"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sectPr>
      <w:type w:val="continuous"/>
      <w:pgSz w:w="12240" w:h="15840"/>
      <w:pgMar w:left="1440" w:right="144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457835</wp:posOffset>
              </wp:positionV>
              <wp:extent cx="3657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457835</wp:posOffset>
              </wp:positionV>
              <wp:extent cx="36576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720"/>
      </w:pPr>
      <w:rPr>
        <w:rFonts w:ascii="WP MathA" w:hAnsi="WP MathA" w:cs="WP MathA" w:hint="default"/>
        <w:i/>
      </w:rPr>
    </w:lvl>
  </w:abstractNum>
  <w:abstractNum w:abstractNumId="3">
    <w:lvl w:ilvl="0">
      <w:start w:val="7"/>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40"/>
    </w:rPr>
  </w:style>
  <w:style w:type="character" w:styleId="WW8Num1z0">
    <w:name w:val="WW8Num1z0"/>
    <w:qFormat/>
    <w:rPr>
      <w:rFonts w:ascii="WP MathA;Symbol" w:hAnsi="WP MathA;Symbol" w:cs="WP MathA;Symbol"/>
      <w:i/>
    </w:rPr>
  </w:style>
  <w:style w:type="character" w:styleId="WW8Num2z0">
    <w:name w:val="WW8Num2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48:00Z</dcterms:created>
  <dc:creator>US Treasury Dept.</dc:creator>
  <dc:description/>
  <cp:keywords/>
  <dc:language>en-US</dc:language>
  <cp:lastModifiedBy>Robert Dahl</cp:lastModifiedBy>
  <cp:lastPrinted>2005-01-07T08:55:00Z</cp:lastPrinted>
  <dcterms:modified xsi:type="dcterms:W3CDTF">2008-02-22T15:48:00Z</dcterms:modified>
  <cp:revision>3</cp:revision>
  <dc:subject/>
  <dc:title>SUPPORTING STATEMENT</dc:title>
</cp:coreProperties>
</file>