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b/>
        <w:tab/>
        <w:tab/>
        <w:t xml:space="preserve">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3-0117</w:t>
        <w:tab/>
        <w:tab/>
        <w:t>Pay.gov User Agreement</w:t>
        <w:tab/>
        <w:tab/>
        <w:tab/>
        <w:t>TTB F 5000.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TB is requesting approval to make a change to this form.  We are adding an address just above the “TTB USE ONLY” section on page 3.  This address is to inform the respondent where to mail this form when it is completed.  This information was not included anywhere on the form and generate inquires from the respondent.  Including this information will eliminate these inqu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4:00Z</dcterms:created>
  <dc:creator>TTB</dc:creator>
  <dc:description/>
  <cp:keywords/>
  <dc:language>en-US</dc:language>
  <cp:lastModifiedBy>TTB</cp:lastModifiedBy>
  <dcterms:modified xsi:type="dcterms:W3CDTF">2008-02-25T21:38:00Z</dcterms:modified>
  <cp:revision>3</cp:revision>
  <dc:subject/>
  <dc:title>1513-0117</dc:title>
</cp:coreProperties>
</file>