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1257300</wp:posOffset>
                </wp:positionV>
                <wp:extent cx="5600700" cy="1005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36"/>
                              <w:gridCol w:w="5584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820" w:type="dxa"/>
                                  <w:gridSpan w:val="2"/>
                                  <w:tcBorders>
                                    <w:top w:val="single" w:sz="6" w:space="0" w:color="4D849F"/>
                                    <w:bottom w:val="single" w:sz="6" w:space="0" w:color="4D849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Occ.gov First Click Usability Testing Questio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www.occ.gov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236" w:type="dxa"/>
                                  <w:tcBorders>
                                    <w:top w:val="single" w:sz="6" w:space="0" w:color="4D849F"/>
                                    <w:bottom w:val="single" w:sz="6" w:space="0" w:color="4D849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Label</w:t>
                                  </w:r>
                                </w:p>
                              </w:tc>
                              <w:tc>
                                <w:tcPr>
                                  <w:tcW w:w="5584" w:type="dxa"/>
                                  <w:tcBorders>
                                    <w:top w:val="single" w:sz="6" w:space="0" w:color="4D849F"/>
                                    <w:bottom w:val="single" w:sz="6" w:space="0" w:color="4D849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Scenario Tex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236" w:type="dxa"/>
                                  <w:tcBorders>
                                    <w:top w:val="single" w:sz="6" w:space="0" w:color="4D849F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ind w:left="540" w:hanging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Bulletin</w:t>
                                  </w:r>
                                </w:p>
                              </w:tc>
                              <w:tc>
                                <w:tcPr>
                                  <w:tcW w:w="5584" w:type="dxa"/>
                                  <w:tcBorders>
                                    <w:top w:val="single" w:sz="6" w:space="0" w:color="4D849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How many major items are in the current weekly bulletin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ind w:left="540" w:hanging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Suspicious</w:t>
                                  </w:r>
                                </w:p>
                              </w:tc>
                              <w:tc>
                                <w:tcPr>
                                  <w:tcW w:w="55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Where can you find the 'Suspicious Activity' report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ind w:left="540" w:hanging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Desist</w:t>
                                  </w:r>
                                </w:p>
                              </w:tc>
                              <w:tc>
                                <w:tcPr>
                                  <w:tcW w:w="55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How many 'Cease and Desist' orders did the OCC issue in 2006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ind w:left="540" w:hanging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Rules</w:t>
                                  </w:r>
                                </w:p>
                              </w:tc>
                              <w:tc>
                                <w:tcPr>
                                  <w:tcW w:w="55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What are the risk-based capital rules for banks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ind w:left="540" w:hanging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Tier 1</w:t>
                                  </w:r>
                                </w:p>
                              </w:tc>
                              <w:tc>
                                <w:tcPr>
                                  <w:tcW w:w="55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What is the permissibility of innovative capital instruments as Tier 1 capital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ind w:left="540" w:hanging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Predatory</w:t>
                                  </w:r>
                                </w:p>
                              </w:tc>
                              <w:tc>
                                <w:tcPr>
                                  <w:tcW w:w="55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What are the OCC rules on predatory lending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ind w:left="540" w:hanging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Derivatives</w:t>
                                  </w:r>
                                </w:p>
                              </w:tc>
                              <w:tc>
                                <w:tcPr>
                                  <w:tcW w:w="55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What are OCC policies on trading in commodity and equity derivatives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ind w:left="540" w:hanging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Audit</w:t>
                                  </w:r>
                                </w:p>
                              </w:tc>
                              <w:tc>
                                <w:tcPr>
                                  <w:tcW w:w="55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Which Sarbanes Oxley Audit requirements are applicable to banks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3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ind w:left="540" w:hanging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Accounting</w:t>
                                  </w:r>
                                </w:p>
                              </w:tc>
                              <w:tc>
                                <w:tcPr>
                                  <w:tcW w:w="55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Where can you find guidance on Financial Statement Accounting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323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ind w:left="540" w:hanging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Meals</w:t>
                                  </w:r>
                                </w:p>
                              </w:tc>
                              <w:tc>
                                <w:tcPr>
                                  <w:tcW w:w="558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an examiners accept meals from bankers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323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ind w:left="540" w:hanging="36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Vendors</w:t>
                                  </w:r>
                                </w:p>
                              </w:tc>
                              <w:tc>
                                <w:tcPr>
                                  <w:tcW w:w="558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here is the OCC policy on vendor management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323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ind w:left="540" w:hanging="36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Validation</w:t>
                                  </w:r>
                                </w:p>
                              </w:tc>
                              <w:tc>
                                <w:tcPr>
                                  <w:tcW w:w="558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here is the OCC guidance on Model Validation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323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ind w:left="540" w:hanging="36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Identity</w:t>
                                  </w:r>
                                </w:p>
                              </w:tc>
                              <w:tc>
                                <w:tcPr>
                                  <w:tcW w:w="558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here is information on identity theft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323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ind w:left="540" w:hanging="36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Mortgage</w:t>
                                  </w:r>
                                </w:p>
                              </w:tc>
                              <w:tc>
                                <w:tcPr>
                                  <w:tcW w:w="558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here is information about the consumer protection aspects of non-traditional mortgage products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323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ind w:left="540" w:hanging="36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redit Cards</w:t>
                                  </w:r>
                                </w:p>
                              </w:tc>
                              <w:tc>
                                <w:tcPr>
                                  <w:tcW w:w="558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here is OCC guidance on credit card marketing and account management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323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ind w:left="540" w:hanging="36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Flood </w:t>
                                  </w:r>
                                </w:p>
                              </w:tc>
                              <w:tc>
                                <w:tcPr>
                                  <w:tcW w:w="558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here would you find flood insurance requirements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323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ind w:left="540" w:hanging="36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AMELS</w:t>
                                  </w:r>
                                </w:p>
                              </w:tc>
                              <w:tc>
                                <w:tcPr>
                                  <w:tcW w:w="558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hat are the CAMELS Rating Definitions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323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ind w:left="540" w:hanging="36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Exam</w:t>
                                  </w:r>
                                </w:p>
                              </w:tc>
                              <w:tc>
                                <w:tcPr>
                                  <w:tcW w:w="558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hat is the CRA exam frequency for Intermediate Small Banks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323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ind w:left="540" w:hanging="36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Insurance</w:t>
                                  </w:r>
                                </w:p>
                              </w:tc>
                              <w:tc>
                                <w:tcPr>
                                  <w:tcW w:w="558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here is information about bank-owned life insurance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323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ind w:left="540" w:hanging="36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BSA/AML</w:t>
                                  </w:r>
                                </w:p>
                              </w:tc>
                              <w:tc>
                                <w:tcPr>
                                  <w:tcW w:w="558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here would you Find information about BSA/AML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323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ind w:left="540" w:hanging="36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Basel</w:t>
                                  </w:r>
                                </w:p>
                              </w:tc>
                              <w:tc>
                                <w:tcPr>
                                  <w:tcW w:w="558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here is information about Basel II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323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ind w:left="540" w:hanging="36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Economic</w:t>
                                  </w:r>
                                </w:p>
                              </w:tc>
                              <w:tc>
                                <w:tcPr>
                                  <w:tcW w:w="558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here is the latest economic reports about the automotive industry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323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ind w:left="540" w:hanging="36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reemption</w:t>
                                  </w:r>
                                </w:p>
                              </w:tc>
                              <w:tc>
                                <w:tcPr>
                                  <w:tcW w:w="558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here is information about preemption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323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ind w:left="540" w:hanging="36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eal Estate</w:t>
                                  </w:r>
                                </w:p>
                              </w:tc>
                              <w:tc>
                                <w:tcPr>
                                  <w:tcW w:w="558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here is information about commercial real estate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323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ind w:left="540" w:hanging="36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Percentage </w:t>
                                  </w:r>
                                </w:p>
                              </w:tc>
                              <w:tc>
                                <w:tcPr>
                                  <w:tcW w:w="558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here is the tool for calculating annual percentage rates (APRWIN)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323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ind w:left="540" w:hanging="36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isk</w:t>
                                  </w:r>
                                </w:p>
                              </w:tc>
                              <w:tc>
                                <w:tcPr>
                                  <w:tcW w:w="558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here is information about risk management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323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ind w:left="540" w:hanging="36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eg O</w:t>
                                  </w:r>
                                </w:p>
                              </w:tc>
                              <w:tc>
                                <w:tcPr>
                                  <w:tcW w:w="558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here is information about Reg O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323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ind w:left="540" w:hanging="36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Lending</w:t>
                                  </w:r>
                                </w:p>
                              </w:tc>
                              <w:tc>
                                <w:tcPr>
                                  <w:tcW w:w="558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here is information about legal lending limits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323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ind w:left="540" w:hanging="36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Offices</w:t>
                                  </w:r>
                                </w:p>
                              </w:tc>
                              <w:tc>
                                <w:tcPr>
                                  <w:tcW w:w="558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here is information for loan production offices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323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ind w:left="540" w:hanging="36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ates</w:t>
                                  </w:r>
                                </w:p>
                              </w:tc>
                              <w:tc>
                                <w:tcPr>
                                  <w:tcW w:w="558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here is information about interest rate risk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323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ind w:left="540" w:hanging="36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ommunity</w:t>
                                  </w:r>
                                </w:p>
                              </w:tc>
                              <w:tc>
                                <w:tcPr>
                                  <w:tcW w:w="558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here is information about Community Development Investments (Part 24)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323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ind w:left="540" w:hanging="36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Licensing</w:t>
                                  </w:r>
                                </w:p>
                              </w:tc>
                              <w:tc>
                                <w:tcPr>
                                  <w:tcW w:w="558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here is Licensing Fee information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323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ind w:left="540" w:hanging="36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Fraudulent</w:t>
                                  </w:r>
                                </w:p>
                              </w:tc>
                              <w:tc>
                                <w:tcPr>
                                  <w:tcW w:w="558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here is information about Internet-related fraudulent banking activities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323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ind w:left="540" w:hanging="36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Bank</w:t>
                                  </w:r>
                                </w:p>
                              </w:tc>
                              <w:tc>
                                <w:tcPr>
                                  <w:tcW w:w="558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here is information about how to establish an Internet bank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323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ind w:left="540" w:hanging="36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ppeal</w:t>
                                  </w:r>
                                </w:p>
                              </w:tc>
                              <w:tc>
                                <w:tcPr>
                                  <w:tcW w:w="558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hat are the steps for filing a National Bank Appeal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323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ind w:left="540" w:hanging="36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iscrimination</w:t>
                                  </w:r>
                                </w:p>
                              </w:tc>
                              <w:tc>
                                <w:tcPr>
                                  <w:tcW w:w="558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here is information about discrimination in mortgage lending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323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ind w:left="540" w:hanging="36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erformance</w:t>
                                  </w:r>
                                </w:p>
                              </w:tc>
                              <w:tc>
                                <w:tcPr>
                                  <w:tcW w:w="558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here is information about banking industry performance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792pt;mso-wrap-distance-left:0pt;mso-wrap-distance-right:9pt;mso-wrap-distance-top:0pt;mso-wrap-distance-bottom:0pt;margin-top:99pt;mso-position-vertical-relative:page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36"/>
                        <w:gridCol w:w="5584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8820" w:type="dxa"/>
                            <w:gridSpan w:val="2"/>
                            <w:tcBorders>
                              <w:top w:val="single" w:sz="6" w:space="0" w:color="4D849F"/>
                              <w:bottom w:val="single" w:sz="6" w:space="0" w:color="4D849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cc.gov First Click Usability Testing Question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www.occ.gov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236" w:type="dxa"/>
                            <w:tcBorders>
                              <w:top w:val="single" w:sz="6" w:space="0" w:color="4D849F"/>
                              <w:bottom w:val="single" w:sz="6" w:space="0" w:color="4D849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Label</w:t>
                            </w:r>
                          </w:p>
                        </w:tc>
                        <w:tc>
                          <w:tcPr>
                            <w:tcW w:w="5584" w:type="dxa"/>
                            <w:tcBorders>
                              <w:top w:val="single" w:sz="6" w:space="0" w:color="4D849F"/>
                              <w:bottom w:val="single" w:sz="6" w:space="0" w:color="4D849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cenario Text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236" w:type="dxa"/>
                            <w:tcBorders>
                              <w:top w:val="single" w:sz="6" w:space="0" w:color="4D849F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ind w:left="540" w:hanging="36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Bulletin</w:t>
                            </w:r>
                          </w:p>
                        </w:tc>
                        <w:tc>
                          <w:tcPr>
                            <w:tcW w:w="5584" w:type="dxa"/>
                            <w:tcBorders>
                              <w:top w:val="single" w:sz="6" w:space="0" w:color="4D849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How many major items are in the current weekly bulletin?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23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ind w:left="540" w:hanging="36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Suspicious</w:t>
                            </w:r>
                          </w:p>
                        </w:tc>
                        <w:tc>
                          <w:tcPr>
                            <w:tcW w:w="558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Where can you find the 'Suspicious Activity' report?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23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ind w:left="540" w:hanging="36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esist</w:t>
                            </w:r>
                          </w:p>
                        </w:tc>
                        <w:tc>
                          <w:tcPr>
                            <w:tcW w:w="558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How many 'Cease and Desist' orders did the OCC issue in 2006?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23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ind w:left="540" w:hanging="36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Rules</w:t>
                            </w:r>
                          </w:p>
                        </w:tc>
                        <w:tc>
                          <w:tcPr>
                            <w:tcW w:w="558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What are the risk-based capital rules for banks?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323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ind w:left="540" w:hanging="36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Tier 1</w:t>
                            </w:r>
                          </w:p>
                        </w:tc>
                        <w:tc>
                          <w:tcPr>
                            <w:tcW w:w="558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What is the permissibility of innovative capital instruments as Tier 1 capital?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323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ind w:left="540" w:hanging="36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redatory</w:t>
                            </w:r>
                          </w:p>
                        </w:tc>
                        <w:tc>
                          <w:tcPr>
                            <w:tcW w:w="558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What are the OCC rules on predatory lending?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323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ind w:left="540" w:hanging="36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erivatives</w:t>
                            </w:r>
                          </w:p>
                        </w:tc>
                        <w:tc>
                          <w:tcPr>
                            <w:tcW w:w="558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What are OCC policies on trading in commodity and equity derivatives?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23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ind w:left="540" w:hanging="36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udit</w:t>
                            </w:r>
                          </w:p>
                        </w:tc>
                        <w:tc>
                          <w:tcPr>
                            <w:tcW w:w="558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Which Sarbanes Oxley Audit requirements are applicable to banks?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323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ind w:left="540" w:hanging="36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ccounting</w:t>
                            </w:r>
                          </w:p>
                        </w:tc>
                        <w:tc>
                          <w:tcPr>
                            <w:tcW w:w="558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Where can you find guidance on Financial Statement Accounting?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323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ind w:left="540" w:hanging="36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eals</w:t>
                            </w:r>
                          </w:p>
                        </w:tc>
                        <w:tc>
                          <w:tcPr>
                            <w:tcW w:w="558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an examiners accept meals from bankers?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323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ind w:left="540" w:hanging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Vendors</w:t>
                            </w:r>
                          </w:p>
                        </w:tc>
                        <w:tc>
                          <w:tcPr>
                            <w:tcW w:w="558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ere is the OCC policy on vendor management?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323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ind w:left="540" w:hanging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Validation</w:t>
                            </w:r>
                          </w:p>
                        </w:tc>
                        <w:tc>
                          <w:tcPr>
                            <w:tcW w:w="558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ere is the OCC guidance on Model Validation?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323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ind w:left="540" w:hanging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dentity</w:t>
                            </w:r>
                          </w:p>
                        </w:tc>
                        <w:tc>
                          <w:tcPr>
                            <w:tcW w:w="558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ere is information on identity theft?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323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ind w:left="540" w:hanging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ortgage</w:t>
                            </w:r>
                          </w:p>
                        </w:tc>
                        <w:tc>
                          <w:tcPr>
                            <w:tcW w:w="558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ere is information about the consumer protection aspects of non-traditional mortgage products?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323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ind w:left="540" w:hanging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redit Cards</w:t>
                            </w:r>
                          </w:p>
                        </w:tc>
                        <w:tc>
                          <w:tcPr>
                            <w:tcW w:w="558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ere is OCC guidance on credit card marketing and account management?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323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ind w:left="540" w:hanging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Flood </w:t>
                            </w:r>
                          </w:p>
                        </w:tc>
                        <w:tc>
                          <w:tcPr>
                            <w:tcW w:w="558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ere would you find flood insurance requirements?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323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ind w:left="540" w:hanging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AMELS</w:t>
                            </w:r>
                          </w:p>
                        </w:tc>
                        <w:tc>
                          <w:tcPr>
                            <w:tcW w:w="558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at are the CAMELS Rating Definitions?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323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ind w:left="540" w:hanging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xam</w:t>
                            </w:r>
                          </w:p>
                        </w:tc>
                        <w:tc>
                          <w:tcPr>
                            <w:tcW w:w="558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at is the CRA exam frequency for Intermediate Small Banks?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323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ind w:left="540" w:hanging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nsurance</w:t>
                            </w:r>
                          </w:p>
                        </w:tc>
                        <w:tc>
                          <w:tcPr>
                            <w:tcW w:w="558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ere is information about bank-owned life insurance?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323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ind w:left="540" w:hanging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BSA/AML</w:t>
                            </w:r>
                          </w:p>
                        </w:tc>
                        <w:tc>
                          <w:tcPr>
                            <w:tcW w:w="558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ere would you Find information about BSA/AML?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323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ind w:left="540" w:hanging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Basel</w:t>
                            </w:r>
                          </w:p>
                        </w:tc>
                        <w:tc>
                          <w:tcPr>
                            <w:tcW w:w="558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ere is information about Basel II?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323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ind w:left="540" w:hanging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conomic</w:t>
                            </w:r>
                          </w:p>
                        </w:tc>
                        <w:tc>
                          <w:tcPr>
                            <w:tcW w:w="558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ere is the latest economic reports about the automotive industry?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323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ind w:left="540" w:hanging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reemption</w:t>
                            </w:r>
                          </w:p>
                        </w:tc>
                        <w:tc>
                          <w:tcPr>
                            <w:tcW w:w="558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ere is information about preemption?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323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ind w:left="540" w:hanging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al Estate</w:t>
                            </w:r>
                          </w:p>
                        </w:tc>
                        <w:tc>
                          <w:tcPr>
                            <w:tcW w:w="558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ere is information about commercial real estate?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323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ind w:left="540" w:hanging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Percentage </w:t>
                            </w:r>
                          </w:p>
                        </w:tc>
                        <w:tc>
                          <w:tcPr>
                            <w:tcW w:w="558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ere is the tool for calculating annual percentage rates (APRWIN)?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323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ind w:left="540" w:hanging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isk</w:t>
                            </w:r>
                          </w:p>
                        </w:tc>
                        <w:tc>
                          <w:tcPr>
                            <w:tcW w:w="558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ere is information about risk management?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323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ind w:left="540" w:hanging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g O</w:t>
                            </w:r>
                          </w:p>
                        </w:tc>
                        <w:tc>
                          <w:tcPr>
                            <w:tcW w:w="558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ere is information about Reg O?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323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ind w:left="540" w:hanging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ending</w:t>
                            </w:r>
                          </w:p>
                        </w:tc>
                        <w:tc>
                          <w:tcPr>
                            <w:tcW w:w="558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ere is information about legal lending limits?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323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ind w:left="540" w:hanging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ffices</w:t>
                            </w:r>
                          </w:p>
                        </w:tc>
                        <w:tc>
                          <w:tcPr>
                            <w:tcW w:w="558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ere is information for loan production offices?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323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ind w:left="540" w:hanging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ates</w:t>
                            </w:r>
                          </w:p>
                        </w:tc>
                        <w:tc>
                          <w:tcPr>
                            <w:tcW w:w="558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ere is information about interest rate risk?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323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ind w:left="540" w:hanging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ommunity</w:t>
                            </w:r>
                          </w:p>
                        </w:tc>
                        <w:tc>
                          <w:tcPr>
                            <w:tcW w:w="558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ere is information about Community Development Investments (Part 24)?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323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ind w:left="540" w:hanging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icensing</w:t>
                            </w:r>
                          </w:p>
                        </w:tc>
                        <w:tc>
                          <w:tcPr>
                            <w:tcW w:w="558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ere is Licensing Fee information?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323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ind w:left="540" w:hanging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raudulent</w:t>
                            </w:r>
                          </w:p>
                        </w:tc>
                        <w:tc>
                          <w:tcPr>
                            <w:tcW w:w="558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ere is information about Internet-related fraudulent banking activities?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323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ind w:left="540" w:hanging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Bank</w:t>
                            </w:r>
                          </w:p>
                        </w:tc>
                        <w:tc>
                          <w:tcPr>
                            <w:tcW w:w="558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ere is information about how to establish an Internet bank?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323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ind w:left="540" w:hanging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ppeal</w:t>
                            </w:r>
                          </w:p>
                        </w:tc>
                        <w:tc>
                          <w:tcPr>
                            <w:tcW w:w="558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at are the steps for filing a National Bank Appeal?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323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ind w:left="540" w:hanging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iscrimination</w:t>
                            </w:r>
                          </w:p>
                        </w:tc>
                        <w:tc>
                          <w:tcPr>
                            <w:tcW w:w="558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ere is information about discrimination in mortgage lending?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323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ind w:left="540" w:hanging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erformance</w:t>
                            </w:r>
                          </w:p>
                        </w:tc>
                        <w:tc>
                          <w:tcPr>
                            <w:tcW w:w="558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ere is information about banking industry performance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5:21:00Z</dcterms:created>
  <dc:creator>OCC</dc:creator>
  <dc:description/>
  <cp:keywords/>
  <dc:language>en-US</dc:language>
  <cp:lastModifiedBy>Mary.Gottlieb</cp:lastModifiedBy>
  <dcterms:modified xsi:type="dcterms:W3CDTF">2008-03-24T15:21:00Z</dcterms:modified>
  <cp:revision>2</cp:revision>
  <dc:subject/>
  <dc:title>Occ</dc:title>
</cp:coreProperties>
</file>