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Customer Website Usability Test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ww.helpwithmybank.g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You're upset with your bank and would like to find out how to file a complaint against your bank, but you are not sure who to contact.  What words would you use to search for more info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about to view a new website that deals with banking issues.  What is your initial impression of the home p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have a concern over something that is happening at your bank, what is the phone number to reach one of the OCC Customer Assistance Specialis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bank at the Glenmede Trust Company in Philadelphia but are not sure if your bank is a National Bank.   Is it possible to find a list of National Banks on this website?</w:t>
      </w:r>
    </w:p>
    <w:p>
      <w:pPr>
        <w:pStyle w:val="Normal"/>
        <w:numPr>
          <w:ilvl w:val="0"/>
          <w:numId w:val="1"/>
        </w:numPr>
        <w:rPr/>
      </w:pPr>
      <w:r>
        <w:rPr/>
        <w:t>If you have a complaint about a National bank, a Customer Assistance Specialist will attempt to resolve your questions while on the phone. If the specialist cannot resolve your complaint immediately, they may request that you submit a formal written complaint.  Do you need to use a certain format to file your compla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ages does the official OCC complaint form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think the terms of your home equity loan are too excessive, how many business days do you have to canc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banks allowed to change the interest rate on your credit card account to a higher 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business days can the bank make you wait after depositing a non-local check before funds are available for withdrawal?</w:t>
      </w:r>
    </w:p>
    <w:p>
      <w:pPr>
        <w:pStyle w:val="Normal"/>
        <w:numPr>
          <w:ilvl w:val="0"/>
          <w:numId w:val="1"/>
        </w:numPr>
        <w:rPr/>
      </w:pPr>
      <w:r>
        <w:rPr/>
        <w:t>You heard that members of the military are eligible for interest rate reductions on their credit card debt incurred before they entered military service.  What is the redu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bank at the Chevy Chase Bank, which is located in Mclean, VA.  You know that your bank is not a National Bank.  You are wondering who you would complain to if you wanted to. What agency would you submit your complaint 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have a concern over something that has happened at your bank, but it is not regulated by the OCC. What are some of the other regulatory agencies you could conta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know your credit union is not regulated by the OCC. Find the agency that does reg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stomer Satisfaction Post-Test Questions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ich of the following URL’s is the best fit for the website you just used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 </w:t>
      </w:r>
      <w:r>
        <w:rPr/>
        <w:t>Select the tagline that most accurately describes the website you just use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 </w:t>
      </w:r>
      <w:r>
        <w:rPr/>
        <w:t>What was your overall reaction to the sit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 </w:t>
      </w:r>
      <w:r>
        <w:rPr/>
        <w:t>What did you like best about the sit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 </w:t>
      </w:r>
      <w:r>
        <w:rPr/>
        <w:t>What did you like least about the sit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 </w:t>
      </w:r>
      <w:r>
        <w:rPr/>
        <w:t xml:space="preserve">What improvements would you make to the site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21:00Z</dcterms:created>
  <dc:creator>OCC</dc:creator>
  <dc:description/>
  <cp:keywords/>
  <dc:language>en-US</dc:language>
  <cp:lastModifiedBy>Mary.Gottlieb</cp:lastModifiedBy>
  <cp:lastPrinted>2008-03-20T15:33:00Z</cp:lastPrinted>
  <dcterms:modified xsi:type="dcterms:W3CDTF">2008-03-24T15:21:00Z</dcterms:modified>
  <cp:revision>2</cp:revision>
  <dc:subject/>
  <dc:title>Bank Customer Website Usability Testing Questions</dc:title>
</cp:coreProperties>
</file>