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C.gov Prototype 3 Usability Testing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nauthorized</w:t>
      </w:r>
      <w:r>
        <w:rPr/>
        <w:t>:  The ‘Unauthorized Banks List’ for 1996-2006 indicates that the Allied Boston Bank is conducting banking business in the United States without authorization.  Where is the bank loca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nforcement</w:t>
      </w:r>
      <w:r>
        <w:rPr/>
        <w:t>:  Which Georgia bank had an OCC enforcement action against it in May, 2007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PRWIN</w:t>
      </w:r>
      <w:r>
        <w:rPr/>
        <w:t>:  What is the current version of this progra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eck21Act</w:t>
      </w:r>
      <w:r>
        <w:rPr/>
        <w:t>:  The "Check 21 Act," which enabled banks to lawfully convert paper checks to purely electronic formats, became effective on what d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anging:</w:t>
      </w:r>
      <w:r>
        <w:rPr/>
        <w:t xml:space="preserve">  Under applicable federal and state law, certain types of depository institutions may change their charter to become national banks.  What types of institutions are allowed to do thi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ulletin</w:t>
      </w:r>
      <w:r>
        <w:rPr/>
        <w:t>:  Did OCC take any actions on corporate applications in California during the most recent reporting perio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eld:</w:t>
      </w:r>
      <w:r>
        <w:rPr/>
        <w:t xml:space="preserve">  You have relocated to Georgia to manage a national bank.  Where is the Georgia Field Office loca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mmunity</w:t>
      </w:r>
      <w:r>
        <w:rPr/>
        <w:t xml:space="preserve">:  What is the topic featured in “Community Developments </w:t>
      </w:r>
      <w:r>
        <w:rPr>
          <w:i/>
        </w:rPr>
        <w:t>Insights</w:t>
      </w:r>
      <w:r>
        <w:rPr/>
        <w:t>” published in June 2007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nority:</w:t>
      </w:r>
      <w:r>
        <w:rPr/>
        <w:t xml:space="preserve">  What is the date of the OCC Policy Statement on Minority-Owned National Bank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vent</w:t>
      </w:r>
      <w:r>
        <w:rPr/>
        <w:t>:  Where is the Credit Risk Workshop:  “Credit Risk:  A Director’s Focus” scheduled for October 11, 2007 going to be hel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ustomer Satisfaction Post-Test Questions: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  </w:t>
      </w:r>
      <w:r>
        <w:rPr/>
        <w:t>What was your overall reaction to the site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  </w:t>
      </w:r>
      <w:r>
        <w:rPr/>
        <w:t>What did you like best about the site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  </w:t>
      </w:r>
      <w:r>
        <w:rPr/>
        <w:t>What did you like least about the site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  </w:t>
      </w:r>
      <w:r>
        <w:rPr/>
        <w:t xml:space="preserve">What improvements would you make to the site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22:00Z</dcterms:created>
  <dc:creator>Kathleen.Donohue</dc:creator>
  <dc:description/>
  <cp:keywords/>
  <dc:language>en-US</dc:language>
  <cp:lastModifiedBy>Mary.Gottlieb</cp:lastModifiedBy>
  <dcterms:modified xsi:type="dcterms:W3CDTF">2008-03-24T15:22:00Z</dcterms:modified>
  <cp:revision>2</cp:revision>
  <dc:subject/>
  <dc:title>OCC</dc:title>
</cp:coreProperties>
</file>